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土鳖遇上海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奇幻都市生活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个小城里的土鳖，平日里只知道在街头巷尾闲逛，偶尔去附近的网吧打发时间。直到有一天，我意外地接触到了一个名为“上海龟”的社交平台。</w:t>
      </w:r>
      <w:r>
        <w:rPr>
          <w:sz w:val="32"/>
          <w:szCs w:val="32"/>
        </w:rPr>
        <w:t>&lt;/p&gt;&lt;p&gt;&lt;img src="/static-img/IcZ79fElZ86B_sfqqF6X-e4-XSgOLHeHeDbNAUeKk89ALjIPspIf8N54i04MrUS2.jpg"&gt;&lt;/p&gt;&lt;p&gt;</w:t>
      </w:r>
      <w:r>
        <w:rPr>
          <w:sz w:val="32"/>
          <w:szCs w:val="32"/>
        </w:rPr>
        <w:t>起初，我对这个名字感到好笑，怎么会有个叫做“上海龟”的东西呢？但是我好奇心驱使着我打开手机，看看这背后到底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经登录，就像进入了一个完全不同的世界。这里的人都穿得时尚，有些甚至身材匀称得不像是人间。我看着他们的帖子，一脸茫然，不知这些高大上的词汇是如何在这里用起来的。</w:t>
      </w:r>
      <w:r>
        <w:rPr>
          <w:sz w:val="32"/>
          <w:szCs w:val="32"/>
        </w:rPr>
        <w:t>&lt;/p&gt;&lt;p&gt;&lt;img src="/static-img/R2WrBAIXLepW7MVjsPhGYO4-XSgOLHeHeDbNAUeKk88Pzv8KAfOtSRg9EyT4EfgvUzTH10yCHS4_vcgOO5JYUmXysOJ9NShsQRdU3YBnaWf0bwVpKY6EouyQk6imYzEHw_AShVck86Xku4rRCKDt9DweirFwZYWAMlnDul163SYvtyoxQH7n2v4XM6ikuoFY.jpg"&gt;&lt;/p&gt;&lt;p&gt;</w:t>
      </w:r>
      <w:r>
        <w:rPr>
          <w:sz w:val="32"/>
          <w:szCs w:val="32"/>
        </w:rPr>
        <w:t>但是，当我尝试加入其中的一两个群聊时，却发现大家对我的态度非常友好，他们耐心地解释各种流行文化和网络梗，对于那些陌生的术语，我也逐渐学会了一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讶的是，这个平台上充斥着各种各样的活动，从线下聚会到线上游戏，每一次参与，都让我觉得自己好像穿越到了另一个时代。每个人都好像在寻找自己的位置，而这个平台就是我们相遇的地方。</w:t>
      </w:r>
      <w:r>
        <w:rPr>
          <w:sz w:val="32"/>
          <w:szCs w:val="32"/>
        </w:rPr>
        <w:t>&lt;/p&gt;&lt;p&gt;&lt;img src="/static-img/rq6q3ROYkcxrdkVLMs_rtO4-XSgOLHeHeDbNAUeKk88Pzv8KAfOtSRg9EyT4EfgvUzTH10yCHS4_vcgOO5JYUmXysOJ9NShsQRdU3YBnaWf0bwVpKY6EouyQk6imYzEHw_AShVck86Xku4rRCKDt9DweirFwZYWAMlnDul163SYvtyoxQH7n2v4XM6ikuoFY.png"&gt;&lt;/p&gt;&lt;p&gt;</w:t>
      </w:r>
      <w:r>
        <w:rPr>
          <w:sz w:val="32"/>
          <w:szCs w:val="32"/>
        </w:rPr>
        <w:t>慢慢地，我开始喜欢上了这种感觉，就像是一种精神上的洗礼，让我从那个闭塞的小城走向了更广阔的世界。在这里，每个人都是彼此的朋友，无论你是谁，你总能找到属于你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一路上有很多困难，也有人嘲笑说：“你还是老土鳖。” 但我没有放弃，因为每一次努力，都让自己变得更加坚强，更有自信。而现在，当别人提起“上海龟”这三个字时，我微笑着告诉他们，那是一个改变我的地方，也许它能够改变你一样。你准备好了吗？一起探索这个神奇的地方吧！</w:t>
      </w:r>
      <w:r>
        <w:rPr>
          <w:sz w:val="32"/>
          <w:szCs w:val="32"/>
        </w:rPr>
        <w:t>&lt;/p&gt;&lt;p&gt;&lt;img src="/static-img/F1Wrf0EDKJt1g3hc4ZjrtO4-XSgOLHeHeDbNAUeKk88Pzv8KAfOtSRg9EyT4EfgvUzTH10yCHS4_vcgOO5JYUmXysOJ9NShsQRdU3YBnaWf0bwVpKY6EouyQk6imYzEHw_AShVck86Xku4rRCKDt9DweirFwZYWAMlnDul163SYvtyoxQH7n2v4XM6ikuoFY.png"&gt;&lt;/p&gt;&lt;p&gt;&lt;a href = "/doc/690318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都市生活开始了</w:t>
      </w:r>
      <w:r>
        <w:rPr>
          <w:sz w:val="32"/>
          <w:szCs w:val="32"/>
        </w:rPr>
        <w:t>.doc" rel="alternate" download="690318-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都市生活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