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聚会的趣事校园生活中的美好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同学聚会变得如此特别？</w:t>
      </w:r>
      <w:r>
        <w:rPr>
          <w:sz w:val="32"/>
          <w:szCs w:val="32"/>
        </w:rPr>
        <w:t>&lt;/p&gt;&lt;p&gt;&lt;img src="/static-img/v2iCDX17G23bRb0QQt_cnetWYxTUPV-wFNQLtZ0SHAp8vdysIwtr6T_4dd2T3rr8.jpg"&gt;&lt;/p&gt;&lt;p&gt;</w:t>
      </w:r>
      <w:r>
        <w:rPr>
          <w:sz w:val="32"/>
          <w:szCs w:val="32"/>
        </w:rPr>
        <w:t>在一个阳光明媚的周末，时光仿佛倒流，我们又回到了那个充满青春与梦想的校园。同学们聚集在一家温馨的小餐馆里，桌子上摆满了各式各样的美食和饮料，每个人都脸上洋溢着久违的笑容。</w:t>
      </w:r>
      <w:r>
        <w:rPr>
          <w:sz w:val="32"/>
          <w:szCs w:val="32"/>
        </w:rPr>
        <w:t>&lt;/p&gt;&lt;p&gt;</w:t>
      </w:r>
      <w:r>
        <w:rPr>
          <w:sz w:val="32"/>
          <w:szCs w:val="32"/>
        </w:rPr>
        <w:t>为什么大家都穿上了旧时光的衣裳？</w:t>
      </w:r>
      <w:r>
        <w:rPr>
          <w:sz w:val="32"/>
          <w:szCs w:val="32"/>
        </w:rPr>
        <w:t>&lt;/p&gt;&lt;p&gt;&lt;img src="/static-img/IvW1WG3oQZrWFXXJlwwYn-tWYxTUPV-wFNQLtZ0SHAoIQs_d6xZcnmqU3E8zAluvwzxTkJOz2vFklnPrUs3W235TfKK74JZVFV4bNNGY2F9IznSX1EcIz-dWczqlhY-luM36znR3gfiC-GKUhJ83lNT1SpxvdJy2CMxpMQFQG8gsW05AgPTf_GDQolE050jiqyC_Atbi3ad5rcPH_Zr-hlZLgGoDILZdvRAY6TwtvE8.jpg"&gt;&lt;/p&gt;&lt;p&gt;</w:t>
      </w:r>
      <w:r>
        <w:rPr>
          <w:sz w:val="32"/>
          <w:szCs w:val="32"/>
        </w:rPr>
        <w:t>每个人都精心挑选了一身曾经在学校中最爱穿过的衣服，无论是那件标志性的校服还是那些曾经被挂起却再也找不到的地方的小零物，都被重新拿出来穿戴起来。这样的举动，不仅让人感受到了时间的流转，也让人们回忆起了过去无忧无虑的情景。</w:t>
      </w:r>
      <w:r>
        <w:rPr>
          <w:sz w:val="32"/>
          <w:szCs w:val="32"/>
        </w:rPr>
        <w:t>&lt;/p&gt;&lt;p&gt;</w:t>
      </w:r>
      <w:r>
        <w:rPr>
          <w:sz w:val="32"/>
          <w:szCs w:val="32"/>
        </w:rPr>
        <w:t>有哪些故事能证明这次聚会多么难忘？</w:t>
      </w:r>
      <w:r>
        <w:rPr>
          <w:sz w:val="32"/>
          <w:szCs w:val="32"/>
        </w:rPr>
        <w:t>&lt;/p&gt;&lt;p&gt;&lt;img src="/static-img/a_wvpZKRgfp7u8kh_2kG-utWYxTUPV-wFNQLtZ0SHAoIQs_d6xZcnmqU3E8zAluvwzxTkJOz2vFklnPrUs3W235TfKK74JZVFV4bNNGY2F9IznSX1EcIz-dWczqlhY-luM36znR3gfiC-GKUhJ83lNT1SpxvdJy2CMxpMQFQG8gsW05AgPTf_GDQolE050jiqyC_Atbi3ad5rcPH_Zr-hlZLgGoDILZdvRAY6TwtvE8.jpg"&gt;&lt;/p&gt;&lt;p&gt;</w:t>
      </w:r>
      <w:r>
        <w:rPr>
          <w:sz w:val="32"/>
          <w:szCs w:val="32"/>
        </w:rPr>
        <w:t>从初恋到分手，从考试高潮到毕业典礼，每个人的生活轨迹似乎都有着不可磨灭的一幕。在这个场合下，每个人都是讲述者，而听众则是全体同学。故事接踵而至，一位朋友讲述了他如何在大学期间学会了编程，一位女生分享了她如何克服恐惧走向舞台，而我则提及了我第一次独自一人外出旅行的心得体会。</w:t>
      </w:r>
      <w:r>
        <w:rPr>
          <w:sz w:val="32"/>
          <w:szCs w:val="32"/>
        </w:rPr>
        <w:t>&lt;/p&gt;&lt;p&gt;</w:t>
      </w:r>
      <w:r>
        <w:rPr>
          <w:sz w:val="32"/>
          <w:szCs w:val="32"/>
        </w:rPr>
        <w:t>都是同学</w:t>
      </w:r>
      <w:r>
        <w:rPr>
          <w:sz w:val="32"/>
          <w:szCs w:val="32"/>
        </w:rPr>
        <w:t>C</w:t>
      </w:r>
      <w:r>
        <w:rPr>
          <w:sz w:val="32"/>
          <w:szCs w:val="32"/>
        </w:rPr>
        <w:t>一下怎么了？</w:t>
      </w:r>
      <w:r>
        <w:rPr>
          <w:sz w:val="32"/>
          <w:szCs w:val="32"/>
        </w:rPr>
        <w:t>&lt;/p&gt;&lt;p&gt;&lt;img src="/static-img/wEqaFz_WCWeyLLvx_lRmKetWYxTUPV-wFNQLtZ0SHAoIQs_d6xZcnmqU3E8zAluvwzxTkJOz2vFklnPrUs3W235TfKK74JZVFV4bNNGY2F9IznSX1EcIz-dWczqlhY-luM36znR3gfiC-GKUhJ83lNT1SpxvdJy2CMxpMQFQG8gsW05AgPTf_GDQolE050jiqyC_Atbi3ad5rcPH_Zr-hlZLgGoDILZdvRAY6TwtvE8.jpg"&gt;&lt;/p&gt;&lt;p&gt;</w:t>
      </w:r>
      <w:r>
        <w:rPr>
          <w:sz w:val="32"/>
          <w:szCs w:val="32"/>
        </w:rPr>
        <w:t>就在我们沉浸于往昔美好的记忆之中，那个熟悉的声音突然响起：“大家好，我来晚了一步。”原来是一位老友，他因为工作紧张错过了我们的约定，但他并没有因此感到沮丧。他微笑着坐下，与我们分享他的近况和未来的计划。这时候，我们才意识到，即使岁月匆匆，我们之间的情谊依然坚固不移。</w:t>
      </w:r>
      <w:r>
        <w:rPr>
          <w:sz w:val="32"/>
          <w:szCs w:val="32"/>
        </w:rPr>
        <w:t>&lt;/p&gt;&lt;p&gt;</w:t>
      </w:r>
      <w:r>
        <w:rPr>
          <w:sz w:val="32"/>
          <w:szCs w:val="32"/>
        </w:rPr>
        <w:t>如何将这份情谊带入新时代？</w:t>
      </w:r>
      <w:r>
        <w:rPr>
          <w:sz w:val="32"/>
          <w:szCs w:val="32"/>
        </w:rPr>
        <w:t>&lt;/p&gt;&lt;p&gt;&lt;img src="/static-img/aRBeedjTifS1nL7b-4eTY-tWYxTUPV-wFNQLtZ0SHAoIQs_d6xZcnmqU3E8zAluvwzxTkJOz2vFklnPrUs3W235TfKK74JZVFV4bNNGY2F9IznSX1EcIz-dWczqlhY-luM36znR3gfiC-GKUhJ83lNT1SpxvdJy2CMxpMQFQG8gsW05AgPTf_GDQolE050jiqyC_Atbi3ad5rcPH_Zr-hlZLgGoDILZdvRAY6TwtvE8.jpg"&gt;&lt;/p&gt;&lt;p&gt;</w:t>
      </w:r>
      <w:r>
        <w:rPr>
          <w:sz w:val="32"/>
          <w:szCs w:val="32"/>
        </w:rPr>
        <w:t>随着午后阳光渐渐西斜，聚会逐渐进入尾声。但即便是在告别之后，我们仍然决定保持联系，让我们的友谊跨越空间和时间。这不仅是一个新的开始，更是一个对未来承诺——即使我们已经不是同一所学校的学生，但作为曾经共同度过无数欢乐时刻的人，我们将永远相伴而行。</w:t>
      </w:r>
      <w:r>
        <w:rPr>
          <w:sz w:val="32"/>
          <w:szCs w:val="32"/>
        </w:rPr>
        <w:t>&lt;/p&gt;&lt;p&gt;</w:t>
      </w:r>
      <w:r>
        <w:rPr>
          <w:sz w:val="32"/>
          <w:szCs w:val="32"/>
        </w:rPr>
        <w:t>这次聚会给予你什么样的启示或感悟？</w:t>
      </w:r>
      <w:r>
        <w:rPr>
          <w:sz w:val="32"/>
          <w:szCs w:val="32"/>
        </w:rPr>
        <w:t>&lt;/p&gt;&lt;p&gt;</w:t>
      </w:r>
      <w:r>
        <w:rPr>
          <w:sz w:val="32"/>
          <w:szCs w:val="32"/>
        </w:rPr>
        <w:t>当最后一口酒水离开杯子，当所有人站起来准备离去的时候，我心里涌现出了许多感慨。我明白，在这个世界上，有些东西比金钱、成功更值得珍惜。那就是来自深处心底、经过风雨洗礼后的真挚友情。</w:t>
      </w:r>
      <w:r>
        <w:rPr>
          <w:sz w:val="32"/>
          <w:szCs w:val="32"/>
        </w:rPr>
        <w:t>&lt;/p&gt;&lt;p&gt;&lt;a href = "/doc/690359-</w:t>
      </w:r>
      <w:r>
        <w:rPr>
          <w:sz w:val="32"/>
          <w:szCs w:val="32"/>
        </w:rPr>
        <w:t>同学聚会的趣事校园生活中的美好回忆</w:t>
      </w:r>
      <w:r>
        <w:rPr>
          <w:sz w:val="32"/>
          <w:szCs w:val="32"/>
        </w:rPr>
        <w:t>.doc" rel="alternate" download="690359-</w:t>
      </w:r>
      <w:r>
        <w:rPr>
          <w:sz w:val="32"/>
          <w:szCs w:val="32"/>
        </w:rPr>
        <w:t>同学聚会的趣事校园生活中的美好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