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至浅：军旅高干的隐秘故事</w:t>
      </w:r>
      <w:r>
        <w:rPr>
          <w:sz w:val="32"/>
          <w:szCs w:val="32"/>
        </w:rPr>
        <w:t>&lt;/p&gt;&lt;p&gt;&lt;img src="/static-img/PYI4ApplMDI1X0ogybzbMStr2r0EgLhUA8c8vKSwem_mPchayeru9UUGcIS8hSMV.jpg"&gt;&lt;/p&gt;&lt;p&gt;</w:t>
      </w:r>
      <w:r>
        <w:rPr>
          <w:sz w:val="32"/>
          <w:szCs w:val="32"/>
        </w:rPr>
        <w:t>在这个世界上，有一种特殊的存在，他们穿着不起眼的军服，却拥有无人能及的心灵深度。他们是军旅高干，在战场上，他们挥洒着汗水和鲜血；在政界中，他们运筹帷幄，决策国家命运。今天，我们要讲述的是关于他们背后的一个秘密——情深至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誓言与忠诚</w:t>
      </w:r>
      <w:r>
        <w:rPr>
          <w:sz w:val="32"/>
          <w:szCs w:val="32"/>
        </w:rPr>
        <w:t>&lt;/p&gt;&lt;p&gt;&lt;img src="/static-img/o7MvaVmDvBhpY7UeSBknXytr2r0EgLhUA8c8vKSwem-9sUqMba5iPkxSnwYlY5EIBbEKw0UbBOZXTYLiTIPoiDweirFwZYWAMlnDul163Sa3nc-_pezaXLr8qjI8MvubbiFxl6U0zx58YuI9rD0tWtmqUnRsjWlzJwmZf4DlCT0.jpg"&gt;&lt;/p&gt;&lt;p&gt;</w:t>
      </w:r>
      <w:r>
        <w:rPr>
          <w:sz w:val="32"/>
          <w:szCs w:val="32"/>
        </w:rPr>
        <w:t>在某个寒冷的冬夜，一位年轻的士兵站在了他的指挥官面前，他手中紧握着一枚奖章，那是他最宝贵的一份财富。那时候，他还不知道，这只是他人生中的一个开始，而不是终点。他对指挥官说：“我愿意用我的生命来保护我们的国家。”这是一句简单的话，但它蕴含了浓厚的情感和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责任与牺牲</w:t>
      </w:r>
      <w:r>
        <w:rPr>
          <w:sz w:val="32"/>
          <w:szCs w:val="32"/>
        </w:rPr>
        <w:t>&lt;/p&gt;&lt;p&gt;&lt;img src="/static-img/Ll2Y2sNQtIXuAznZCOAaZStr2r0EgLhUA8c8vKSwem-9sUqMba5iPkxSnwYlY5EIBbEKw0UbBOZXTYLiTIPoiDweirFwZYWAMlnDul163Sa3nc-_pezaXLr8qjI8MvubbiFxl6U0zx58YuI9rD0tWtmqUnRsjWlzJwmZf4DlCT0.jpg"&gt;&lt;/p&gt;&lt;p&gt;</w:t>
      </w:r>
      <w:r>
        <w:rPr>
          <w:sz w:val="32"/>
          <w:szCs w:val="32"/>
        </w:rPr>
        <w:t>随着时间流逝，这名士兵成长为了一位优秀的军事将领。在一次重大战斗中，他英勇救下了一群被困的小伙子。这让人们惊叹于他的勇气和胸怀，也让他自己明白了什么才真正叫做“情深至浅”。因为在那时，他意识到，只有当自己的生命没有价值，才能真正地珍惜每一个人，不仅仅是这些小伙子，更包括那些默默付出的战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权力与谦卑</w:t>
      </w:r>
      <w:r>
        <w:rPr>
          <w:sz w:val="32"/>
          <w:szCs w:val="32"/>
        </w:rPr>
        <w:t>&lt;/p&gt;&lt;p&gt;&lt;img src="/static-img/aMm7JsyejIvukn_s4rUKyytr2r0EgLhUA8c8vKSwem-9sUqMba5iPkxSnwYlY5EIBbEKw0UbBOZXTYLiTIPoiDweirFwZYWAMlnDul163Sa3nc-_pezaXLr8qjI8MvubbiFxl6U0zx58YuI9rD0tWtmqUnRsjWlzJwmZf4DlCT0.jpg"&gt;&lt;/p&gt;&lt;p&gt;</w:t>
      </w:r>
      <w:r>
        <w:rPr>
          <w:sz w:val="32"/>
          <w:szCs w:val="32"/>
        </w:rPr>
        <w:t>然而，当这位将领回到政坛上的日子里，情况发生了变化。他不得不面对更多复杂的人际关系和权力的博弈。在这个过程中，他学会了如何使用智慧去处理问题，同时也学会了保持谦卑，因为他知道，无论多大的力量，都不能替代真诚的情感交流。这种“情深至浅”的态度，让他的同僚和下属都敬佩得五体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孤独与温暖</w:t>
      </w:r>
      <w:r>
        <w:rPr>
          <w:sz w:val="32"/>
          <w:szCs w:val="32"/>
        </w:rPr>
        <w:t>&lt;/p&gt;&lt;p&gt;&lt;img src="/static-img/DC6j4jwbIcruUjzGsKBkUCtr2r0EgLhUA8c8vKSwem-9sUqMba5iPkxSnwYlY5EIBbEKw0UbBOZXTYLiTIPoiDweirFwZYWAMlnDul163Sa3nc-_pezaXLr8qjI8MvubbiFxl6U0zx58YuI9rD0tWtmqUnRsjWlzJwmZf4DlCT0.jpg"&gt;&lt;/p&gt;&lt;p&gt;</w:t>
      </w:r>
      <w:r>
        <w:rPr>
          <w:sz w:val="32"/>
          <w:szCs w:val="32"/>
        </w:rPr>
        <w:t>虽然外表看似坚不可摧，但内心却承载着巨大的压力和孤独。当夜幕降临，每个人都会有自己的思绪。但只有少数人能够找到那种温暖，那种来自于心灵相通、理解彼此的人们。当这位将领坐在办公室里，看着窗外星光闪烁的时候，是不是也有过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是一个充满挑战但又令人尊敬的事业。这是一个需要不断证明自己、不断学习、不断成长的地方。而且，它也是一个能够触动最柔软内心，最真挚感情的地方。我们可以从他们身上看到，哪怕是在最艰难的情况下，也有人能够保持纯洁的心灵，不忘初衷，以爱为本，以服务为己任。这就是为什么我们称之为“情深至浅”，因为它包含了所有人类所追求的最高品质——爱、忠诚、责任，以及自我超越。</w:t>
      </w:r>
      <w:r>
        <w:rPr>
          <w:sz w:val="32"/>
          <w:szCs w:val="32"/>
        </w:rPr>
        <w:t>&lt;/p&gt;&lt;p&gt;&lt;a href = "/doc/690444-</w:t>
      </w:r>
      <w:r>
        <w:rPr>
          <w:sz w:val="32"/>
          <w:szCs w:val="32"/>
        </w:rPr>
        <w:t>情深至浅军旅高干的隐秘故事</w:t>
      </w:r>
      <w:r>
        <w:rPr>
          <w:sz w:val="32"/>
          <w:szCs w:val="32"/>
        </w:rPr>
        <w:t>.doc" rel="alternate" download="690444-</w:t>
      </w:r>
      <w:r>
        <w:rPr>
          <w:sz w:val="32"/>
          <w:szCs w:val="32"/>
        </w:rPr>
        <w:t>情深至浅军旅高干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