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优雅迷人多才多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她风情万种？</w:t>
      </w:r>
      <w:r>
        <w:rPr>
          <w:sz w:val="32"/>
          <w:szCs w:val="32"/>
        </w:rPr>
        <w:t>&lt;/p&gt;&lt;p&gt;&lt;img src="/static-img/v_I_qWvHRlRqC1IGS5JYL2b4NpZkv-M3pAik3Jm52pZnOKG2MSUW4wSwq1yaSL9Q.jpg"&gt;&lt;/p&gt;&lt;p&gt;</w:t>
      </w:r>
      <w:r>
        <w:rPr>
          <w:sz w:val="32"/>
          <w:szCs w:val="32"/>
        </w:rPr>
        <w:t>在这个世界上，有些人生来就拥有一种独特的魅力，这种魅力能够吸引所有人的目光，让每个人都无法不被其深深吸引。这样的女子，她的存在就像是大自然中最美丽的花朵，散发着无与伦比的香气，令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展现她的风情？</w:t>
      </w:r>
      <w:r>
        <w:rPr>
          <w:sz w:val="32"/>
          <w:szCs w:val="32"/>
        </w:rPr>
        <w:t>&lt;/p&gt;&lt;p&gt;&lt;img src="/static-img/QZWMv8XVXtFBUyEe9tefj2b4NpZkv-M3pAik3Jm52pbXzX1y-WX75mO2J2lvHIYdOgcbvz8grgDyyl6zm0RRofdPh7Fb-_XfZ2NYWwysI6jZETapvddJp9IrgjvDea0Rj9zliBDFzbZv2mZZB_-CNUCgM7EAzezfT3PI594xQkvGuMr3VOmpg0nOEVh_cf7vUxbeXJLbB9VmGa3dELlWBw.jpg"&gt;&lt;/p&gt;&lt;p&gt;</w:t>
      </w:r>
      <w:r>
        <w:rPr>
          <w:sz w:val="32"/>
          <w:szCs w:val="32"/>
        </w:rPr>
        <w:t>她的一举一动，都能完美地诠释她的个性和品味。她走路时，那份自信和非凡的身姿，就像是一幅动态画卷，在观者眼前徐徐展开。她的话语里，不仅有智慧，还有温柔和幽默，这让人感到既尊敬又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哪里展示出她的多才多艺？</w:t>
      </w:r>
      <w:r>
        <w:rPr>
          <w:sz w:val="32"/>
          <w:szCs w:val="32"/>
        </w:rPr>
        <w:t>&lt;/p&gt;&lt;p&gt;&lt;img src="/static-img/sQx7WsPuKqznowrK-SU2jGb4NpZkv-M3pAik3Jm52pbXzX1y-WX75mO2J2lvHIYdOgcbvz8grgDyyl6zm0RRofdPh7Fb-_XfZ2NYWwysI6jZETapvddJp9IrgjvDea0Rj9zliBDFzbZv2mZZB_-CNUCgM7EAzezfT3PI594xQkvGuMr3VOmpg0nOEVh_cf7vUxbeXJLbB9VmGa3dELlWBw.jpg"&gt;&lt;/p&gt;&lt;p&gt;</w:t>
      </w:r>
      <w:r>
        <w:rPr>
          <w:sz w:val="32"/>
          <w:szCs w:val="32"/>
        </w:rPr>
        <w:t xml:space="preserve">艺术家们总是寻找灵感，而这位女子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就是一个源源不断提供创作灵感的人物。她擅长各种艺术形式，无论是绘画、音乐还是文学，她都能以自己的方式去表达自己。这使得周围的人对她充满了好奇，也为社会文化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用优雅赢得人们的心？</w:t>
      </w:r>
      <w:r>
        <w:rPr>
          <w:sz w:val="32"/>
          <w:szCs w:val="32"/>
        </w:rPr>
        <w:t>&lt;/p&gt;&lt;p&gt;&lt;img src="/static-img/5pygJdgmSHjfrMthlkozm2b4NpZkv-M3pAik3Jm52pbXzX1y-WX75mO2J2lvHIYdOgcbvz8grgDyyl6zm0RRofdPh7Fb-_XfZ2NYWwysI6jZETapvddJp9IrgjvDea0Rj9zliBDFzbZv2mZZB_-CNUCgM7EAzezfT3PI594xQkvGuMr3VOmpg0nOEVh_cf7vUxbeXJLbB9VmGa3dELlWBw.png"&gt;&lt;/p&gt;&lt;p&gt;</w:t>
      </w:r>
      <w:r>
        <w:rPr>
          <w:sz w:val="32"/>
          <w:szCs w:val="32"/>
        </w:rPr>
        <w:t>面对生活中的挑战，她从不失去平静。在逆境中，她依然保持着那份优雅，就像一道淡淡的微笑，温暖而坚定。这种内心世界如此精致细腻，即便是在艰难时期，也能够给予他人力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品质让她更加迷人</w:t>
      </w:r>
      <w:r>
        <w:rPr>
          <w:sz w:val="32"/>
          <w:szCs w:val="32"/>
        </w:rPr>
        <w:t>&lt;/p&gt;&lt;p&gt;&lt;img src="/static-img/YrlpGDtsLQ5lmJyMQ2wX2Wb4NpZkv-M3pAik3Jm52pbXzX1y-WX75mO2J2lvHIYdOgcbvz8grgDyyl6zm0RRofdPh7Fb-_XfZ2NYWwysI6jZETapvddJp9IrgjvDea0Rj9zliBDFzbZv2mZZB_-CNUCgM7EAzezfT3PI594xQkvGuMr3VOmpg0nOEVh_cf7vUxbeXJLbB9VmGa3dELlWBw.jpg"&gt;&lt;/p&gt;&lt;p&gt;</w:t>
      </w:r>
      <w:r>
        <w:rPr>
          <w:sz w:val="32"/>
          <w:szCs w:val="32"/>
        </w:rPr>
        <w:t>除了外表上的美丽，更重要的是内在的一切。她的善良、真诚，以及对生活的热爱，使得每一个接触过她的人，都会留下深刻印象。而这些都是不可复制且永恒不变的事实，是真正把“风情”提升到一个全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这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改变自己的根基，但可以通过学习和努力来提高自己。看待这位女子，我们可以从她的优雅中汲取养分，从她的艺术才能中找到启示，并尝试将这些元素融入到我们的日常生活中。这需要时间，也需要耐心，但终究会见证变化，因为正如诗句所言，“滴水穿石”，只要坚持不懈，一切皆有可能。</w:t>
      </w:r>
      <w:r>
        <w:rPr>
          <w:sz w:val="32"/>
          <w:szCs w:val="32"/>
        </w:rPr>
        <w:t>&lt;/p&gt;&lt;p&gt;&lt;a href = "/doc/690450-</w:t>
      </w:r>
      <w:r>
        <w:rPr>
          <w:sz w:val="32"/>
          <w:szCs w:val="32"/>
        </w:rPr>
        <w:t>她风情万种优雅迷人多才多艺</w:t>
      </w:r>
      <w:r>
        <w:rPr>
          <w:sz w:val="32"/>
          <w:szCs w:val="32"/>
        </w:rPr>
        <w:t>.doc" rel="alternate" download="690450-</w:t>
      </w:r>
      <w:r>
        <w:rPr>
          <w:sz w:val="32"/>
          <w:szCs w:val="32"/>
        </w:rPr>
        <w:t>她风情万种优雅迷人多才多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