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咱的书单超丰富你随手拿就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的书单超丰富，你随手拿就行！</w:t>
      </w:r>
      <w:r>
        <w:rPr>
          <w:sz w:val="32"/>
          <w:szCs w:val="32"/>
        </w:rPr>
        <w:t>&lt;/p&gt;&lt;p&gt;&lt;img src="/static-img/WUM2medySV50FobFK2cXF-xzYNJW1sLoQsw2m5nZwR5wHRBEl7fAm-SNmtr2zwZW.jpg"&gt;&lt;/p&gt;&lt;p&gt;</w:t>
      </w:r>
      <w:r>
        <w:rPr>
          <w:sz w:val="32"/>
          <w:szCs w:val="32"/>
        </w:rPr>
        <w:t>在这个充满信息的时代，人们对知识和娱乐的渴望日益增长。无论是想要沉浸于奇幻世界，还是追寻真实生活中的故事，都有着各种各样的选择。今天，我要分享一个让读者眼前一亮的小秘密——赠我予白小说免费阅读无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问，这到底是什么意思？其实很简单，它意味着不管你喜欢什么类型的书籍，只要是白色的那本，就可以不花一分钱直接把它拿走并且享受完整版权内容。这听起来简直像是梦一般，但现在这已经成为了一种现实。</w:t>
      </w:r>
      <w:r>
        <w:rPr>
          <w:sz w:val="32"/>
          <w:szCs w:val="32"/>
        </w:rPr>
        <w:t>&lt;/p&gt;&lt;p&gt;&lt;img src="/static-img/KDwFahPwrI_adNcSToEIl-xzYNJW1sLoQsw2m5nZwR5P598M4ARuD07xCZtqCrN4ems5TTet4_EOZu3noxaqAMFysVaPa41yvKfekRQXDru_rJny9_cQ7_Lab9hVzFOJJMggZyaoS__4Be75dJL6eg.jpg"&gt;&lt;/p&gt;&lt;p&gt;</w:t>
      </w:r>
      <w:r>
        <w:rPr>
          <w:sz w:val="32"/>
          <w:szCs w:val="32"/>
        </w:rPr>
        <w:t>想象一下，当你漫步在图书馆中，每个角落都藏着宝贵的知识；或者，在网上翻开每一页，发现它们都是免费、全文可读。你不会再担心付费后可能得到的是摘要或剪切版，而是能完整地品味每一个字，每一个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，不仅让那些爱好文学的人们兴奋不已，也为那些经济困难却又渴望学习的人提供了新的途径。我们都知道，有时候，最大的障碍不是知识本身，而是一些额外的费用。但现在，我们可以摆脱这些限制，让更多人能够享受到阅读带来的乐趣和启发。</w:t>
      </w:r>
      <w:r>
        <w:rPr>
          <w:sz w:val="32"/>
          <w:szCs w:val="32"/>
        </w:rPr>
        <w:t>&lt;/p&gt;&lt;p&gt;&lt;img src="/static-img/U_Dp6nhnafFKupoRsQZ6eexzYNJW1sLoQsw2m5nZwR5P598M4ARuD07xCZtqCrN4ems5TTet4_EOZu3noxaqAMFysVaPa41yvKfekRQXDru_rJny9_cQ7_Lab9hVzFOJJMggZyaoS__4Be75dJL6eg.jpg"&gt;&lt;/p&gt;&lt;p&gt;</w:t>
      </w:r>
      <w:r>
        <w:rPr>
          <w:sz w:val="32"/>
          <w:szCs w:val="32"/>
        </w:rPr>
        <w:t>当然，这一切背后的意义远比简单的一份文件更深远。在这个数字化时代，我们所面临的问题不仅仅是在于如何获取信息，更重要的是如何利用这些信息来促进个人成长与社会发展。而这样的平台，无疑为我们打开了新的大门，让我们能够更加自由地探索未知领域，并从中获得灵感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应该加入这样一种阅读体验，那么现在就行动吧！打开你的设备，搜索“赠我予白小说免费阅读无删减”，然后跟随指引，一步一步找到属于你的那份神秘礼物。当看到那句“我可以完全免费、无需删除”时，你一定会感到心跳加速，因为这一刻，你正站在通往另一层世界的大门前。你准备好了吗？一起踏上这段旅程吧！</w:t>
      </w:r>
      <w:r>
        <w:rPr>
          <w:sz w:val="32"/>
          <w:szCs w:val="32"/>
        </w:rPr>
        <w:t>&lt;/p&gt;&lt;p&gt;&lt;img src="/static-img/FzKyKKOS3jJClEjgAbEItuxzYNJW1sLoQsw2m5nZwR5P598M4ARuD07xCZtqCrN4ems5TTet4_EOZu3noxaqAMFysVaPa41yvKfekRQXDru_rJny9_cQ7_Lab9hVzFOJJMggZyaoS__4Be75dJL6eg.jpg"&gt;&lt;/p&gt;&lt;p&gt;&lt;a href = "/doc/690538-</w:t>
      </w:r>
      <w:r>
        <w:rPr>
          <w:sz w:val="32"/>
          <w:szCs w:val="32"/>
        </w:rPr>
        <w:t>赠我予白小说免费阅读无删减咱的书单超丰富你随手拿就行</w:t>
      </w:r>
      <w:r>
        <w:rPr>
          <w:sz w:val="32"/>
          <w:szCs w:val="32"/>
        </w:rPr>
        <w:t>.doc" rel="alternate" download="690538-</w:t>
      </w:r>
      <w:r>
        <w:rPr>
          <w:sz w:val="32"/>
          <w:szCs w:val="32"/>
        </w:rPr>
        <w:t>赠我予白小说免费阅读无删减咱的书单超丰富你随手拿就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