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影追踪刺客魔传的遗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刺客魔传</w:t>
      </w:r>
      <w:r>
        <w:rPr>
          <w:sz w:val="32"/>
          <w:szCs w:val="32"/>
        </w:rPr>
        <w:t>txt</w:t>
      </w:r>
      <w:r>
        <w:rPr>
          <w:sz w:val="32"/>
          <w:szCs w:val="32"/>
        </w:rPr>
        <w:t>》：穿越古老的秘密与神秘</w:t>
      </w:r>
      <w:r>
        <w:rPr>
          <w:sz w:val="32"/>
          <w:szCs w:val="32"/>
        </w:rPr>
        <w:t>&lt;/p&gt;&lt;p&gt;&lt;img src="/static-img/eua44C5j73lIBMVxWwYVc4lgMqLBvkkmn1MoOs6DpbfbQJXD6l9qDbgM3DM6GPNF.jpg"&gt;&lt;/p&gt;&lt;p&gt;</w:t>
      </w:r>
      <w:r>
        <w:rPr>
          <w:sz w:val="32"/>
          <w:szCs w:val="32"/>
        </w:rPr>
        <w:t>在一个被遗忘的时代，存在着一本不为人知的</w:t>
      </w:r>
      <w:r>
        <w:rPr>
          <w:sz w:val="32"/>
          <w:szCs w:val="32"/>
        </w:rPr>
        <w:t>txt——</w:t>
      </w:r>
      <w:r>
        <w:rPr>
          <w:sz w:val="32"/>
          <w:szCs w:val="32"/>
        </w:rPr>
        <w:t>《刺客魔传》。这本书藏于深邃图书馆的一角，厚重的封面上刻满了古怪符号和迷人的魔法文字，每一次翻阅都仿佛触摸到了历史的边缘。</w:t>
      </w:r>
      <w:r>
        <w:rPr>
          <w:sz w:val="32"/>
          <w:szCs w:val="32"/>
        </w:rPr>
        <w:t>&lt;/p&gt;&lt;p&gt;</w:t>
      </w:r>
      <w:r>
        <w:rPr>
          <w:sz w:val="32"/>
          <w:szCs w:val="32"/>
        </w:rPr>
        <w:t>神秘之门开启</w:t>
      </w:r>
      <w:r>
        <w:rPr>
          <w:sz w:val="32"/>
          <w:szCs w:val="32"/>
        </w:rPr>
        <w:t>&lt;/p&gt;&lt;p&gt;&lt;img src="/static-img/rD9kzpd_2aAgt5dOTV3RYYlgMqLBvkkmn1MoOs6Dpbc6TX8K2c6jdwinm7JT5rbfOFFmgxJT2FJeEJDFCEbV7IzIP0KpCn0J59fmcNpH_VL47mwL3K3DxmDE-iDfATvePU3p3BUgWqN54h8qEb_deGIWbIP7mT7W-DvhfXDHqurJ0hK4LZS-rBve3PBn7JNBfFf_cr8tCMihHVoRHly-FQ.jpg"&gt;&lt;/p&gt;&lt;p&gt;</w:t>
      </w:r>
      <w:r>
        <w:rPr>
          <w:sz w:val="32"/>
          <w:szCs w:val="32"/>
        </w:rPr>
        <w:t>文中的主人公是一位名叫艾尔文的人类刺客，他拥有超乎常人的敏捷和潜行能力。在一次偶然的机会中，他发现了一本奇异的手稿，这就是《刺客魔传》的起点。这本</w:t>
      </w:r>
      <w:r>
        <w:rPr>
          <w:sz w:val="32"/>
          <w:szCs w:val="32"/>
        </w:rPr>
        <w:t>txt</w:t>
      </w:r>
      <w:r>
        <w:rPr>
          <w:sz w:val="32"/>
          <w:szCs w:val="32"/>
        </w:rPr>
        <w:t>记录了从远古到现代，一系列关于人类与黑暗势力的斗争。它讲述了如何通过学习各种技巧和咒语来保护自己免受邪恶势力的侵扰。</w:t>
      </w:r>
      <w:r>
        <w:rPr>
          <w:sz w:val="32"/>
          <w:szCs w:val="32"/>
        </w:rPr>
        <w:t>&lt;/p&gt;&lt;p&gt;</w:t>
      </w:r>
      <w:r>
        <w:rPr>
          <w:sz w:val="32"/>
          <w:szCs w:val="32"/>
        </w:rPr>
        <w:t>遗忘与觉醒</w:t>
      </w:r>
      <w:r>
        <w:rPr>
          <w:sz w:val="32"/>
          <w:szCs w:val="32"/>
        </w:rPr>
        <w:t>&lt;/p&gt;&lt;p&gt;&lt;img src="/static-img/ZVjEwzPJ11si8ZuzjMaddolgMqLBvkkmn1MoOs6Dpbc6TX8K2c6jdwinm7JT5rbfOFFmgxJT2FJeEJDFCEbV7IzIP0KpCn0J59fmcNpH_VL47mwL3K3DxmDE-iDfATvePU3p3BUgWqN54h8qEb_deGIWbIP7mT7W-DvhfXDHqurJ0hK4LZS-rBve3PBn7JNBfFf_cr8tCMihHVoRHly-FQ.jpg"&gt;&lt;/p&gt;&lt;p&gt;</w:t>
      </w:r>
      <w:r>
        <w:rPr>
          <w:sz w:val="32"/>
          <w:szCs w:val="32"/>
        </w:rPr>
        <w:t>随着时间推移，《刺客魔传》逐渐失去了它曾经的地位，被人们遗忘。但是，它留下了一些忠实追随者，他们相信只要找到正确的线索，就能揭开隐藏在其中深层次魔法世界的大门。这些追随者们遍布各地，从巫师学院到幽灵森林，再到隐世之城，每个角落都有他们悄无声息地活动。</w:t>
      </w:r>
      <w:r>
        <w:rPr>
          <w:sz w:val="32"/>
          <w:szCs w:val="32"/>
        </w:rPr>
        <w:t>&lt;/p&gt;&lt;p&gt;</w:t>
      </w:r>
      <w:r>
        <w:rPr>
          <w:sz w:val="32"/>
          <w:szCs w:val="32"/>
        </w:rPr>
        <w:t>秘密与挑战</w:t>
      </w:r>
      <w:r>
        <w:rPr>
          <w:sz w:val="32"/>
          <w:szCs w:val="32"/>
        </w:rPr>
        <w:t>&lt;/p&gt;&lt;p&gt;&lt;img src="/static-img/dw9f-2lb0_zMEo9j4NevD4lgMqLBvkkmn1MoOs6Dpbc6TX8K2c6jdwinm7JT5rbfOFFmgxJT2FJeEJDFCEbV7IzIP0KpCn0J59fmcNpH_VL47mwL3K3DxmDE-iDfATvePU3p3BUgWqN54h8qEb_deGIWbIP7mT7W-DvhfXDHqurJ0hK4LZS-rBve3PBn7JNBfFf_cr8tCMihHVoRHly-FQ.jpg"&gt;&lt;/p&gt;&lt;p&gt;</w:t>
      </w:r>
      <w:r>
        <w:rPr>
          <w:sz w:val="32"/>
          <w:szCs w:val="32"/>
        </w:rPr>
        <w:t>艾尔文对于解读这个手稿充满热情。他发现，为了掌握更多知识，他必须完成一系列艰难而危险的情节。在他的冒险旅程中，他遇见了各种形态的人物，有的是友好向导，有的是狡猾敌对者，但最重要的是他学会了如何利用自己的能力来应对每一个挑战。他还学会了一种独特的手法，即使用</w:t>
      </w:r>
      <w:r>
        <w:rPr>
          <w:sz w:val="32"/>
          <w:szCs w:val="32"/>
        </w:rPr>
        <w:t>txtrpg</w:t>
      </w:r>
      <w:r>
        <w:rPr>
          <w:sz w:val="32"/>
          <w:szCs w:val="32"/>
        </w:rPr>
        <w:t>（角色扮演游戏）元素来增强自己的战斗力，使他能够更好地适应即将到来的考验。</w:t>
      </w:r>
      <w:r>
        <w:rPr>
          <w:sz w:val="32"/>
          <w:szCs w:val="32"/>
        </w:rPr>
        <w:t>&lt;/p&gt;&lt;p&gt;</w:t>
      </w:r>
      <w:r>
        <w:rPr>
          <w:sz w:val="32"/>
          <w:szCs w:val="32"/>
        </w:rPr>
        <w:t>传奇再现</w:t>
      </w:r>
      <w:r>
        <w:rPr>
          <w:sz w:val="32"/>
          <w:szCs w:val="32"/>
        </w:rPr>
        <w:t>&lt;/p&gt;&lt;p&gt;&lt;img src="/static-img/GBnibp4EccznfWvoedgyQ4lgMqLBvkkmn1MoOs6Dpbc6TX8K2c6jdwinm7JT5rbfOFFmgxJT2FJeEJDFCEbV7IzIP0KpCn0J59fmcNpH_VL47mwL3K3DxmDE-iDfATvePU3p3BUgWqN54h8qEb_deGIWbIP7mT7W-DvhfXDHqurJ0hK4LZS-rBve3PBn7JNBfFf_cr8tCMihHVoRHly-FQ.jpg"&gt;&lt;/p&gt;&lt;p&gt;</w:t>
      </w:r>
      <w:r>
        <w:rPr>
          <w:sz w:val="32"/>
          <w:szCs w:val="32"/>
        </w:rPr>
        <w:t>随着故事发展，《刺客魔传》的影响开始扩大。不仅是人类，也有一些其他生物开始关注这段历史。一群年轻而勇敢的心灵，他们来自不同的背景，但共同抱有探寻真理、保护世界免受黑暗力量侵袭的心愿。他们建立起一个名为“守护者的联盟”，并且发誓要继续前进，无论付出多大的代价，都要让世界看到光明。</w:t>
      </w:r>
      <w:r>
        <w:rPr>
          <w:sz w:val="32"/>
          <w:szCs w:val="32"/>
        </w:rPr>
        <w:t>&lt;/p&gt;&lt;p&gt;</w:t>
      </w:r>
      <w:r>
        <w:rPr>
          <w:sz w:val="32"/>
          <w:szCs w:val="32"/>
        </w:rPr>
        <w:t>未来的预言</w:t>
      </w:r>
      <w:r>
        <w:rPr>
          <w:sz w:val="32"/>
          <w:szCs w:val="32"/>
        </w:rPr>
        <w:t>&lt;/p&gt;&lt;p&gt;</w:t>
      </w:r>
      <w:r>
        <w:rPr>
          <w:sz w:val="32"/>
          <w:szCs w:val="32"/>
        </w:rPr>
        <w:t>尽管外界充满未知和危机，但是《刺客魔传</w:t>
      </w:r>
      <w:r>
        <w:rPr>
          <w:sz w:val="32"/>
          <w:szCs w:val="32"/>
        </w:rPr>
        <w:t>txt</w:t>
      </w:r>
      <w:r>
        <w:rPr>
          <w:sz w:val="32"/>
          <w:szCs w:val="32"/>
        </w:rPr>
        <w:t>》的精神依然没有消亡。这本书成为了守护者之间交流思想、分享智慧的地方。当艾尔文在最后一页写下他的名字时，那是一个新的篇章也正在展开。在遥远未来的某个地方，将会有另一个人拿起这本书，继续前行，用属于自己的方式去改变这个世界。而这，就是《刺客魔传》真正意义上的续集——每个人心中的传奇永恒不朽。</w:t>
      </w:r>
      <w:r>
        <w:rPr>
          <w:sz w:val="32"/>
          <w:szCs w:val="32"/>
        </w:rPr>
        <w:t>&lt;/p&gt;&lt;p&gt;&lt;a href = "/doc/690721-</w:t>
      </w:r>
      <w:r>
        <w:rPr>
          <w:sz w:val="32"/>
          <w:szCs w:val="32"/>
        </w:rPr>
        <w:t>暗影追踪刺客魔传的遗忘之谜</w:t>
      </w:r>
      <w:r>
        <w:rPr>
          <w:sz w:val="32"/>
          <w:szCs w:val="32"/>
        </w:rPr>
        <w:t>.doc" rel="alternate" download="690721-</w:t>
      </w:r>
      <w:r>
        <w:rPr>
          <w:sz w:val="32"/>
          <w:szCs w:val="32"/>
        </w:rPr>
        <w:t>暗影追踪刺客魔传的遗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