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童真不知火舞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村庄里，住着一位名叫不知火舞的少女，她拥有操控火焰的能力。她的生活平静而简单，直到有一天，一场意外改变了她的世界。</w:t>
      </w:r>
      <w:r>
        <w:rPr>
          <w:sz w:val="32"/>
          <w:szCs w:val="32"/>
        </w:rPr>
        <w:t>&lt;/p&gt;&lt;p&gt;&lt;img src="/static-img/91JI-ybtp0iiLEFh6LPYKk3itqhvMWjHxAyzLvs3zPLri_110Cx4TTU38wXskE7o.jpg"&gt;&lt;/p&gt;&lt;p&gt;</w:t>
      </w:r>
      <w:r>
        <w:rPr>
          <w:sz w:val="32"/>
          <w:szCs w:val="32"/>
        </w:rPr>
        <w:t>她偶然发现了一群三个小孩，他们被一群恶劣的人追捕，因为他们拥有能够治愈一切伤痛的力量。面对这紧急情况，不知火舞没有犹豫，她决定帮助这些小孩逃脱困境。</w:t>
      </w:r>
      <w:r>
        <w:rPr>
          <w:sz w:val="32"/>
          <w:szCs w:val="32"/>
        </w:rPr>
        <w:t>&lt;/p&gt;&lt;p&gt;</w:t>
      </w:r>
      <w:r>
        <w:rPr>
          <w:sz w:val="32"/>
          <w:szCs w:val="32"/>
        </w:rPr>
        <w:t>第一点：面对危险</w:t>
      </w:r>
      <w:r>
        <w:rPr>
          <w:sz w:val="32"/>
          <w:szCs w:val="32"/>
        </w:rPr>
        <w:t>&lt;/p&gt;&lt;p&gt;&lt;img src="/static-img/GYQ7uQJ3MT0KOziYfihAn03itqhvMWjHxAyzLvs3zPLwCx-rr_gJm6kPR3C5rIHqZzHWp4Uq3gG2SHma6-7cn5AOZmFjFnvKGycffuQfblKFPXCKz0upRTUF46hfSSZSzi93zhCr2GWxjVic69OD_fPdYpZph1R4eoONWZufi0g.jpg"&gt;&lt;/p&gt;&lt;p&gt;</w:t>
      </w:r>
      <w:r>
        <w:rPr>
          <w:sz w:val="32"/>
          <w:szCs w:val="32"/>
        </w:rPr>
        <w:t>不知火舞首先用她的魔法保护了三个小孩，使得他们免遭那些追击者们的伤害。她知道自己需要一个完美计划才能让孩子们安全离开这个地方。在这个过程中，她展现出极高的勇气和智慧。</w:t>
      </w:r>
      <w:r>
        <w:rPr>
          <w:sz w:val="32"/>
          <w:szCs w:val="32"/>
        </w:rPr>
        <w:t>&lt;/p&gt;&lt;p&gt;</w:t>
      </w:r>
      <w:r>
        <w:rPr>
          <w:sz w:val="32"/>
          <w:szCs w:val="32"/>
        </w:rPr>
        <w:t>第二点：策划逃亡</w:t>
      </w:r>
      <w:r>
        <w:rPr>
          <w:sz w:val="32"/>
          <w:szCs w:val="32"/>
        </w:rPr>
        <w:t>&lt;/p&gt;&lt;p&gt;&lt;img src="/static-img/-m3xsSV_w71QeMYy6FYEm03itqhvMWjHxAyzLvs3zPLwCx-rr_gJm6kPR3C5rIHqZzHWp4Uq3gG2SHma6-7cn5AOZmFjFnvKGycffuQfblKFPXCKz0upRTUF46hfSSZSzi93zhCr2GWxjVic69OD_fPdYpZph1R4eoONWZufi0g.jpg"&gt;&lt;/p&gt;&lt;p&gt;</w:t>
      </w:r>
      <w:r>
        <w:rPr>
          <w:sz w:val="32"/>
          <w:szCs w:val="32"/>
        </w:rPr>
        <w:t>为了确保三人的安全，不知火舞开始策划逃亡之路。她利用自己的知识和经验来制定详细计划，并且还为他们准备了必要的物资，比如食物、水和药品，以应对可能出现的问题。这不仅展示了她的组织能力，也表明她非常关心这三个小孩。</w:t>
      </w:r>
      <w:r>
        <w:rPr>
          <w:sz w:val="32"/>
          <w:szCs w:val="32"/>
        </w:rPr>
        <w:t>&lt;/p&gt;&lt;p&gt;</w:t>
      </w:r>
      <w:r>
        <w:rPr>
          <w:sz w:val="32"/>
          <w:szCs w:val="32"/>
        </w:rPr>
        <w:t>第三点：超越恐惧</w:t>
      </w:r>
      <w:r>
        <w:rPr>
          <w:sz w:val="32"/>
          <w:szCs w:val="32"/>
        </w:rPr>
        <w:t>&lt;/p&gt;&lt;p&gt;&lt;img src="/static-img/oguBl30TGGaDatA6DifSU03itqhvMWjHxAyzLvs3zPLwCx-rr_gJm6kPR3C5rIHqZzHWp4Uq3gG2SHma6-7cn5AOZmFjFnvKGycffuQfblKFPXCKz0upRTUF46hfSSZSzi93zhCr2GWxjVic69OD_fPdYpZph1R4eoONWZufi0g.jpg"&gt;&lt;/p&gt;&lt;p&gt;</w:t>
      </w:r>
      <w:r>
        <w:rPr>
          <w:sz w:val="32"/>
          <w:szCs w:val="32"/>
        </w:rPr>
        <w:t>在逃亡过程中，他们经历了无数挑战，从深山老林到荒废的小镇，每一步都充满风险。但是，不知火舞并未放弃，而是鼓励三人一起加油，这种团结精神使得他们共同克服了一切困难。通过这样的经历，她学会了如何超越恐惧，用勇气去面对任何事情。</w:t>
      </w:r>
      <w:r>
        <w:rPr>
          <w:sz w:val="32"/>
          <w:szCs w:val="32"/>
        </w:rPr>
        <w:t>&lt;/p&gt;&lt;p&gt;</w:t>
      </w:r>
      <w:r>
        <w:rPr>
          <w:sz w:val="32"/>
          <w:szCs w:val="32"/>
        </w:rPr>
        <w:t>第四点：理解孩子们</w:t>
      </w:r>
      <w:r>
        <w:rPr>
          <w:sz w:val="32"/>
          <w:szCs w:val="32"/>
        </w:rPr>
        <w:t>&lt;/p&gt;&lt;p&gt;&lt;img src="/static-img/5ugbPMOgn-9kgaLCJtsZ-E3itqhvMWjHxAyzLvs3zPLwCx-rr_gJm6kPR3C5rIHqZzHWp4Uq3gG2SHma6-7cn5AOZmFjFnvKGycffuQfblKFPXCKz0upRTUF46hfSSZSzi93zhCr2GWxjVic69OD_fPdYpZph1R4eoONWZufi0g.jpg"&gt;&lt;/p&gt;&lt;p&gt;</w:t>
      </w:r>
      <w:r>
        <w:rPr>
          <w:sz w:val="32"/>
          <w:szCs w:val="32"/>
        </w:rPr>
        <w:t>在旅途中，不知火舞也逐渐了解到了这三个小孩背后的故事。她发现每个孩子都有自己的梦想和愿望，但由于特殊的情况，他们无法实现。这种理解让她更加坚定要帮助他们完成梦想的情感驱动力变得更加强烈。</w:t>
      </w:r>
      <w:r>
        <w:rPr>
          <w:sz w:val="32"/>
          <w:szCs w:val="32"/>
        </w:rPr>
        <w:t>&lt;/p&gt;&lt;p&gt;</w:t>
      </w:r>
      <w:r>
        <w:rPr>
          <w:sz w:val="32"/>
          <w:szCs w:val="32"/>
        </w:rPr>
        <w:t>第五点：成长与变化</w:t>
      </w:r>
      <w:r>
        <w:rPr>
          <w:sz w:val="32"/>
          <w:szCs w:val="32"/>
        </w:rPr>
        <w:t>&lt;/p&gt;&lt;p&gt;</w:t>
      </w:r>
      <w:r>
        <w:rPr>
          <w:sz w:val="32"/>
          <w:szCs w:val="32"/>
        </w:rPr>
        <w:t>通过这一系列冒险，尽管有时会感到疲倦或沮丧，但不知道为什么，这些经历却给予她一种前所未有的成长感。不再只是一个单纯操控着魔法的人，而是一个真正懂得爱护他人、牺牲自我的人。对于未来，她开始思考更多关于如何使用自己的力量来帮助更多的人类而非仅仅是进行战斗或保护自己的事宜。</w:t>
      </w:r>
      <w:r>
        <w:rPr>
          <w:sz w:val="32"/>
          <w:szCs w:val="32"/>
        </w:rPr>
        <w:t>&lt;/p&gt;&lt;p&gt;</w:t>
      </w:r>
      <w:r>
        <w:rPr>
          <w:sz w:val="32"/>
          <w:szCs w:val="32"/>
        </w:rPr>
        <w:t>第六点：新的开始</w:t>
      </w:r>
      <w:r>
        <w:rPr>
          <w:sz w:val="32"/>
          <w:szCs w:val="32"/>
        </w:rPr>
        <w:t>&lt;/p&gt;&lt;p&gt;</w:t>
      </w:r>
      <w:r>
        <w:rPr>
          <w:sz w:val="32"/>
          <w:szCs w:val="32"/>
        </w:rPr>
        <w:t>最终，在一次艰难又精彩的一次冒险后，那三个小孩找到了属于自己的归宿——一个能量充沛、自由欢乐的地方。而不知火舞，则选择留下来继续探索人类之间更深层次的情感联系和支持关系。在这个过程中，无论是在解决问题还是建立友谊上，都体现出了她的善良与坚韧不拔的心灵特质。此刻，在那个宁静的小村庄里，有一位年轻女子正以全新的视角看待这个世界，并期待着接下来的新奇探索以及相遇见解无限可能性的旅程。</w:t>
      </w:r>
      <w:r>
        <w:rPr>
          <w:sz w:val="32"/>
          <w:szCs w:val="32"/>
        </w:rPr>
        <w:t>&lt;/p&gt;&lt;p&gt;&lt;a href = "/doc/690868-</w:t>
      </w:r>
      <w:r>
        <w:rPr>
          <w:sz w:val="32"/>
          <w:szCs w:val="32"/>
        </w:rPr>
        <w:t>火焰与童真不知火舞的奇遇</w:t>
      </w:r>
      <w:r>
        <w:rPr>
          <w:sz w:val="32"/>
          <w:szCs w:val="32"/>
        </w:rPr>
        <w:t>.doc" rel="alternate" download="690868-</w:t>
      </w:r>
      <w:r>
        <w:rPr>
          <w:sz w:val="32"/>
          <w:szCs w:val="32"/>
        </w:rPr>
        <w:t>火焰与童真不知火舞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