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中毒电视完整我怎么就被这部烂片全集看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部烂片全集看完了？是不是人间中毒电视完整的魔力太大了？</w:t>
      </w:r>
      <w:r>
        <w:rPr>
          <w:sz w:val="32"/>
          <w:szCs w:val="32"/>
        </w:rPr>
        <w:t>&lt;/p&gt;&lt;p&gt;&lt;img src="/static-img/96XzlkRIK5Zt4sVvfbT7mQvryW82i9PrPhVRZP2PM1bKreeLMz0asZvTv140VH0K.jpg"&gt;&lt;/p&gt;&lt;p&gt;</w:t>
      </w:r>
      <w:r>
        <w:rPr>
          <w:sz w:val="32"/>
          <w:szCs w:val="32"/>
        </w:rPr>
        <w:t>记得刚开始，我只是无意中点开了一集，想看看它到底有多烂。结果，一小时过去了，我还沉浸在剧情的迷雾之中。接着，又是一集又一集，每次都说自己要停下，但总是忍不住点击“下一集”，直到最后一个</w:t>
      </w:r>
      <w:r>
        <w:rPr>
          <w:sz w:val="32"/>
          <w:szCs w:val="32"/>
        </w:rPr>
        <w:t>episode</w:t>
      </w:r>
      <w:r>
        <w:rPr>
          <w:sz w:val="32"/>
          <w:szCs w:val="32"/>
        </w:rPr>
        <w:t>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想，这部电视剧确实构思有趣，角色设定也颇具特色。不过，它的制作水平远远没有达到我期望中的标准。我开始怀疑，是不是我的审美已经被这个行业所摧毁。</w:t>
      </w:r>
      <w:r>
        <w:rPr>
          <w:sz w:val="32"/>
          <w:szCs w:val="32"/>
        </w:rPr>
        <w:t>&lt;/p&gt;&lt;p&gt;&lt;img src="/static-img/RwgyjcA4vghCFe3Qx84tGwvryW82i9PrPhVRZP2PM1aMWHqVAOY4ijd3Asg4TSlUUQ_S4Gxu9V9VF1kzq7IAVlH8niO66HSDT-rJD--sT4F9oXmELD_Aw99T3miBClgrbc6rfkgfijfYA-6ZNXMQmg1q0p8qOf8-cjhf7N1VaL4.png"&gt;&lt;/p&gt;&lt;p&gt;</w:t>
      </w:r>
      <w:r>
        <w:rPr>
          <w:sz w:val="32"/>
          <w:szCs w:val="32"/>
        </w:rPr>
        <w:t>但当我把故事讲给朋友们听时，他们却惊讶于剧情的连贯性和人物之间的情感纠葛。而且，即便有些演技可能略显生硬，但整体上还是有一定的吸引力。这让我意识到，观众对好的节目也有很高要求，有时候即使是不完美，也能让我们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为什么我会选择看这种电视剧时，我只能自嘲地说：“人间中毒电视完整”就是这么个事儿。但其实，这种经历也让我认识到了不同的欣赏角度，以及电影工业如何巧妙地控制我们的注意力，让我们无法轻易放弃。</w:t>
      </w:r>
      <w:r>
        <w:rPr>
          <w:sz w:val="32"/>
          <w:szCs w:val="32"/>
        </w:rPr>
        <w:t>&lt;/p&gt;&lt;p&gt;&lt;img src="/static-img/oU9dXc18Bawn5FtSTZY1eQvryW82i9PrPhVRZP2PM1aMWHqVAOY4ijd3Asg4TSlUUQ_S4Gxu9V9VF1kzq7IAVlH8niO66HSDT-rJD--sT4F9oXmELD_Aw99T3miBClgrbc6rfkgfijfYA-6ZNXMQmg1q0p8qOf8-cjhf7N1VaL4.png"&gt;&lt;/p&gt;&lt;p&gt;</w:t>
      </w:r>
      <w:r>
        <w:rPr>
          <w:sz w:val="32"/>
          <w:szCs w:val="32"/>
        </w:rPr>
        <w:t>所以，如果你觉得自己也是受害者之一，不妨尝试一下，看看你的心灵是否能够抵抗这种“人间中毒”的力量。毕竟，每个人都有自己的喜好，而对于那些喜欢探索不同类型作品的人来说，这样的经历或许也不乏乐趣。在追逐故事、角色和情感的过程中，或许可以发现一些新的视角和理解方式。</w:t>
      </w:r>
      <w:r>
        <w:rPr>
          <w:sz w:val="32"/>
          <w:szCs w:val="32"/>
        </w:rPr>
        <w:t>&lt;/p&gt;&lt;p&gt;&lt;a href = "/doc/691003-</w:t>
      </w:r>
      <w:r>
        <w:rPr>
          <w:sz w:val="32"/>
          <w:szCs w:val="32"/>
        </w:rPr>
        <w:t>人间中毒电视完整我怎么就被这部烂片全集看完了</w:t>
      </w:r>
      <w:r>
        <w:rPr>
          <w:sz w:val="32"/>
          <w:szCs w:val="32"/>
        </w:rPr>
        <w:t>.doc" rel="alternate" download="691003-</w:t>
      </w:r>
      <w:r>
        <w:rPr>
          <w:sz w:val="32"/>
          <w:szCs w:val="32"/>
        </w:rPr>
        <w:t>人间中毒电视完整我怎么就被这部烂片全集看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