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家里人怎么搞得这般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最近真是乱胔大杂烩，别提我了，我都快被这家里的混乱给整晕了。每天早上醒来，就像是闹钟开关成了“随机模式”，不知道今天会发生什么新鲜事。</w:t>
      </w:r>
      <w:r>
        <w:rPr>
          <w:sz w:val="32"/>
          <w:szCs w:val="32"/>
        </w:rPr>
        <w:t>&lt;/p&gt;&lt;p&gt;&lt;img src="/static-img/o0c9Z2eNpl7BMtWK3PQ-zQD07DEMV2NpbxkLlmVhwkmBo3XN9eAREaNKlK7qhnDH.jpg"&gt;&lt;/p&gt;&lt;p&gt;</w:t>
      </w:r>
      <w:r>
        <w:rPr>
          <w:sz w:val="32"/>
          <w:szCs w:val="32"/>
        </w:rPr>
        <w:t>起初还以为是小事情，比如说老妈偶尔忘记买菜，或者哥哥的衣服在洗衣机里多拖一晚。但时间一长，这些小问题就像滚雪球一样越来越大，变成了一场接一场的家庭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次，我本想做个简单的午餐，但结果发现冰箱里除了几包面条和一个不新鲜的鸡蛋，还有一个即将过期的牛奶。要知道，在这个家庭里，“即将过期”意味着可以直接扔进垃圾桶，而不是用它做饭。这时候，只能靠我的创造力去解决问题。我决定把那些面条煮成汤，加点盐和胡椒粉，那么至少还是可以吃得下去。</w:t>
      </w:r>
      <w:r>
        <w:rPr>
          <w:sz w:val="32"/>
          <w:szCs w:val="32"/>
        </w:rPr>
        <w:t>&lt;/p&gt;&lt;p&gt;&lt;img src="/static-img/bybgPhyeTf4FFufwdvHy_gD07DEMV2NpbxkLlmVhwklvb0jNDMtjcVpyNstYWuhWDglNI0H7dZAXPGAAQHFPXfs6lINq-wjlaJkr8GyJ_RAbKrFF9oSkLi71i9-6hi6HGN9TRQr1z06_WazLg-B5ptS58MjWy-AfLOm-wWz859dRrVaxMGo2auEct5SwDy_8Z-7tHZlFtuIFl8g2VwWqxQ.jpg"&gt;&lt;/p&gt;&lt;p&gt;</w:t>
      </w:r>
      <w:r>
        <w:rPr>
          <w:sz w:val="32"/>
          <w:szCs w:val="32"/>
        </w:rPr>
        <w:t>但这种突发奇想也并非没有风险。就在我正准备下锅时，门铃响起，是邻居阿姨打来的电话，说她家的猫跑到我们这里来了。她让我先不要急着处理，因为她的宝贝猫可能已经在我们家找到了食物和水。我不得不暂停我的“面条汤计划”，转而关注那个悠闲地躺在客厅沙发上的迷路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吧，我们终于解决了这个问题，将那只可爱的小家伙送回了阿姨手中，并且还收获了一段趣味横生的故事。但这只是冰山一角。在这样的家庭环境中，每天都是新的挑战，每个成员似乎都在自己的世界中寻求平衡。而我呢？我只能深呼吸，一边观察周围的一切，一边默念：“生活就是这样，不按规则走。”</w:t>
      </w:r>
      <w:r>
        <w:rPr>
          <w:sz w:val="32"/>
          <w:szCs w:val="32"/>
        </w:rPr>
        <w:t>&lt;/p&gt;&lt;p&gt;&lt;img src="/static-img/cy5AcNuyYmw5YGCYieGWSgD07DEMV2NpbxkLlmVhwklvb0jNDMtjcVpyNstYWuhWDglNI0H7dZAXPGAAQHFPXfs6lINq-wjlaJkr8GyJ_RAbKrFF9oSkLi71i9-6hi6HGN9TRQr1z06_WazLg-B5ptS58MjWy-AfLOm-wWz859dRrVaxMGo2auEct5SwDy_8Z-7tHZlFtuIFl8g2VwWqxQ.jpg"&gt;&lt;/p&gt;&lt;p&gt;&lt;a href = "/doc/691167-</w:t>
      </w:r>
      <w:r>
        <w:rPr>
          <w:sz w:val="32"/>
          <w:szCs w:val="32"/>
        </w:rPr>
        <w:t>家庭乱胔大杂烩家里人怎么搞得这般糟心</w:t>
      </w:r>
      <w:r>
        <w:rPr>
          <w:sz w:val="32"/>
          <w:szCs w:val="32"/>
        </w:rPr>
        <w:t>.doc" rel="alternate" download="691167-</w:t>
      </w:r>
      <w:r>
        <w:rPr>
          <w:sz w:val="32"/>
          <w:szCs w:val="32"/>
        </w:rPr>
        <w:t>家庭乱胔大杂烩家里人怎么搞得这般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