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手直播平台麻豆事件背后的网络文化与法律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手直播平台麻豆事件背后的网络文化与法律问题探究</w:t>
      </w:r>
      <w:r>
        <w:rPr>
          <w:sz w:val="32"/>
          <w:szCs w:val="32"/>
        </w:rPr>
        <w:t>&lt;/p&gt;&lt;p&gt;&lt;img src="/static-img/JrY2hk3u-0aCE2CmwIAJDq0mxq5QTD7FYs919sASsI6Szc-HjxczEijIEgsW0WSl.jpg"&gt;&lt;/p&gt;&lt;p&gt;</w:t>
      </w:r>
      <w:r>
        <w:rPr>
          <w:sz w:val="32"/>
          <w:szCs w:val="32"/>
        </w:rPr>
        <w:t>事件概述</w:t>
      </w:r>
      <w:r>
        <w:rPr>
          <w:sz w:val="32"/>
          <w:szCs w:val="32"/>
        </w:rPr>
        <w:t>&lt;/p&gt;&lt;p&gt;</w:t>
      </w:r>
      <w:r>
        <w:rPr>
          <w:sz w:val="32"/>
          <w:szCs w:val="32"/>
        </w:rPr>
        <w:t>在当下，社交媒体和直播平台成为了年轻人交流、娱乐和创收的重要场所。其中，快手作为一款流行的短视频应用，不仅提供了用户分享生活片段的空间，也为一些网红带来了巨大的经济收益。然而，在</w:t>
      </w:r>
      <w:r>
        <w:rPr>
          <w:sz w:val="32"/>
          <w:szCs w:val="32"/>
        </w:rPr>
        <w:t>2023</w:t>
      </w:r>
      <w:r>
        <w:rPr>
          <w:sz w:val="32"/>
          <w:szCs w:val="32"/>
        </w:rPr>
        <w:t>年的一次偶然情况中，一名叫做韩婧格的网红因涉嫌泄露他人的个人信息而引发了一场关于隐私权保护和网络道德的大讨论，这就是所谓的“快手韩婧格麻豆事件”。</w:t>
      </w:r>
      <w:r>
        <w:rPr>
          <w:sz w:val="32"/>
          <w:szCs w:val="32"/>
        </w:rPr>
        <w:t>&lt;/p&gt;&lt;p&gt;&lt;img src="/static-img/YYkp7zROlH9I_1jnueowr60mxq5QTD7FYs919sASsI5MAcdHdD2vOQ82E8Ej8ckWnT-wpAZnVE5vDtvJqYJvuvSyjWNSWoJu2eHDMQKRuNmcGDIvF-3J4cWBQu6ggxVIOfDn0qFzQWvTBQxJuDzinp4jV-KQX9c2WOp0cAGZCTG2UEaojhm4rlU1_KSbUbco7Y1DE1TDvVQioM3j8BMlOvxapn3Lk7xw63dURgQl4A0.jpg"&gt;&lt;/p&gt;&lt;p&gt;</w:t>
      </w:r>
      <w:r>
        <w:rPr>
          <w:sz w:val="32"/>
          <w:szCs w:val="32"/>
        </w:rPr>
        <w:t>网络文化现象</w:t>
      </w:r>
      <w:r>
        <w:rPr>
          <w:sz w:val="32"/>
          <w:szCs w:val="32"/>
        </w:rPr>
        <w:t>&lt;/p&gt;&lt;p&gt;&amp;#34;</w:t>
      </w:r>
      <w:r>
        <w:rPr>
          <w:sz w:val="32"/>
          <w:szCs w:val="32"/>
        </w:rPr>
        <w:t>麻豆</w:t>
      </w:r>
      <w:r>
        <w:rPr>
          <w:sz w:val="32"/>
          <w:szCs w:val="32"/>
        </w:rPr>
        <w:t>&amp;#34;</w:t>
      </w:r>
      <w:r>
        <w:rPr>
          <w:sz w:val="32"/>
          <w:szCs w:val="32"/>
        </w:rPr>
        <w:t>这个词源自于台湾流行语，是对那些通过卖淫赚钱的人群的贬义称呼。在快手平台上，很多年轻人将其用来指代那些通过色情内容获取利益的小众粉丝群体。韩婧格被指控泄露他人隐私信息并吸引这些粉丝，这不仅触动了公众对于个人隐私权利的问题，也反映出一种网络文化现象，即某些流量驱动型行为往往会以牺牲个人的尊严或其他人为代价换取流量。</w:t>
      </w:r>
      <w:r>
        <w:rPr>
          <w:sz w:val="32"/>
          <w:szCs w:val="32"/>
        </w:rPr>
        <w:t>&lt;/p&gt;&lt;p&gt;&lt;img src="/static-img/Y7IAOuES-gVASwG-NfCDtq0mxq5QTD7FYs919sASsI5MAcdHdD2vOQ82E8Ej8ckWnT-wpAZnVE5vDtvJqYJvuvSyjWNSWoJu2eHDMQKRuNmcGDIvF-3J4cWBQu6ggxVIOfDn0qFzQWvTBQxJuDzinp4jV-KQX9c2WOp0cAGZCTG2UEaojhm4rlU1_KSbUbco7Y1DE1TDvVQioM3j8BMlOvxapn3Lk7xw63dURgQl4A0.jpg"&gt;&lt;/p&gt;&lt;p&gt;</w:t>
      </w:r>
      <w:r>
        <w:rPr>
          <w:sz w:val="32"/>
          <w:szCs w:val="32"/>
        </w:rPr>
        <w:t>法律法规缺失</w:t>
      </w:r>
      <w:r>
        <w:rPr>
          <w:sz w:val="32"/>
          <w:szCs w:val="32"/>
        </w:rPr>
        <w:t>&lt;/p&gt;&lt;p&gt;</w:t>
      </w:r>
      <w:r>
        <w:rPr>
          <w:sz w:val="32"/>
          <w:szCs w:val="32"/>
        </w:rPr>
        <w:t>尽管中国有《互联网信息服务管理办法》等相关法律法规，但实际操作中这些建立起来的是一个相对松散的监管环境。对于像韩婧格这样的个体来说，只要没有明显违法行为，他们可以在一定程度上逃避法律责任。这也说明当前中国互联网领域缺乏针对新兴社会问题如网络欺凌、隐私侵犯等方面足够细致且有效的手段。</w:t>
      </w:r>
      <w:r>
        <w:rPr>
          <w:sz w:val="32"/>
          <w:szCs w:val="32"/>
        </w:rPr>
        <w:t>&lt;/p&gt;&lt;p&gt;&lt;img src="/static-img/jveol88z5R20eGXqnQIZH60mxq5QTD7FYs919sASsI5MAcdHdD2vOQ82E8Ej8ckWnT-wpAZnVE5vDtvJqYJvuvSyjWNSWoJu2eHDMQKRuNmcGDIvF-3J4cWBQu6ggxVIOfDn0qFzQWvTBQxJuDzinp4jV-KQX9c2WOp0cAGZCTG2UEaojhm4rlU1_KSbUbco7Y1DE1TDvVQioM3j8BMlOvxapn3Lk7xw63dURgQl4A0.jpg"&gt;&lt;/p&gt;&lt;p&gt;</w:t>
      </w:r>
      <w:r>
        <w:rPr>
          <w:sz w:val="32"/>
          <w:szCs w:val="32"/>
        </w:rPr>
        <w:t>公民意识觉醒</w:t>
      </w:r>
      <w:r>
        <w:rPr>
          <w:sz w:val="32"/>
          <w:szCs w:val="32"/>
        </w:rPr>
        <w:t>&lt;/p&gt;&lt;p&gt;</w:t>
      </w:r>
      <w:r>
        <w:rPr>
          <w:sz w:val="32"/>
          <w:szCs w:val="32"/>
        </w:rPr>
        <w:t>随着科技发展，人们越来越重视自己的数字安全和个人数据保护。而此次事件让更多人意识到，无论是公众人物还是普通网友，都应当珍惜自己的虚拟世界中的形象，并防止自己成为未来的敏感资料库。一旦这些数据被滥用，它们可能造成无法挽回的心理伤害甚至职业生涯毁灭。</w:t>
      </w:r>
      <w:r>
        <w:rPr>
          <w:sz w:val="32"/>
          <w:szCs w:val="32"/>
        </w:rPr>
        <w:t>&lt;/p&gt;&lt;p&gt;&lt;img src="/static-img/I93peezcWm8O9o_4Uafkyq0mxq5QTD7FYs919sASsI5MAcdHdD2vOQ82E8Ej8ckWnT-wpAZnVE5vDtvJqYJvuvSyjWNSWoJu2eHDMQKRuNmcGDIvF-3J4cWBQu6ggxVIOfDn0qFzQWvTBQxJuDzinp4jV-KQX9c2WOp0cAGZCTG2UEaojhm4rlU1_KSbUbco7Y1DE1TDvVQioM3j8BMlOvxapn3Lk7xw63dURgQl4A0.jpg"&gt;&lt;/p&gt;&lt;p&gt;</w:t>
      </w:r>
      <w:r>
        <w:rPr>
          <w:sz w:val="32"/>
          <w:szCs w:val="32"/>
        </w:rPr>
        <w:t>快手应对策略</w:t>
      </w:r>
      <w:r>
        <w:rPr>
          <w:sz w:val="32"/>
          <w:szCs w:val="32"/>
        </w:rPr>
        <w:t>&lt;/p&gt;&lt;p&gt;</w:t>
      </w:r>
      <w:r>
        <w:rPr>
          <w:sz w:val="32"/>
          <w:szCs w:val="32"/>
        </w:rPr>
        <w:t>面对这一系列挑战，快手平台需要重新审视自身存在的问题，并采取措施加强监管力度。如果只是简单地依靠技术解决方案，比如自动识别算法，那么还不足以应对复杂多变的人际关系及心理状态下的潜在危机。此外，对于已经发生的事故，公司应该积极介入进行调查，同时给予受影响者适当补偿，以维护品牌声誉。</w:t>
      </w:r>
      <w:r>
        <w:rPr>
          <w:sz w:val="32"/>
          <w:szCs w:val="32"/>
        </w:rPr>
        <w:t>&lt;/p&gt;&lt;p&gt;</w:t>
      </w:r>
      <w:r>
        <w:rPr>
          <w:sz w:val="32"/>
          <w:szCs w:val="32"/>
        </w:rPr>
        <w:t>长远展望与预警性教育</w:t>
      </w:r>
      <w:r>
        <w:rPr>
          <w:sz w:val="32"/>
          <w:szCs w:val="32"/>
        </w:rPr>
        <w:t>&lt;/p&gt;&lt;p&gt;</w:t>
      </w:r>
      <w:r>
        <w:rPr>
          <w:sz w:val="32"/>
          <w:szCs w:val="32"/>
        </w:rPr>
        <w:t>未来社会中，我们需要更注重培养公民素质尤其是数字素养，让每一个人都能够在虚拟世界中自我保护，同时学会如何正确使用各种社交媒体工具。而教育部门、家长以及学校都有责任向孩子们灌输正确的情感智慧，使他们能够区分真伪，从而减少类似麻豆事件再次发生的可能性。在这个过程中，每个角色的角色定位都是至关重要，而合作与沟通则是推动进步不可或缺的一个环节。</w:t>
      </w:r>
      <w:r>
        <w:rPr>
          <w:sz w:val="32"/>
          <w:szCs w:val="32"/>
        </w:rPr>
        <w:t>&lt;/p&gt;&lt;p&gt;&lt;a href = "/doc/691318-</w:t>
      </w:r>
      <w:r>
        <w:rPr>
          <w:sz w:val="32"/>
          <w:szCs w:val="32"/>
        </w:rPr>
        <w:t>快手直播平台麻豆事件背后的网络文化与法律问题探究</w:t>
      </w:r>
      <w:r>
        <w:rPr>
          <w:sz w:val="32"/>
          <w:szCs w:val="32"/>
        </w:rPr>
        <w:t>.doc" rel="alternate" download="691318-</w:t>
      </w:r>
      <w:r>
        <w:rPr>
          <w:sz w:val="32"/>
          <w:szCs w:val="32"/>
        </w:rPr>
        <w:t>快手直播平台麻豆事件背后的网络文化与法律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