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晴日峰爬上我心头的那座小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阳光普照，温暖无比，我就想起这座小山，那是我的童年玩耍的地方，也是我成长的见证者。</w:t>
      </w:r>
      <w:r>
        <w:rPr>
          <w:sz w:val="32"/>
          <w:szCs w:val="32"/>
        </w:rPr>
        <w:t>&lt;/p&gt;&lt;p&gt;&lt;img src="/static-img/gZFyXJ2WJZ6g9LaHQN7e3uelpuX_5lLap2HdLh5H40FTSxztvrLGbQNXF4-3jgJx.jpg"&gt;&lt;/p&gt;&lt;p&gt;</w:t>
      </w:r>
      <w:r>
        <w:rPr>
          <w:sz w:val="32"/>
          <w:szCs w:val="32"/>
        </w:rPr>
        <w:t>记得小时候，我们会在晴日峰上追逐嬉戏，一路上都是花香和鸟语。我们不经意间发现，每一块石头、每一棵树木，都似乎都有着自己的故事。在那里，我们学会了分享、友谊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对晴日峰产生了新的认识。我开始意识到，这并不是一个简单的小山，而是一个充满历史与文化意义的地方。它见证了我们村庄几代人的变化，它是我们的传承，是我们共同记忆的一部分。</w:t>
      </w:r>
      <w:r>
        <w:rPr>
          <w:sz w:val="32"/>
          <w:szCs w:val="32"/>
        </w:rPr>
        <w:t>&lt;/p&gt;&lt;p&gt;&lt;img src="/static-img/99R7EIPNkuJ7OAwSU5KEt-elpuX_5lLap2HdLh5H40FER-c5Sq2ogXKihn7aStaKeF3wc3flNaFZDqkkUUz4U2r363YG-b7HhK07H35ofodixnlgBvzEsHRBzTU-qTTAkCfAnaIZxA80cF3DOMoL1VIsjyhbpeIRwqOfKRbvInFDmde1CDqP8VdsMO-lmU9ft0vXt_5Ugr9Xmj5vS6RKKQ.jpg"&gt;&lt;/p&gt;&lt;p&gt;</w:t>
      </w:r>
      <w:r>
        <w:rPr>
          <w:sz w:val="32"/>
          <w:szCs w:val="32"/>
        </w:rPr>
        <w:t>有一次，当我带着我的孩子们去晴日峰时，他们问我为什么这个地方这么特别。我告诉他们，这里不仅仅是一片自然景观，更是一种精神寄托。这里教会了我们如何面对挑战，如何寻找生活中的美好，以及如何珍惜身边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晴日峰的顶端，看着四周广阔无垠的地平线，我仿佛能看到过去、现在和未来的交汇点。这座小山，它已经深深地印刻在我的心中，就像那些曾经一起翻越它的小伙伴们一样，无论走到哪里，都不会忘记那份既亲切又遥远的情感。</w:t>
      </w:r>
      <w:r>
        <w:rPr>
          <w:sz w:val="32"/>
          <w:szCs w:val="32"/>
        </w:rPr>
        <w:t>&lt;/p&gt;&lt;p&gt;&lt;img src="/static-img/s3nvL5c0HaQu2UlsI_NTOeelpuX_5lLap2HdLh5H40FER-c5Sq2ogXKihn7aStaKeF3wc3flNaFZDqkkUUz4U2r363YG-b7HhK07H35ofodixnlgBvzEsHRBzTU-qTTAkCfAnaIZxA80cF3DOMoL1VIsjyhbpeIRwqOfKRbvInFDmde1CDqP8VdsMO-lmU9ft0vXt_5Ugr9Xmj5vS6RKKQ.jpg"&gt;&lt;/p&gt;&lt;p&gt;</w:t>
      </w:r>
      <w:r>
        <w:rPr>
          <w:sz w:val="32"/>
          <w:szCs w:val="32"/>
        </w:rPr>
        <w:t>晴日峰，不仅仅是一个名字，它代表了一段岁月、一段情感，一段属于我们的回忆。当你站在那里，你也许会发现，有时候最美丽的事情，就是那些静悄悄发生，却又永恒存在于我们的内心世界里的瞬间。</w:t>
      </w:r>
      <w:r>
        <w:rPr>
          <w:sz w:val="32"/>
          <w:szCs w:val="32"/>
        </w:rPr>
        <w:t>&lt;/p&gt;&lt;p&gt;&lt;a href = "/doc/691387-</w:t>
      </w:r>
      <w:r>
        <w:rPr>
          <w:sz w:val="32"/>
          <w:szCs w:val="32"/>
        </w:rPr>
        <w:t>晴日峰爬上我心头的那座小山</w:t>
      </w:r>
      <w:r>
        <w:rPr>
          <w:sz w:val="32"/>
          <w:szCs w:val="32"/>
        </w:rPr>
        <w:t>.doc" rel="alternate" download="691387-</w:t>
      </w:r>
      <w:r>
        <w:rPr>
          <w:sz w:val="32"/>
          <w:szCs w:val="32"/>
        </w:rPr>
        <w:t>晴日峰爬上我心头的那座小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