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里的耐心宝宝背后的故事与教育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上，一个名为“你怎么这么耐</w:t>
      </w:r>
      <w:r>
        <w:rPr>
          <w:sz w:val="32"/>
          <w:szCs w:val="32"/>
        </w:rPr>
        <w:t>c</w:t>
      </w:r>
      <w:r>
        <w:rPr>
          <w:sz w:val="32"/>
          <w:szCs w:val="32"/>
        </w:rPr>
        <w:t>啊宝宝”的视频迅速走红，它记录了一个小男孩在数学题目面前展现出的惊人的耐心和专注。这则短片不仅让观众感受到了孩子的毅力，也引发了一系列关于儿童教育的讨论。以下是对这段视频背后故事和教育意义的一些深入探讨。</w:t>
      </w:r>
      <w:r>
        <w:rPr>
          <w:sz w:val="32"/>
          <w:szCs w:val="32"/>
        </w:rPr>
        <w:t>&lt;/p&gt;&lt;p&gt;&lt;img src="/static-img/K3TPcYt2CkiG5zaJKu54vdQz4kj1-5MGW0TWyJNE4I2fwB4cHCJnF9dW0n12ibAY.jpg"&gt;&lt;/p&gt;&lt;p&gt;</w:t>
      </w:r>
      <w:r>
        <w:rPr>
          <w:sz w:val="32"/>
          <w:szCs w:val="32"/>
        </w:rPr>
        <w:t>儿童学习的重要性</w:t>
      </w:r>
      <w:r>
        <w:rPr>
          <w:sz w:val="32"/>
          <w:szCs w:val="32"/>
        </w:rPr>
        <w:t>&lt;/p&gt;&lt;p&gt;</w:t>
      </w:r>
      <w:r>
        <w:rPr>
          <w:sz w:val="32"/>
          <w:szCs w:val="32"/>
        </w:rPr>
        <w:t>你怎么这么耐</w:t>
      </w:r>
      <w:r>
        <w:rPr>
          <w:sz w:val="32"/>
          <w:szCs w:val="32"/>
        </w:rPr>
        <w:t>c</w:t>
      </w:r>
      <w:r>
        <w:rPr>
          <w:sz w:val="32"/>
          <w:szCs w:val="32"/>
        </w:rPr>
        <w:t>啊宝宝视频中的男孩，在老师的问题上坚持不懈地思考问题，这正体现了他对学习的热爱以及对于知识的渴望。在这个信息爆炸的时代，儿童学习新知识、理解复杂概念成为他们成长过程中不可或缺的一部分。这种认真态度可以激励更多孩子们珍视每一次学到的东西，并将其应用于生活中。</w:t>
      </w:r>
      <w:r>
        <w:rPr>
          <w:sz w:val="32"/>
          <w:szCs w:val="32"/>
        </w:rPr>
        <w:t>&lt;/p&gt;&lt;p&gt;&lt;img src="/static-img/7VCXmPKO3Vkz8diBf0SnH9Qz4kj1-5MGW0TWyJNE4I3C2812MQblQvu1wpQr0J4W3Na_6oocRzBJAAhCkNc8oi5JdzXkNSmHw5ek-UcDvm9yjeQevF5iWo375Bs4jffddSMSPZxv6Zpn6AICs45QE_zWsQINkREw0qr39x4rf0P7_mP-D9gIhZsqRoyB4uCS.jpg"&gt;&lt;/p&gt;&lt;p&gt;</w:t>
      </w:r>
      <w:r>
        <w:rPr>
          <w:sz w:val="32"/>
          <w:szCs w:val="32"/>
        </w:rPr>
        <w:t>毛姆效应原理</w:t>
      </w:r>
      <w:r>
        <w:rPr>
          <w:sz w:val="32"/>
          <w:szCs w:val="32"/>
        </w:rPr>
        <w:t>&lt;/p&gt;&lt;p&gt;</w:t>
      </w:r>
      <w:r>
        <w:rPr>
          <w:sz w:val="32"/>
          <w:szCs w:val="32"/>
        </w:rPr>
        <w:t>这则视频也反映出毛姆效应原理，即人们往往会因为某个事件或行为而被广泛关注。通常情况下，被观众所关注的是那些突破常规、特别表现出来的事情，而不是日常平凡之事。但是，这种媒体上的聚焦有时也能促使人们认识到一些原本可能被忽略的问题，比如孩子们在学校外面的学习习惯和家庭支持环境。</w:t>
      </w:r>
      <w:r>
        <w:rPr>
          <w:sz w:val="32"/>
          <w:szCs w:val="32"/>
        </w:rPr>
        <w:t>&lt;/p&gt;&lt;p&gt;&lt;img src="/static-img/MtmNJpRn3KOb3lCq1E-PgNQz4kj1-5MGW0TWyJNE4I3C2812MQblQvu1wpQr0J4W3Na_6oocRzBJAAhCkNc8oi5JdzXkNSmHw5ek-UcDvm9yjeQevF5iWo375Bs4jffddSMSPZxv6Zpn6AICs45QE_zWsQINkREw0qr39x4rf0P7_mP-D9gIhZsqRoyB4uCS.jpg"&gt;&lt;/p&gt;&lt;p&gt;</w:t>
      </w:r>
      <w:r>
        <w:rPr>
          <w:sz w:val="32"/>
          <w:szCs w:val="32"/>
        </w:rPr>
        <w:t>家庭影响力</w:t>
      </w:r>
      <w:r>
        <w:rPr>
          <w:sz w:val="32"/>
          <w:szCs w:val="32"/>
        </w:rPr>
        <w:t>&lt;/p&gt;&lt;p&gt;</w:t>
      </w:r>
      <w:r>
        <w:rPr>
          <w:sz w:val="32"/>
          <w:szCs w:val="32"/>
        </w:rPr>
        <w:t>家长对于子女形成良好习惯起着至关重要的作用。如果父母能够给予充分的情感支持和积极指导，那么孩子就更容易培养出像那个耐心男孩一样积极主动的心态。此外，家长还应当通过实际行动来展示如何克服困难，从而帮助子女建立起解决问题能力。</w:t>
      </w:r>
      <w:r>
        <w:rPr>
          <w:sz w:val="32"/>
          <w:szCs w:val="32"/>
        </w:rPr>
        <w:t>&lt;/p&gt;&lt;p&gt;&lt;img src="/static-img/_k_1gEF9uKMmwHqOpZBzKtQz4kj1-5MGW0TWyJNE4I3C2812MQblQvu1wpQr0J4W3Na_6oocRzBJAAhCkNc8oi5JdzXkNSmHw5ek-UcDvm9yjeQevF5iWo375Bs4jffddSMSPZxv6Zpn6AICs45QE_zWsQINkREw0qr39x4rf0P7_mP-D9gIhZsqRoyB4uCS.jpg"&gt;&lt;/p&gt;&lt;p&gt;</w:t>
      </w:r>
      <w:r>
        <w:rPr>
          <w:sz w:val="32"/>
          <w:szCs w:val="32"/>
        </w:rPr>
        <w:t>教育资源利用</w:t>
      </w:r>
      <w:r>
        <w:rPr>
          <w:sz w:val="32"/>
          <w:szCs w:val="32"/>
        </w:rPr>
        <w:t>&lt;/p&gt;&lt;p&gt;</w:t>
      </w:r>
      <w:r>
        <w:rPr>
          <w:sz w:val="32"/>
          <w:szCs w:val="32"/>
        </w:rPr>
        <w:t>虽然“你怎么这么耐</w:t>
      </w:r>
      <w:r>
        <w:rPr>
          <w:sz w:val="32"/>
          <w:szCs w:val="32"/>
        </w:rPr>
        <w:t>c</w:t>
      </w:r>
      <w:r>
        <w:rPr>
          <w:sz w:val="32"/>
          <w:szCs w:val="32"/>
        </w:rPr>
        <w:t>啊宝宝”只是一段简短的小镜头，但它却揭示了当今社会对于高质量教育资源需求迫切这一现实问题。为了确保每个学生都能获得必要的人才培养机会，我们需要创造更加公平且有效利用各种教学工具和方法来提高整体水平。</w:t>
      </w:r>
      <w:r>
        <w:rPr>
          <w:sz w:val="32"/>
          <w:szCs w:val="32"/>
        </w:rPr>
        <w:t>&lt;/p&gt;&lt;p&gt;&lt;img src="/static-img/9LcDJxqS3JY3EZBZ_3YdStQz4kj1-5MGW0TWyJNE4I3C2812MQblQvu1wpQr0J4W3Na_6oocRzBJAAhCkNc8oi5JdzXkNSmHw5ek-UcDvm9yjeQevF5iWo375Bs4jffddSMSPZxv6Zpn6AICs45QE_zWsQINkREw0qr39x4rf0P7_mP-D9gIhZsqRoyB4uCS.jpg"&gt;&lt;/p&gt;&lt;p&gt;</w:t>
      </w:r>
      <w:r>
        <w:rPr>
          <w:sz w:val="32"/>
          <w:szCs w:val="32"/>
        </w:rPr>
        <w:t>学生心理健康意识</w:t>
      </w:r>
      <w:r>
        <w:rPr>
          <w:sz w:val="32"/>
          <w:szCs w:val="32"/>
        </w:rPr>
        <w:t>&lt;/p&gt;&lt;p&gt;</w:t>
      </w:r>
      <w:r>
        <w:rPr>
          <w:sz w:val="32"/>
          <w:szCs w:val="32"/>
        </w:rPr>
        <w:t>该视频中的情景表明，教师应该注意识别并处理学生可能遇到的压力，以及提供适当的心理支持。此举有助于营造一个更安全、更鼓励性的学习环境，使得学生能够更加自信地提出自己的想法，同时减少因考试成绩等外部压力的负面影响。</w:t>
      </w:r>
      <w:r>
        <w:rPr>
          <w:sz w:val="32"/>
          <w:szCs w:val="32"/>
        </w:rPr>
        <w:t>&lt;/p&gt;&lt;p&gt;</w:t>
      </w:r>
      <w:r>
        <w:rPr>
          <w:sz w:val="32"/>
          <w:szCs w:val="32"/>
        </w:rPr>
        <w:t>社交媒体角色与责任</w:t>
      </w:r>
      <w:r>
        <w:rPr>
          <w:sz w:val="32"/>
          <w:szCs w:val="32"/>
        </w:rPr>
        <w:t>&lt;/p&gt;&lt;p&gt;</w:t>
      </w:r>
      <w:r>
        <w:rPr>
          <w:sz w:val="32"/>
          <w:szCs w:val="32"/>
        </w:rPr>
        <w:t>随着社交媒体平台变得越来越流行，对公共话题进行分享与讨论已经成为一种普遍行为。而你怎么这么耐</w:t>
      </w:r>
      <w:r>
        <w:rPr>
          <w:sz w:val="32"/>
          <w:szCs w:val="32"/>
        </w:rPr>
        <w:t>c</w:t>
      </w:r>
      <w:r>
        <w:rPr>
          <w:sz w:val="32"/>
          <w:szCs w:val="32"/>
        </w:rPr>
        <w:t>啊宝寶这样的案例证明了网络内容可以快速传播开来，并产生深远影响。不仅要学会使用这些平台，还要具备辨别信息真伪、尊重他人隐私以及遵守相关法律法规等基本素质，以免造成不必要的误解或伤害。</w:t>
      </w:r>
      <w:r>
        <w:rPr>
          <w:sz w:val="32"/>
          <w:szCs w:val="32"/>
        </w:rPr>
        <w:t>&lt;/p&gt;&lt;p&gt;&lt;a href = "/doc/691854-</w:t>
      </w:r>
      <w:r>
        <w:rPr>
          <w:sz w:val="32"/>
          <w:szCs w:val="32"/>
        </w:rPr>
        <w:t>视频里的耐心宝宝背后的故事与教育意义</w:t>
      </w:r>
      <w:r>
        <w:rPr>
          <w:sz w:val="32"/>
          <w:szCs w:val="32"/>
        </w:rPr>
        <w:t>.doc" rel="alternate" download="691854-</w:t>
      </w:r>
      <w:r>
        <w:rPr>
          <w:sz w:val="32"/>
          <w:szCs w:val="32"/>
        </w:rPr>
        <w:t>视频里的耐心宝宝背后的故事与教育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