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免费电视与面膜的奇妙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免费电视与面膜的奇妙共舞</w:t>
      </w:r>
      <w:r>
        <w:rPr>
          <w:sz w:val="32"/>
          <w:szCs w:val="32"/>
        </w:rPr>
        <w:t>&lt;/p&gt;&lt;p&gt;&lt;img src="/static-img/-xActNGsmdvBKhWqf5HpYy2r4EyYP7bY69oCHR2HmTHWdoa0AEBOpikyO-2LYh-b.jpg"&gt;&lt;/p&gt;&lt;p&gt;</w:t>
      </w:r>
      <w:r>
        <w:rPr>
          <w:sz w:val="32"/>
          <w:szCs w:val="32"/>
        </w:rPr>
        <w:t>在一个平凡的家庭客厅里，一台看似普通的免费版电视和一盒被遗忘的面膜，似乎没有任何联系。然而，当夜幕降临，家中的每个人都沉浸在各自的世界中时，这两样东西却展开了一场难以预料的情感交融。</w:t>
      </w:r>
      <w:r>
        <w:rPr>
          <w:sz w:val="32"/>
          <w:szCs w:val="32"/>
        </w:rPr>
        <w:t>&lt;/p&gt;&lt;p&gt;</w:t>
      </w:r>
      <w:r>
        <w:rPr>
          <w:sz w:val="32"/>
          <w:szCs w:val="32"/>
        </w:rPr>
        <w:t>首先是电视，它静静地播放着各种节目，从新闻到娱乐，从纪录片到电影，每个角落都充满了生活的一切风景。它不仅仅是一台显示器，更是一个连接家人之间、传递信息、带来快乐的地方。而就在这个过程中，一位疲惫过度工作的小女孩坐在沙发上，她的手指轻轻摸索着旁边桌上的面膜盒。在无意间，她拿起一张白色的面膜，将其贴在脸上，用力揉捏几下，然后闭上了眼睛。</w:t>
      </w:r>
      <w:r>
        <w:rPr>
          <w:sz w:val="32"/>
          <w:szCs w:val="32"/>
        </w:rPr>
        <w:t>&lt;/p&gt;&lt;p&gt;&lt;img src="/static-img/BAk-J53gM5UH-Av-dj6xnS2r4EyYP7bY69oCHR2HmTH0RITKX-wS22a759H8d7y8AXGAE_ey7vj-aDyrP4nRSdS58MjWy-AfLOm-wWz859cziqqvZLxNYVn1TIOF6aGaHXGoSO8qnh9CqkOyRLD0Am2g9Fy8kfp0EEbZ1IXNLA4T0rh_rxZsnVoV7UTCBMqpvmizRKDZiMthwM_TabQnWg.jpeg"&gt;&lt;/p&gt;&lt;p&gt;</w:t>
      </w:r>
      <w:r>
        <w:rPr>
          <w:sz w:val="32"/>
          <w:szCs w:val="32"/>
        </w:rPr>
        <w:t>随后，室内突然响起了一阵温柔的声音，那是小女孩低声呻吟的声音。她的一只手仍然紧握着那张面膜，而另一只手缓缓伸向身边那台免费版电视。这时候，小女孩的心情发生了微妙的转变，她开始享受这份安宁与放松，同时也通过电视里的故事或歌曲让自己心情愉悦起来。一边亲着一面膜的免费版电视，在她的眼中显得格外珍贵，它成了她逃离日常压力的避风港，也成为了她和自己的对话伙伴。</w:t>
      </w:r>
      <w:r>
        <w:rPr>
          <w:sz w:val="32"/>
          <w:szCs w:val="32"/>
        </w:rPr>
        <w:t>&lt;/p&gt;&lt;p&gt;</w:t>
      </w:r>
      <w:r>
        <w:rPr>
          <w:sz w:val="32"/>
          <w:szCs w:val="32"/>
        </w:rPr>
        <w:t>此外，这种奇妙的情感共鸣还体现在家庭成员之间。当父亲从忙碌的一天结束回家，他通常会选择坐在沙发上，看看最新消息或体育赛事。但当他看到小女儿躺在床上睡觉，还有半张未使用完毕的面膜放在床头柜上，他心里便涌现出一种母爱般深厚的情感。他走过去，轻轻地替换掉了已经干燥透明化的地垫，并将剩余的小额金额投入到电视频道，以此作为表达关怀和支持的小恩惠。这不仅让他的心情更加舒畅，也为家庭增添了一份温馨的人文关怀。</w:t>
      </w:r>
      <w:r>
        <w:rPr>
          <w:sz w:val="32"/>
          <w:szCs w:val="32"/>
        </w:rPr>
        <w:t>&lt;/p&gt;&lt;p&gt;&lt;img src="/static-img/379KcQLz4XSvbB88uiQE-S2r4EyYP7bY69oCHR2HmTH0RITKX-wS22a759H8d7y8AXGAE_ey7vj-aDyrP4nRSdS58MjWy-AfLOm-wWz859cziqqvZLxNYVn1TIOF6aGaHXGoSO8qnh9CqkOyRLD0Am2g9Fy8kfp0EEbZ1IXNLA4T0rh_rxZsnVoV7UTCBMqpvmizRKDZiMthwM_TabQnWg.jpg"&gt;&lt;/p&gt;&lt;p&gt;</w:t>
      </w:r>
      <w:r>
        <w:rPr>
          <w:sz w:val="32"/>
          <w:szCs w:val="32"/>
        </w:rPr>
        <w:t>而母亲则是在厨房里忙碌编织这一切美好的画面的背后。她既是厨师，又是保姆，又是老师，但最重要的是，她也是这个家庭感情纽带所必需的一个关键环节。当她偶尔需要休息的时候，她会坐在客厅里，看看孩子们是否安好，或许还会偷偷瞧瞧他们正在观看什么内容。有时候，当孩子们依偎在一起，有时又分散于各自喜爱的事物之中，他们共同构筑了一个相互依赖、理解彼此世界的大型图书馆。而这台简单但功能齐全的小尺寸电视，就像是一个忠实的小助手，无论何时都会陪伴他们，不管是在欢笑还是泪水之际，都能成为他们共同记忆中的见证者。</w:t>
      </w:r>
      <w:r>
        <w:rPr>
          <w:sz w:val="32"/>
          <w:szCs w:val="32"/>
        </w:rPr>
        <w:t>&lt;/p&gt;&lt;p&gt;</w:t>
      </w:r>
      <w:r>
        <w:rPr>
          <w:sz w:val="32"/>
          <w:szCs w:val="32"/>
        </w:rPr>
        <w:t>另外，由于该</w:t>
      </w:r>
      <w:r>
        <w:rPr>
          <w:sz w:val="32"/>
          <w:szCs w:val="32"/>
        </w:rPr>
        <w:t>TV</w:t>
      </w:r>
      <w:r>
        <w:rPr>
          <w:sz w:val="32"/>
          <w:szCs w:val="32"/>
        </w:rPr>
        <w:t>机型具有集成</w:t>
      </w:r>
      <w:r>
        <w:rPr>
          <w:sz w:val="32"/>
          <w:szCs w:val="32"/>
        </w:rPr>
        <w:t>Wi-Fi</w:t>
      </w:r>
      <w:r>
        <w:rPr>
          <w:sz w:val="32"/>
          <w:szCs w:val="32"/>
        </w:rPr>
        <w:t>功能，所以它可以通过智能手机应用程序进行远程控制，即使母亲需要出去处理一些事情，也能够确保孩子们安全无忧。此举不仅提高了父母对子女教育环境管理能力，而且加强了整个家庭成员间关于如何利用技术工具促进沟通交流的话题讨论，为未来可能出现的问题提前做好准备。这种“亲密接触”，即便是在现代科技高度发展的情况下，也给予人们深刻体验到了技术与生活结合后的温馨与真挚。</w:t>
      </w:r>
      <w:r>
        <w:rPr>
          <w:sz w:val="32"/>
          <w:szCs w:val="32"/>
        </w:rPr>
        <w:t>&lt;/p&gt;&lt;p&gt;&lt;img src="/static-img/Fey1A14icJ4MjfRxj9Ebli2r4EyYP7bY69oCHR2HmTH0RITKX-wS22a759H8d7y8AXGAE_ey7vj-aDyrP4nRSdS58MjWy-AfLOm-wWz859cziqqvZLxNYVn1TIOF6aGaHXGoSO8qnh9CqkOyRLD0Am2g9Fy8kfp0EEbZ1IXNLA4T0rh_rxZsnVoV7UTCBMqpvmizRKDZiMthwM_TabQnWg.jpg"&gt;&lt;/p&gt;&lt;p&gt;</w:t>
      </w:r>
      <w:r>
        <w:rPr>
          <w:sz w:val="32"/>
          <w:szCs w:val="32"/>
        </w:rPr>
        <w:t>最后，我们不能忽视的是，该</w:t>
      </w:r>
      <w:r>
        <w:rPr>
          <w:sz w:val="32"/>
          <w:szCs w:val="32"/>
        </w:rPr>
        <w:t>TV</w:t>
      </w:r>
      <w:r>
        <w:rPr>
          <w:sz w:val="32"/>
          <w:szCs w:val="32"/>
        </w:rPr>
        <w:t>机型本身就具有一定的可持续性设计，比如采用</w:t>
      </w:r>
      <w:r>
        <w:rPr>
          <w:sz w:val="32"/>
          <w:szCs w:val="32"/>
        </w:rPr>
        <w:t>LED</w:t>
      </w:r>
      <w:r>
        <w:rPr>
          <w:sz w:val="32"/>
          <w:szCs w:val="32"/>
        </w:rPr>
        <w:t>屏幕等环保材料，以及能耗效率高等特点，这些都是现代消费者追求品质生活同时也关注绿色环保的一个体现。在这样的背景下，让我们再次思考一下这样一台看似简单但实际影响深远的小设备，其意义并不止于提供娱乐内容，而更偏向于成为家族关系建立、文化传承甚至健康养生的一部分——正如那个被忘却长时间之后重新发现并重用的人类历史一样，每一次重复经历都像是回到曾经某个光辉瞬间，却又仿佛一切新旧皆宜，如同生命本身一般不断更新演变下去。</w:t>
      </w:r>
      <w:r>
        <w:rPr>
          <w:sz w:val="32"/>
          <w:szCs w:val="32"/>
        </w:rPr>
        <w:t>&lt;/p&gt;&lt;p&gt;&lt;a href = "/doc/692225-</w:t>
      </w:r>
      <w:r>
        <w:rPr>
          <w:sz w:val="32"/>
          <w:szCs w:val="32"/>
        </w:rPr>
        <w:t>亲密接触免费电视与面膜的奇妙共舞</w:t>
      </w:r>
      <w:r>
        <w:rPr>
          <w:sz w:val="32"/>
          <w:szCs w:val="32"/>
        </w:rPr>
        <w:t>.doc" rel="alternate" download="692225-</w:t>
      </w:r>
      <w:r>
        <w:rPr>
          <w:sz w:val="32"/>
          <w:szCs w:val="32"/>
        </w:rPr>
        <w:t>亲密接触免费电视与面膜的奇妙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