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的五次夜间请求如何应对孩子的频繁需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孩子的需求背后的原因</w:t>
      </w:r>
      <w:r>
        <w:rPr>
          <w:sz w:val="32"/>
          <w:szCs w:val="32"/>
        </w:rPr>
        <w:t>&lt;/p&gt;&lt;p&gt;&lt;img src="/static-img/BsJvko2h6Gzmrf0Y7L9JAPX3MYdeASuQl_rTw2wX2R_KuaVlLN2n6QTsrOYsicAC.jpg"&gt;&lt;/p&gt;&lt;p&gt;</w:t>
      </w:r>
      <w:r>
        <w:rPr>
          <w:sz w:val="32"/>
          <w:szCs w:val="32"/>
        </w:rPr>
        <w:t>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，首先需要理解他的需求背后的原因。有时孩子可能因为生理上的需要，比如肚子饿或者想要用卫生巾，而在其他时候可能是因为情感上的依赖或是想要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合理的规则与界限</w:t>
      </w:r>
      <w:r>
        <w:rPr>
          <w:sz w:val="32"/>
          <w:szCs w:val="32"/>
        </w:rPr>
        <w:t>&lt;/p&gt;&lt;p&gt;&lt;img src="/static-img/HZJ_oBFFlQxQMRCXyPPWXPX3MYdeASuQl_rTw2wX2R9MWHCFsTSYK3Lvm_d5tptBGxbt5UY1Yliq1blY_JWzQoergCy4rmLRvOsRCtcrqqG4WZkZtZWi0B3y0CR7XyrqS4guEPeUhh7oLUjNFM7hjN7tY3mLsiD5_jTGSGxkn3u8xtF4OBytJfZpOAKwC5m6.jpg"&gt;&lt;/p&gt;&lt;p&gt;</w:t>
      </w:r>
      <w:r>
        <w:rPr>
          <w:sz w:val="32"/>
          <w:szCs w:val="32"/>
        </w:rPr>
        <w:t>对于频繁的要求，我们可以设定一些规则，比如设定固定的睡前和起床时间，让孩子知道什么时候可以提出要求，以及哪些情况下应该等待。通过这些规则，帮助他学会自律和耐心等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教育资源进行自主学习</w:t>
      </w:r>
      <w:r>
        <w:rPr>
          <w:sz w:val="32"/>
          <w:szCs w:val="32"/>
        </w:rPr>
        <w:t>&lt;/p&gt;&lt;p&gt;&lt;img src="/static-img/zOKchjrP4_B2apVxynVVGvX3MYdeASuQl_rTw2wX2R9MWHCFsTSYK3Lvm_d5tptBGxbt5UY1Yliq1blY_JWzQoergCy4rmLRvOsRCtcrqqG4WZkZtZWi0B3y0CR7XyrqS4guEPeUhh7oLUjNFM7hjN7tY3mLsiD5_jTGSGxkn3u8xtF4OBytJfZpOAKwC5m6.jpg"&gt;&lt;/p&gt;&lt;p&gt;</w:t>
      </w:r>
      <w:r>
        <w:rPr>
          <w:sz w:val="32"/>
          <w:szCs w:val="32"/>
        </w:rPr>
        <w:t>有些情况下，儿子的请求可能源于对某个知识点的好奇或者不理解。如果我们能够提供相关资料或资源让他自己去探索和学习，这样既满足了他的好奇心，也锻炼了他的独立思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亲子之间的情感沟通</w:t>
      </w:r>
      <w:r>
        <w:rPr>
          <w:sz w:val="32"/>
          <w:szCs w:val="32"/>
        </w:rPr>
        <w:t>&lt;/p&gt;&lt;p&gt;&lt;img src="/static-img/ztHCAtqVnXa0t__eTEvIKPX3MYdeASuQl_rTw2wX2R9MWHCFsTSYK3Lvm_d5tptBGxbt5UY1Yliq1blY_JWzQoergCy4rmLRvOsRCtcrqqG4WZkZtZWi0B3y0CR7XyrqS4guEPeUhh7oLUjNFM7hjN7tY3mLsiD5_jTGSGxkn3u8xtF4OBytJfZpOAKwC5m6.jpg"&gt;&lt;/p&gt;&lt;p&gt;</w:t>
      </w:r>
      <w:r>
        <w:rPr>
          <w:sz w:val="32"/>
          <w:szCs w:val="32"/>
        </w:rPr>
        <w:t>在处理儿子的请求时，我们应该以爱为基础，与他进行有效沟通。通过倾听、解释和反馈，可以增进彼此间的情感联系，并且帮助孩子更好地表达自己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替代方案减少干扰</w:t>
      </w:r>
      <w:r>
        <w:rPr>
          <w:sz w:val="32"/>
          <w:szCs w:val="32"/>
        </w:rPr>
        <w:t>&lt;/p&gt;&lt;p&gt;&lt;img src="/static-img/DLxZW-rTSxz0C37n6_ScKfX3MYdeASuQl_rTw2wX2R9MWHCFsTSYK3Lvm_d5tptBGxbt5UY1Yliq1blY_JWzQoergCy4rmLRvOsRCtcrqqG4WZkZtZWi0B3y0CR7XyrqS4guEPeUhh7oLUjNFM7hjN7tY3mLsiD5_jTGSGxkn3u8xtF4OBytJfZpOAKwC5m6.jpg"&gt;&lt;/p&gt;&lt;p&gt;</w:t>
      </w:r>
      <w:r>
        <w:rPr>
          <w:sz w:val="32"/>
          <w:szCs w:val="32"/>
        </w:rPr>
        <w:t>如果发现儿子的频繁请求影响到了我们的休息时间，我们可以尝试寻找一些替代方案来减少干扰。比如提前准备好必要物品，或是在适当的时候给予预期，但不是立即行动，以避免中断我们的休息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积极的一面引导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从积极的一面出发，将这些经历视为成长机会。在处理过程中，可以鼓励并引导孩子学会解决问题、管理自己的欲望以及建立良好的生活习惯，为未来的独立生活打下坚实基础。</w:t>
      </w:r>
      <w:r>
        <w:rPr>
          <w:sz w:val="32"/>
          <w:szCs w:val="32"/>
        </w:rPr>
        <w:t>&lt;/p&gt;&lt;p&gt;&lt;a href = "/doc/692270-</w:t>
      </w:r>
      <w:r>
        <w:rPr>
          <w:sz w:val="32"/>
          <w:szCs w:val="32"/>
        </w:rPr>
        <w:t>儿子的五次夜间请求如何应对孩子的频繁需求</w:t>
      </w:r>
      <w:r>
        <w:rPr>
          <w:sz w:val="32"/>
          <w:szCs w:val="32"/>
        </w:rPr>
        <w:t>.doc" rel="alternate" download="692270-</w:t>
      </w:r>
      <w:r>
        <w:rPr>
          <w:sz w:val="32"/>
          <w:szCs w:val="32"/>
        </w:rPr>
        <w:t>儿子的五次夜间请求如何应对孩子的频繁需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