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把坤坤放女生坤坤里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分析</w:t>
      </w:r>
      <w:r>
        <w:rPr>
          <w:sz w:val="32"/>
          <w:szCs w:val="32"/>
        </w:rPr>
        <w:t>&lt;/p&gt;&lt;p&gt;&lt;img src="/static-img/a-y3_D7cOIhT0tTaX-9BFYl1sBUfqJmFMVFdU5gQXInFPLR3e2S-r_ewmYhQda9-.jpg"&gt;&lt;/p&gt;&lt;p&gt;</w:t>
      </w:r>
      <w:r>
        <w:rPr>
          <w:sz w:val="32"/>
          <w:szCs w:val="32"/>
        </w:rPr>
        <w:t>在这段视频中，男生将自己的名字“坤坤”放入女生的微信昵称或备注之中，这一行为表明了他对女生的亲近感和关心。这种方式不仅方便双方沟通，还能增进彼此之间的情感纽带。</w:t>
      </w:r>
      <w:r>
        <w:rPr>
          <w:sz w:val="32"/>
          <w:szCs w:val="32"/>
        </w:rPr>
        <w:t>&lt;/p&gt;&lt;p&gt;</w:t>
      </w:r>
      <w:r>
        <w:rPr>
          <w:sz w:val="32"/>
          <w:szCs w:val="32"/>
        </w:rPr>
        <w:t>互动机制探究</w:t>
      </w:r>
      <w:r>
        <w:rPr>
          <w:sz w:val="32"/>
          <w:szCs w:val="32"/>
        </w:rPr>
        <w:t>&lt;/p&gt;&lt;p&gt;&lt;img src="/static-img/tki3K0G-vCMaP0offM-Zcol1sBUfqJmFMVFdU5gQXIlsGPLoD83-rxI2Y7oHjmoEIpizHmG-opuwGe59Buda9dVH13l-zmh8816PwXsqwrb09p7iFflsnjFd0Gt8FvXfLaXQB6vNX9DVdDJqTJ4NxvMl-cE0WfyOHBLB0Pvasn_tjUMTVMO9VCKgzePwEyU6cZ8F_YtNj7nSqZllLnOrPv9tH3CUeaOv5uRPuonLE1c.jpg"&gt;&lt;/p&gt;&lt;p&gt;</w:t>
      </w:r>
      <w:r>
        <w:rPr>
          <w:sz w:val="32"/>
          <w:szCs w:val="32"/>
        </w:rPr>
        <w:t>这个视频可能是两人之间的一种互动游戏或者是一种情侣间的约定俗成的做法。在现代社会，人们通过各种形式来加深彼此关系，比如共同使用昵称、相同的头像等，都可以作为一种交流和联结的手段。</w:t>
      </w:r>
      <w:r>
        <w:rPr>
          <w:sz w:val="32"/>
          <w:szCs w:val="32"/>
        </w:rPr>
        <w:t>&lt;/p&gt;&lt;p&gt;</w:t>
      </w:r>
      <w:r>
        <w:rPr>
          <w:sz w:val="32"/>
          <w:szCs w:val="32"/>
        </w:rPr>
        <w:t>社交媒体应用</w:t>
      </w:r>
      <w:r>
        <w:rPr>
          <w:sz w:val="32"/>
          <w:szCs w:val="32"/>
        </w:rPr>
        <w:t>&lt;/p&gt;&lt;p&gt;&lt;img src="/static-img/-NAa3aaldQUqv3bRPFPPS4l1sBUfqJmFMVFdU5gQXIlsGPLoD83-rxI2Y7oHjmoEIpizHmG-opuwGe59Buda9dVH13l-zmh8816PwXsqwrb09p7iFflsnjFd0Gt8FvXfLaXQB6vNX9DVdDJqTJ4NxvMl-cE0WfyOHBLB0Pvasn_tjUMTVMO9VCKgzePwEyU6cZ8F_YtNj7nSqZllLnOrPv9tH3CUeaOv5uRPuonLE1c.jpg"&gt;&lt;/p&gt;&lt;p&gt;</w:t>
      </w:r>
      <w:r>
        <w:rPr>
          <w:sz w:val="32"/>
          <w:szCs w:val="32"/>
        </w:rPr>
        <w:t>随着社交媒体技术的发展，我们在生活中的交流方式也在不断变化。这样的行为体现出人们如何利用科技手段来维持与他人的联系，以及如何创造新的社交习惯。</w:t>
      </w:r>
      <w:r>
        <w:rPr>
          <w:sz w:val="32"/>
          <w:szCs w:val="32"/>
        </w:rPr>
        <w:t>&lt;/p&gt;&lt;p&gt;</w:t>
      </w:r>
      <w:r>
        <w:rPr>
          <w:sz w:val="32"/>
          <w:szCs w:val="32"/>
        </w:rPr>
        <w:t>情感表达渠道</w:t>
      </w:r>
      <w:r>
        <w:rPr>
          <w:sz w:val="32"/>
          <w:szCs w:val="32"/>
        </w:rPr>
        <w:t>&lt;/p&gt;&lt;p&gt;&lt;img src="/static-img/Y-KAW6zMNbZnWUkS4Upnb4l1sBUfqJmFMVFdU5gQXIlsGPLoD83-rxI2Y7oHjmoEIpizHmG-opuwGe59Buda9dVH13l-zmh8816PwXsqwrb09p7iFflsnjFd0Gt8FvXfLaXQB6vNX9DVdDJqTJ4NxvMl-cE0WfyOHBLB0Pvasn_tjUMTVMO9VCKgzePwEyU6cZ8F_YtNj7nSqZllLnOrPv9tH3CUeaOv5uRPuonLE1c.jpg"&gt;&lt;/p&gt;&lt;p&gt;</w:t>
      </w:r>
      <w:r>
        <w:rPr>
          <w:sz w:val="32"/>
          <w:szCs w:val="32"/>
        </w:rPr>
        <w:t>男生将自己名字放入女生的微信昵称之中，也许是在传达某种特别的情感，或许是在展示他们之间独特的爱好。这样的举措往往能够让对方感到被重视，被珍惜，从而加深情感上的依赖。</w:t>
      </w:r>
      <w:r>
        <w:rPr>
          <w:sz w:val="32"/>
          <w:szCs w:val="32"/>
        </w:rPr>
        <w:t>&lt;/p&gt;&lt;p&gt;</w:t>
      </w:r>
      <w:r>
        <w:rPr>
          <w:sz w:val="32"/>
          <w:szCs w:val="32"/>
        </w:rPr>
        <w:t>文化影响力考察</w:t>
      </w:r>
      <w:r>
        <w:rPr>
          <w:sz w:val="32"/>
          <w:szCs w:val="32"/>
        </w:rPr>
        <w:t>&lt;/p&gt;&lt;p&gt;&lt;img src="/static-img/BLenErN1ksu_inSrfkdt-Yl1sBUfqJmFMVFdU5gQXIlsGPLoD83-rxI2Y7oHjmoEIpizHmG-opuwGe59Buda9dVH13l-zmh8816PwXsqwrb09p7iFflsnjFd0Gt8FvXfLaXQB6vNX9DVdDJqTJ4NxvMl-cE0WfyOHBLB0Pvasn_tjUMTVMO9VCKgzePwEyU6cZ8F_YtNj7nSqZllLnOrPv9tH3CUeaOv5uRPuonLE1c.jpg"&gt;&lt;/p&gt;&lt;p&gt;</w:t>
      </w:r>
      <w:r>
        <w:rPr>
          <w:sz w:val="32"/>
          <w:szCs w:val="32"/>
        </w:rPr>
        <w:t>这类行为是否会成为一种新的文化趋势？是否会逐渐流行开来？随着更多人模仿这一做法，我们或许能观察到它对我们日常生活及社会文化产生何种影响。</w:t>
      </w:r>
      <w:r>
        <w:rPr>
          <w:sz w:val="32"/>
          <w:szCs w:val="32"/>
        </w:rPr>
        <w:t>&lt;/p&gt;&lt;p&gt;</w:t>
      </w:r>
      <w:r>
        <w:rPr>
          <w:sz w:val="32"/>
          <w:szCs w:val="32"/>
        </w:rPr>
        <w:t>未来的可能性预测</w:t>
      </w:r>
      <w:r>
        <w:rPr>
          <w:sz w:val="32"/>
          <w:szCs w:val="32"/>
        </w:rPr>
        <w:t>&lt;/p&gt;&lt;p&gt;</w:t>
      </w:r>
      <w:r>
        <w:rPr>
          <w:sz w:val="32"/>
          <w:szCs w:val="32"/>
        </w:rPr>
        <w:t>未来，随着技术创新和社交习惯的演变，我们可能会看到更多基于个人信息共享、个性化服务以及更为紧密的人际关系建立。这类行为可能只是冰山一角，它背后隐藏的是一个复杂多变的人际互动网络。</w:t>
      </w:r>
      <w:r>
        <w:rPr>
          <w:sz w:val="32"/>
          <w:szCs w:val="32"/>
        </w:rPr>
        <w:t>&lt;/p&gt;&lt;p&gt;&lt;a href = "/doc/692929-</w:t>
      </w:r>
      <w:r>
        <w:rPr>
          <w:sz w:val="32"/>
          <w:szCs w:val="32"/>
        </w:rPr>
        <w:t>男生把坤坤放女生坤坤里视频</w:t>
      </w:r>
      <w:r>
        <w:rPr>
          <w:sz w:val="32"/>
          <w:szCs w:val="32"/>
        </w:rPr>
        <w:t>.doc" rel="alternate" download="692929-</w:t>
      </w:r>
      <w:r>
        <w:rPr>
          <w:sz w:val="32"/>
          <w:szCs w:val="32"/>
        </w:rPr>
        <w:t>男生把坤坤放女生坤坤里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