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情深探索家庭伦理与社会变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父子关系经历了翻天覆地的变化。传统的父亲角色已不再是单一的经济支持者，而是需要参与到孩子成长过程中的教育者、引导者和伙伴。以下六点深入分析了这一转变及其对家庭伦理和社会结构产生的影响。</w:t>
      </w:r>
      <w:r>
        <w:rPr>
          <w:sz w:val="32"/>
          <w:szCs w:val="32"/>
        </w:rPr>
        <w:t>&lt;/p&gt;&lt;p&gt;&lt;img src="/static-img/HPTzR292RrpTmxy2mkC9UT443gwgp8mfIUc6sEOi8Lyo54hAC4Tg21y_tHyulhKH.jpg"&gt;&lt;/p&gt;&lt;p&gt;</w:t>
      </w:r>
      <w:r>
        <w:rPr>
          <w:sz w:val="32"/>
          <w:szCs w:val="32"/>
        </w:rPr>
        <w:t>父亲与儿子的互动方式演变</w:t>
      </w:r>
      <w:r>
        <w:rPr>
          <w:sz w:val="32"/>
          <w:szCs w:val="32"/>
        </w:rPr>
        <w:t>&lt;/p&gt;&lt;p&gt;</w:t>
      </w:r>
      <w:r>
        <w:rPr>
          <w:sz w:val="32"/>
          <w:szCs w:val="32"/>
        </w:rPr>
        <w:t>随着科技进步，信息交流变得更加便捷。从传统信件到即时通讯，从电话聊天到视频会议，父子之间沟通的手段不断更新，这也反映出他们在生活方式上的相互适应。</w:t>
      </w:r>
      <w:r>
        <w:rPr>
          <w:sz w:val="32"/>
          <w:szCs w:val="32"/>
        </w:rPr>
        <w:t>&lt;/p&gt;&lt;p&gt;&lt;img src="/static-img/3QTK7EGXmQHEjx_OyRPqRj443gwgp8mfIUc6sEOi8LybN_jXUkeWcxAtTW25-mNSd1zfuVJH_BrB7AZwvFrfoznB_T2m6plq54qrrkKkWWo_9vCOjxgi08kokzrc9Dp8DnhEFXI31VndPXisq68nN7ghYnqnWlhKwXVbeqYvdLdJSUgn1l0qnMJTFsZCx41e.jpg"&gt;&lt;/p&gt;&lt;p&gt;</w:t>
      </w:r>
      <w:r>
        <w:rPr>
          <w:sz w:val="32"/>
          <w:szCs w:val="32"/>
        </w:rPr>
        <w:t>家庭角色重塑与心理健康</w:t>
      </w:r>
      <w:r>
        <w:rPr>
          <w:sz w:val="32"/>
          <w:szCs w:val="32"/>
        </w:rPr>
        <w:t>&lt;/p&gt;&lt;p&gt;</w:t>
      </w:r>
      <w:r>
        <w:rPr>
          <w:sz w:val="32"/>
          <w:szCs w:val="32"/>
        </w:rPr>
        <w:t>当父亲们开始更多地参与育儿工作时，他们的心理状态也发生了变化。这不仅要求他们学习新的育儿技能，还需要处理来自家人成员各自角色的压力和期望，同时保持自己的情绪平衡。</w:t>
      </w:r>
      <w:r>
        <w:rPr>
          <w:sz w:val="32"/>
          <w:szCs w:val="32"/>
        </w:rPr>
        <w:t>&lt;/p&gt;&lt;p&gt;&lt;img src="/static-img/fsu6W3X8KAqf9BZHg7G7gD443gwgp8mfIUc6sEOi8LybN_jXUkeWcxAtTW25-mNSd1zfuVJH_BrB7AZwvFrfoznB_T2m6plq54qrrkKkWWo_9vCOjxgi08kokzrc9Dp8DnhEFXI31VndPXisq68nN7ghYnqnWlhKwXVbeqYvdLdJSUgn1l0qnMJTFsZCx41e.jpg"&gt;&lt;/p&gt;&lt;p&gt;</w:t>
      </w:r>
      <w:r>
        <w:rPr>
          <w:sz w:val="32"/>
          <w:szCs w:val="32"/>
        </w:rPr>
        <w:t>社会环境如何影响父子关系</w:t>
      </w:r>
      <w:r>
        <w:rPr>
          <w:sz w:val="32"/>
          <w:szCs w:val="32"/>
        </w:rPr>
        <w:t>&lt;/p&gt;&lt;p&gt;</w:t>
      </w:r>
      <w:r>
        <w:rPr>
          <w:sz w:val="32"/>
          <w:szCs w:val="32"/>
        </w:rPr>
        <w:t>城市化进程加速，人们越来越多地搬往都市居住。在这种快速发展、竞争激烈的环境中，父亲们面临着更大的挑战，他们必须找到平衡工作与家庭生活之间时间的问题，并确保能够为孩子提供稳定的爱护所需。</w:t>
      </w:r>
      <w:r>
        <w:rPr>
          <w:sz w:val="32"/>
          <w:szCs w:val="32"/>
        </w:rPr>
        <w:t>&lt;/p&gt;&lt;p&gt;&lt;img src="/static-img/ndhSzUgog1WHI9u08r5Lfz443gwgp8mfIUc6sEOi8LybN_jXUkeWcxAtTW25-mNSd1zfuVJH_BrB7AZwvFrfoznB_T2m6plq54qrrkKkWWo_9vCOjxgi08kokzrc9Dp8DnhEFXI31VndPXisq68nN7ghYnqnWlhKwXVbeqYvdLdJSUgn1l0qnMJTFsZCx41e.jpg"&gt;&lt;/p&gt;&lt;p&gt;</w:t>
      </w:r>
      <w:r>
        <w:rPr>
          <w:sz w:val="32"/>
          <w:szCs w:val="32"/>
        </w:rPr>
        <w:t>教育观念之转变及其对未来影响</w:t>
      </w:r>
      <w:r>
        <w:rPr>
          <w:sz w:val="32"/>
          <w:szCs w:val="32"/>
        </w:rPr>
        <w:t>&lt;/p&gt;&lt;p&gt;</w:t>
      </w:r>
      <w:r>
        <w:rPr>
          <w:sz w:val="32"/>
          <w:szCs w:val="32"/>
        </w:rPr>
        <w:t>传统上父亲被视作知识源泉，但现在许多母亲同样积极参与教育活动。此外，由于学业压力增大，很多学校都倡导家校合作，让父母共同关注孩子学习状况，这种新型合作模式正在逐渐形成并产生正面效应。</w:t>
      </w:r>
      <w:r>
        <w:rPr>
          <w:sz w:val="32"/>
          <w:szCs w:val="32"/>
        </w:rPr>
        <w:t>&lt;/p&gt;&lt;p&gt;&lt;img src="/static-img/4feqDABaWu4K6e-F6Y5y7D443gwgp8mfIUc6sEOi8LybN_jXUkeWcxAtTW25-mNSd1zfuVJH_BrB7AZwvFrfoznB_T2m6plq54qrrkKkWWo_9vCOjxgi08kokzrc9Dp8DnhEFXI31VndPXisq68nN7ghYnqnWlhKwXVbeqYvdLdJSUgn1l0qnMJTFsZCx41e.jpg"&gt;&lt;/p&gt;&lt;p&gt;</w:t>
      </w:r>
      <w:r>
        <w:rPr>
          <w:sz w:val="32"/>
          <w:szCs w:val="32"/>
        </w:rPr>
        <w:t>价值观念及行为准则演替</w:t>
      </w:r>
      <w:r>
        <w:rPr>
          <w:sz w:val="32"/>
          <w:szCs w:val="32"/>
        </w:rPr>
        <w:t>&lt;/p&gt;&lt;p&gt;</w:t>
      </w:r>
      <w:r>
        <w:rPr>
          <w:sz w:val="32"/>
          <w:szCs w:val="32"/>
        </w:rPr>
        <w:t>随着文化多元化和全球化趋势，一些原有的价值观念在遭遇挑战。在这个过程中，不少父亲开始重新思考自己作为男性的角色定位，以及如何以更加包容和开放的心态去引导下一代接受世界各方不同的思想流派。</w:t>
      </w:r>
      <w:r>
        <w:rPr>
          <w:sz w:val="32"/>
          <w:szCs w:val="32"/>
        </w:rPr>
        <w:t>&lt;/p&gt;&lt;p&gt;</w:t>
      </w:r>
      <w:r>
        <w:rPr>
          <w:sz w:val="32"/>
          <w:szCs w:val="32"/>
        </w:rPr>
        <w:t>新时代下的男性责任感强化</w:t>
      </w:r>
      <w:r>
        <w:rPr>
          <w:sz w:val="32"/>
          <w:szCs w:val="32"/>
        </w:rPr>
        <w:t>&lt;/p&gt;&lt;p&gt;</w:t>
      </w:r>
      <w:r>
        <w:rPr>
          <w:sz w:val="32"/>
          <w:szCs w:val="32"/>
        </w:rPr>
        <w:t xml:space="preserve">尽管存在各种挑战，但同时也有越来越多的人意识到男性的责任感对于培养健康家庭至关重要。通过实践新型 </w:t>
      </w:r>
      <w:r>
        <w:rPr>
          <w:sz w:val="32"/>
          <w:szCs w:val="32"/>
        </w:rPr>
        <w:t>masculinity</w:t>
      </w:r>
      <w:r>
        <w:rPr>
          <w:sz w:val="32"/>
          <w:szCs w:val="32"/>
        </w:rPr>
        <w:t>（男子气概），一些男人寻求一种更柔韧、更富有同情心的一般性格特征，以此来促进个人成长及整个社会文明发展。</w:t>
      </w:r>
      <w:r>
        <w:rPr>
          <w:sz w:val="32"/>
          <w:szCs w:val="32"/>
        </w:rPr>
        <w:t>&lt;/p&gt;&lt;p&gt;&lt;a href = "/doc/693132-</w:t>
      </w:r>
      <w:r>
        <w:rPr>
          <w:sz w:val="32"/>
          <w:szCs w:val="32"/>
        </w:rPr>
        <w:t>父子情深探索家庭伦理与社会变迁的故事</w:t>
      </w:r>
      <w:r>
        <w:rPr>
          <w:sz w:val="32"/>
          <w:szCs w:val="32"/>
        </w:rPr>
        <w:t>.doc" rel="alternate" download="693132-</w:t>
      </w:r>
      <w:r>
        <w:rPr>
          <w:sz w:val="32"/>
          <w:szCs w:val="32"/>
        </w:rPr>
        <w:t>父子情深探索家庭伦理与社会变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