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之道龙套的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在演艺圈中扮演着不可或缺的角色，他们往往是剧情的润色者，情感的传递者。然而，在这条看似平凡而又充满挑战的道路上，龙套们如何进行自我修养，以便更好地服务于故事和观众呢？下面我们就来探讨这一问题。</w:t>
      </w:r>
      <w:r>
        <w:rPr>
          <w:sz w:val="32"/>
          <w:szCs w:val="32"/>
        </w:rPr>
        <w:t>&lt;/p&gt;&lt;p&gt;&lt;img src="/static-img/AcxVkgBfUIa5PCw6DwmK7y1mPNqQr_6x0yvCT9dLXBGX7gvJhDBuD1K5rGF4sGvj.jpg"&gt;&lt;/p&gt;&lt;p&gt;</w:t>
      </w:r>
      <w:r>
        <w:rPr>
          <w:sz w:val="32"/>
          <w:szCs w:val="32"/>
        </w:rPr>
        <w:t>角色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合格龙套之前，我们需要深入理解自己的角色。了解角色的背景、性格特点、行为模式等，这些都是提升表演质量不可或缺的一环。在不断地学习和实践中，我们可以更好地融入剧情，提供更加真实的人物形象。</w:t>
      </w:r>
      <w:r>
        <w:rPr>
          <w:sz w:val="32"/>
          <w:szCs w:val="32"/>
        </w:rPr>
        <w:t>&lt;/p&gt;&lt;p&gt;&lt;img src="/static-img/WgelMFBEQv4I7BRbbxRVWS1mPNqQr_6x0yvCT9dLXBGAh0w69SwEG1ze81FH7cYAv4zKSU0tXD8FiDJGaUsixShF9kCpKhb6R6p9fPdHdj18FlQhbaF2nO4weU5Bpq5-8HblewM7uoy3WyKQrUhLPbdTt3teiT0Yk587nQsRWzOOYS6_nan6fCPocqH9IIyzMKWriV74hXV5iJtx0wLqwoGX1yRVs72hoZdVg19zgog.jpg"&gt;&lt;/p&gt;&lt;p&gt;</w:t>
      </w:r>
      <w:r>
        <w:rPr>
          <w:sz w:val="32"/>
          <w:szCs w:val="32"/>
        </w:rPr>
        <w:t>对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龙套不仅要有丰富的情感表达，还要能够准确无误地完成剧本中的每一个动作。无论是在高潮部分还是幕后场景，都要求我们的身体语言和肢体动作都能恰到好处。这需要我们不断练习，提高自身的反应速度和灵活性。</w:t>
      </w:r>
      <w:r>
        <w:rPr>
          <w:sz w:val="32"/>
          <w:szCs w:val="32"/>
        </w:rPr>
        <w:t>&lt;/p&gt;&lt;p&gt;&lt;img src="/static-img/byH9T4XSwsbKG7RdKFT1By1mPNqQr_6x0yvCT9dLXBGAh0w69SwEG1ze81FH7cYAv4zKSU0tXD8FiDJGaUsixShF9kCpKhb6R6p9fPdHdj18FlQhbaF2nO4weU5Bpq5-8HblewM7uoy3WyKQrUhLPbdTt3teiT0Yk587nQsRWzOOYS6_nan6fCPocqH9IIyzMKWriV74hXV5iJtx0wLqwoGX1yRVs72hoZdVg19zgog.jpg"&gt;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之间以及与主角之间的沟通协调能力也是非常重要的一个方面。在拍摄过程中，要能够及时调整自己的表现以配合其他人的工作，同时也要能够接受并适应导演给出的指令。这要求我们具备良好的团队合作精神。</w:t>
      </w:r>
      <w:r>
        <w:rPr>
          <w:sz w:val="32"/>
          <w:szCs w:val="32"/>
        </w:rPr>
        <w:t>&lt;/p&gt;&lt;p&gt;&lt;img src="/static-img/L7t1a6BdS0Uw9R2CNZ_I_i1mPNqQr_6x0yvCT9dLXBGAh0w69SwEG1ze81FH7cYAv4zKSU0tXD8FiDJGaUsixShF9kCpKhb6R6p9fPdHdj18FlQhbaF2nO4weU5Bpq5-8HblewM7uoy3WyKQrUhLPbdTt3teiT0Yk587nQsRWzOOYS6_nan6fCPocqH9IIyzMKWriV74hXV5iJtx0wLqwoGX1yRVs72hoZdVg19zgog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圈是一个不断变化的地方，无论是技术上的进步还是艺术上的创新，都需要我们不断学习以适应新的环境。通过参加各种培训课程、研讨会或者观看相关电影作品，我们可以拓宽视野，提高自己的专业素养。</w:t>
      </w:r>
      <w:r>
        <w:rPr>
          <w:sz w:val="32"/>
          <w:szCs w:val="32"/>
        </w:rPr>
        <w:t>&lt;/p&gt;&lt;p&gt;&lt;img src="/static-img/jHNAHFd4UZVEdlTN9TRAiS1mPNqQr_6x0yvCT9dLXBGAh0w69SwEG1ze81FH7cYAv4zKSU0tXD8FiDJGaUsixShF9kCpKhb6R6p9fPdHdj18FlQhbaF2nO4weU5Bpq5-8HblewM7uoy3WyKQrUhLPbdTt3teiT0Yk587nQsRWzOOYS6_nan6fCPocqH9IIyzMKWriV74hXV5iJtx0wLqwoGX1yRVs72hoZdVg19zgog.jpg"&gt;&lt;/p&gt;&lt;p&gt;</w:t>
      </w:r>
      <w:r>
        <w:rPr>
          <w:sz w:val="32"/>
          <w:szCs w:val="32"/>
        </w:rPr>
        <w:t>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职业，龍骨常伴随着压力和焦虑。而如何管理这些负面情绪，对于保持良好的工作状态至关重要。通过正念冥想、运动锻炼等方式，可以帮助自己建立起强大的心理防线，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职业生涯都是由一系列小目标构成，而这些小目标必须清晰明确，并且量化可行。如果你是一个初出茅庐的小伙子，你可能想要在一年内学会五种不同的舞蹈；如果你已经有一定的经验，那么你的目标可能是参与更多类型的大型制作。在制定个人发展计划时，要考虑到当前所处位置以及未来希望达到的高度，这样才能逐步实现自我的提升。</w:t>
      </w:r>
      <w:r>
        <w:rPr>
          <w:sz w:val="32"/>
          <w:szCs w:val="32"/>
        </w:rPr>
        <w:t>&lt;/p&gt;&lt;p&gt;&lt;a href = "/doc/693155-</w:t>
      </w:r>
      <w:r>
        <w:rPr>
          <w:sz w:val="32"/>
          <w:szCs w:val="32"/>
        </w:rPr>
        <w:t>修养之道龙套的自我提升之旅</w:t>
      </w:r>
      <w:r>
        <w:rPr>
          <w:sz w:val="32"/>
          <w:szCs w:val="32"/>
        </w:rPr>
        <w:t>.doc" rel="alternate" download="693155-</w:t>
      </w:r>
      <w:r>
        <w:rPr>
          <w:sz w:val="32"/>
          <w:szCs w:val="32"/>
        </w:rPr>
        <w:t>修养之道龙套的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