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我这不就看了个什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看了一个超级有趣的视频，那就是原神雷电将军乳液狂溅视频。说起来，这个游戏里面的角色真的是各有千秋，尤其是雷电将军这个角色，她的设计真的很独特。</w:t>
      </w:r>
      <w:r>
        <w:rPr>
          <w:sz w:val="32"/>
          <w:szCs w:val="32"/>
        </w:rPr>
        <w:t>&lt;/p&gt;&lt;p&gt;&lt;img src="/static-img/sUooELhISFR5nOBFpAX62Rm371k-77DRptBk7jywgeqUdAJQztkJ_ECE5H-PqJFE.jpg"&gt;&lt;/p&gt;&lt;p&gt;</w:t>
      </w:r>
      <w:r>
        <w:rPr>
          <w:sz w:val="32"/>
          <w:szCs w:val="32"/>
        </w:rPr>
        <w:t>在这个视频中，主角们模仿雷电将军的动作，用各种乳液进行表演，让人忍不住笑出声来。他们不仅模仿她的打斗技巧，还模仿她使用元素力的方式，甚至还用乳液来表现她的气场。这真是太有创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玩家们怎么样，我也想尝试一下。我拿起一瓶水，一点一点地在我的脸上涂抹，就像那些玩家一样。但是，我发现自己没有他们那么自信，也没有他们那么好玩。我只能停留在简单地涂抹而已。</w:t>
      </w:r>
      <w:r>
        <w:rPr>
          <w:sz w:val="32"/>
          <w:szCs w:val="32"/>
        </w:rPr>
        <w:t>&lt;/p&gt;&lt;p&gt;&lt;img src="/static-img/ps4LTDQZs0sv7fum6rrmDRm371k-77DRptBk7jywgeqaKVuciVZn5qDXFEh-Tg2yaE0pxPy6-g10U8gaEHkPWnOnTP4bwA4ht6rob4fmSCOjdT91KOiczjxg-EYf-_81CyNAvdh9mQYBypgXDzIohA.jpg"&gt;&lt;/p&gt;&lt;p&gt;</w:t>
      </w:r>
      <w:r>
        <w:rPr>
          <w:sz w:val="32"/>
          <w:szCs w:val="32"/>
        </w:rPr>
        <w:t>总之，这个原神雷电将军乳液狂溅视频确实让人捧腹，而且也让我受到了启发。虽然我不能成为下一个网络红人，但至少我可以尝试一些新的事情。在游戏和生活中，我们都应该保持这种开朗的心态，不断探索新的乐趣和挑战吧！</w:t>
      </w:r>
      <w:r>
        <w:rPr>
          <w:sz w:val="32"/>
          <w:szCs w:val="32"/>
        </w:rPr>
        <w:t>&lt;/p&gt;&lt;p&gt;&lt;a href = "/doc/693250-</w:t>
      </w:r>
      <w:r>
        <w:rPr>
          <w:sz w:val="32"/>
          <w:szCs w:val="32"/>
        </w:rPr>
        <w:t>原神雷电将军乳液狂溅视频我这不就看了个什么的</w:t>
      </w:r>
      <w:r>
        <w:rPr>
          <w:sz w:val="32"/>
          <w:szCs w:val="32"/>
        </w:rPr>
        <w:t>.doc" rel="alternate" download="693250-</w:t>
      </w:r>
      <w:r>
        <w:rPr>
          <w:sz w:val="32"/>
          <w:szCs w:val="32"/>
        </w:rPr>
        <w:t>原神雷电将军乳液狂溅视频我这不就看了个什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