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的痛苦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挑战的世界里，女人们往往被赋予了多重角色和身份。她们不仅要承担起家庭的责任，还要在职场上不断拼搏。然而，当她们迈出那一步，选择加入男人们曾经占据的一片领域，比如打扑克时，她们又是如何遭遇痛苦和困难的？</w:t>
      </w:r>
      <w:r>
        <w:rPr>
          <w:sz w:val="32"/>
          <w:szCs w:val="32"/>
        </w:rPr>
        <w:t>&lt;/p&gt;&lt;p&gt;&lt;img src="/static-img/hT6VNdUdibwUQYoYDs-SsGlw4XR80N5fgFP1AAynMH90jfXLcZiXvJaSLGtcwQCn.jpg"&gt;&lt;/p&gt;&lt;p&gt;</w:t>
      </w:r>
      <w:r>
        <w:rPr>
          <w:sz w:val="32"/>
          <w:szCs w:val="32"/>
        </w:rPr>
        <w:t>勇敢迈出的第一步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迈开腿打扑克，是一件既勇敢又令人敬佩的事情。但这种勇气并不是没有代价。在男性主导的游戏环境中，她们可能会感到压力和孤立感。每一次下注，每一次抢庄，都像是对自己能力的一次考验。</w:t>
      </w:r>
      <w:r>
        <w:rPr>
          <w:sz w:val="32"/>
          <w:szCs w:val="32"/>
        </w:rPr>
        <w:t>&lt;/p&gt;&lt;p&gt;&lt;img src="/static-img/t-3BuvlzyrfVzK5sjsHcaGlw4XR80N5fgFP1AAynMH_CqccRMxQwvM02aqMbk_OINhoWeeCmM6h1mDnvIKDqxyPc5zaJoSY4Eq7JCXqm_LXuHsDfTe2jRFL2aiZIG8XLqbMssJ_zI_WJ5hyLr5MaFMNGBvKEEg_DkB-2jt4x89Qco3OZLXJcNtr6wac4Id4vBLm75lwKhP2lhM099BtXCxzY9nJzKsIVTqmNtdVSr1s.jpg"&gt;&lt;/p&gt;&lt;p&gt;</w:t>
      </w:r>
      <w:r>
        <w:rPr>
          <w:sz w:val="32"/>
          <w:szCs w:val="32"/>
        </w:rPr>
        <w:t>面对冷漠视线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迈开腿打扑克，又痛又叫，是因为她们常常会遭遇到其他玩家的冷漠视线或轻蔑态度。这让她们感到自己不被认可，不被理解，就好像是在自己的努力前行中永远无法获得他人的支持。</w:t>
      </w:r>
      <w:r>
        <w:rPr>
          <w:sz w:val="32"/>
          <w:szCs w:val="32"/>
        </w:rPr>
        <w:t>&lt;/p&gt;&lt;p&gt;&lt;img src="/static-img/TC4h8JEW0eLGguQKhkHHeGlw4XR80N5fgFP1AAynMH_CqccRMxQwvM02aqMbk_OINhoWeeCmM6h1mDnvIKDqxyPc5zaJoSY4Eq7JCXqm_LXuHsDfTe2jRFL2aiZIG8XLqbMssJ_zI_WJ5hyLr5MaFMNGBvKEEg_DkB-2jt4x89Qco3OZLXJcNtr6wac4Id4vBLm75lwKhP2lhM099BtXCxzY9nJzKsIVTqmNtdVSr1s.jpg"&gt;&lt;/p&gt;&lt;p&gt;</w:t>
      </w:r>
      <w:r>
        <w:rPr>
          <w:sz w:val="32"/>
          <w:szCs w:val="32"/>
        </w:rPr>
        <w:t>内心挣扎与自我怀疑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迈开腿打扑克，又痛又叫，也体现了她内心深处的挣扎与自我怀疑。她可能会想：“为什么我不能像他们那样？为什么我的策略总是不够好？”这种心理上的折磨让人难以承受。</w:t>
      </w:r>
      <w:r>
        <w:rPr>
          <w:sz w:val="32"/>
          <w:szCs w:val="32"/>
        </w:rPr>
        <w:t>&lt;/p&gt;&lt;p&gt;&lt;img src="/static-img/l6Aug9xf_LaZaOwzuidKfWlw4XR80N5fgFP1AAynMH_CqccRMxQwvM02aqMbk_OINhoWeeCmM6h1mDnvIKDqxyPc5zaJoSY4Eq7JCXqm_LXuHsDfTe2jRFL2aiZIG8XLqbMssJ_zI_WJ5hyLr5MaFMNGBvKEEg_DkB-2jt4x89Qco3OZLXJcNtr6wac4Id4vBLm75lwKhP2lhM099BtXCxzY9nJzKsIVTqmNtdVSr1s.jpg"&gt;&lt;/p&gt;&lt;p&gt;</w:t>
      </w:r>
      <w:r>
        <w:rPr>
          <w:sz w:val="32"/>
          <w:szCs w:val="32"/>
        </w:rPr>
        <w:t>强烈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过程中，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迈开腿打扑克还需要面对情绪波动。当赢得大局时，她可能会感觉无比兴奋；而输掉关键局势时，那种失落感却更加沉重。这些情绪变化，让她在高潮与低谷之间不断摇摆。</w:t>
      </w:r>
      <w:r>
        <w:rPr>
          <w:sz w:val="32"/>
          <w:szCs w:val="32"/>
        </w:rPr>
        <w:t>&lt;/p&gt;&lt;p&gt;&lt;img src="/static-img/OUhFOz6XY1O1-0K2doZzrWlw4XR80N5fgFP1AAynMH_CqccRMxQwvM02aqMbk_OINhoWeeCmM6h1mDnvIKDqxyPc5zaJoSY4Eq7JCXqm_LXuHsDfTe2jRFL2aiZIG8XLqbMssJ_zI_WJ5hyLr5MaFMNGBvKEEg_DkB-2jt4x89Qco3OZLXJcNtr6wac4Id4vBLm75lwKhP2lhM099BtXCxzY9nJzKsIVTqmNtdVSr1s.jpg"&gt;&lt;/p&gt;&lt;p&gt;</w:t>
      </w:r>
      <w:r>
        <w:rPr>
          <w:sz w:val="32"/>
          <w:szCs w:val="32"/>
        </w:rPr>
        <w:t>坚韧不拔的心理素质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迈开腿打扑克，又痛又叫，也是她心理素质得到锻炼的一个过程。在面对失败和挑战的时候，她必须学会从错误中吸取教训，从挫折中恢复过来，这是一段艰难而长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成功进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充满风浪的小船上，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迈开腿打扑克找到了一种力量，一种超越性别限制、创造个人品牌的力量。她用实际行动证明了自己的价值，用胜利为自己树立了一座塔，而这一切都来源于那个最初看似微不足道，但却蕴含无限潜力的“女”字。</w:t>
      </w:r>
      <w:r>
        <w:rPr>
          <w:sz w:val="32"/>
          <w:szCs w:val="32"/>
        </w:rPr>
        <w:t>&lt;/p&gt;&lt;p&gt;&lt;a href = "/doc/693281-</w:t>
      </w:r>
      <w:r>
        <w:rPr>
          <w:sz w:val="32"/>
          <w:szCs w:val="32"/>
        </w:rPr>
        <w:t>女人迈开腿打扑克的痛苦呐喊</w:t>
      </w:r>
      <w:r>
        <w:rPr>
          <w:sz w:val="32"/>
          <w:szCs w:val="32"/>
        </w:rPr>
        <w:t>.doc" rel="alternate" download="693281-</w:t>
      </w:r>
      <w:r>
        <w:rPr>
          <w:sz w:val="32"/>
          <w:szCs w:val="32"/>
        </w:rPr>
        <w:t>女人迈开腿打扑克的痛苦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