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大胸片曝光巨乳女星写真集公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大胸片曝光：巨乳女星写真集公开</w:t>
      </w:r>
      <w:r>
        <w:rPr>
          <w:sz w:val="32"/>
          <w:szCs w:val="32"/>
        </w:rPr>
        <w:t>&lt;/p&gt;&lt;p&gt;&lt;img src="/static-img/ha-9q6gSiaKpXbCCO4BgEP2zLYUArmYO5EyCfCtyWzWcfcc3QZAxvmeV5yTQeNha.png"&gt;&lt;/p&gt;&lt;p&gt;</w:t>
      </w:r>
      <w:r>
        <w:rPr>
          <w:sz w:val="32"/>
          <w:szCs w:val="32"/>
        </w:rPr>
        <w:t>【是谁让这场风波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娱乐圈中，美丽的身材总是能够吸引无数人的目光，而尤其是在女性巨星中，那些拥有超出常人想象的丰满曲线的女星更是成为了公众的焦点。近日，一位知名女星推出了她的新写真集，这本书中的照片不仅展现了她内心世界，更让她的粉丝们惊叹于她的魅力和容貌。</w:t>
      </w:r>
      <w:r>
        <w:rPr>
          <w:sz w:val="32"/>
          <w:szCs w:val="32"/>
        </w:rPr>
        <w:t>&lt;/p&gt;&lt;p&gt;&lt;img src="/static-img/MsjcD4I7HW1UXHPDilJ_Cv2zLYUArmYO5EyCfCtyWzXGjbic6egIeFMjiH0hm3_yEvWmyDPri0AeG-Cg0wkxP54qdOFTX1jc9PwLRpBxCUIH7OU-D58mWM9HmAQyGEwWTrrDakQAbTxmC1b5y8C2AhPl2qKYc_fsDw_y8Lww2dbU50_6ynxMpBiPFVE9nFYa.jpg"&gt;&lt;/p&gt;&lt;p&gt;</w:t>
      </w:r>
      <w:r>
        <w:rPr>
          <w:sz w:val="32"/>
          <w:szCs w:val="32"/>
        </w:rPr>
        <w:t>【什么样的拍摄手法才能突显这种特质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拍摄这些照片时，摄影师采用了特殊的手法来突显主人的曲线。首先，选择了一种柔和而温暖的色调，使得整体气氛既温馨又迷人。然后，对照灯进行精细调整，以便最大限度地凸显主人身体的一部分，同时减少其他部位的阴影，从而更加明确地展示出那一双非凡的大胸脯。</w:t>
      </w:r>
      <w:r>
        <w:rPr>
          <w:sz w:val="32"/>
          <w:szCs w:val="32"/>
        </w:rPr>
        <w:t>&lt;/p&gt;&lt;p&gt;&lt;img src="/static-img/uiM37mt0Z7-Iu5Lf06UJwf2zLYUArmYO5EyCfCtyWzXGjbic6egIeFMjiH0hm3_yEvWmyDPri0AeG-Cg0wkxP54qdOFTX1jc9PwLRpBxCUIH7OU-D58mWM9HmAQyGEwWTrrDakQAbTxmC1b5y8C2AhPl2qKYc_fsDw_y8Lww2dbU50_6ynxMpBiPFVE9nFYa.jpg"&gt;&lt;/p&gt;&lt;p&gt;</w:t>
      </w:r>
      <w:r>
        <w:rPr>
          <w:sz w:val="32"/>
          <w:szCs w:val="32"/>
        </w:rPr>
        <w:t>【为什么会有这么多争议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这次写真集曝光也引起了一些争议。在一些观众看来，这种类型的作品可能会被视为对女性身体的一种性化处理，他们担心这样的作品会加剧社会对于女性外貌标准的压力。此外，有些批评者认为这样的照片可能会被用于商业目的，比如销售某类产品或服务，从而误导消费者。</w:t>
      </w:r>
      <w:r>
        <w:rPr>
          <w:sz w:val="32"/>
          <w:szCs w:val="32"/>
        </w:rPr>
        <w:t>&lt;/p&gt;&lt;p&gt;&lt;img src="/static-img/K0N2e7eD1nj_ZzikO93ZTf2zLYUArmYO5EyCfCtyWzXGjbic6egIeFMjiH0hm3_yEvWmyDPri0AeG-Cg0wkxP54qdOFTX1jc9PwLRpBxCUIH7OU-D58mWM9HmAQyGEwWTrrDakQAbTxmC1b5y8C2AhPl2qKYc_fsDw_y8Lww2dbU50_6ynxMpBiPFVE9nFYa.jpg"&gt;&lt;/p&gt;&lt;p&gt;</w:t>
      </w:r>
      <w:r>
        <w:rPr>
          <w:sz w:val="32"/>
          <w:szCs w:val="32"/>
        </w:rPr>
        <w:t>【如何平衡个人自由与社会责任感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我们应该如何平衡个人的自由表达与社会对公共形象的一般期待呢？这是一个复杂的问题，因为它涉及到了个体权利、艺术创作以及媒体影响力等多方面的问题。而且，由于不同文化背景下人们对于性别角色的理解差异很大，所以在制作和发布这样内容时需要格外小心考虑到可能出现的问题。</w:t>
      </w:r>
      <w:r>
        <w:rPr>
          <w:sz w:val="32"/>
          <w:szCs w:val="32"/>
        </w:rPr>
        <w:t>&lt;/p&gt;&lt;p&gt;&lt;img src="/static-img/MR3i4GSHHJ2cY1A05MZUrf2zLYUArmYO5EyCfCtyWzXGjbic6egIeFMjiH0hm3_yEvWmyDPri0AeG-Cg0wkxP54qdOFTX1jc9PwLRpBxCUIH7OU-D58mWM9HmAQyGEwWTrrDakQAbTxmC1b5y8C2AhPl2qKYc_fsDw_y8Lww2dbU50_6ynxMpBiPFVE9nFYa.jpg"&gt;&lt;/p&gt;&lt;p&gt;</w:t>
      </w:r>
      <w:r>
        <w:rPr>
          <w:sz w:val="32"/>
          <w:szCs w:val="32"/>
        </w:rPr>
        <w:t>【该怎样做才能避免不必要的事端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未来再次发生类似的事端，可以采取以下措施：首先，在制作过程中要充分考虑目标受众，并确保内容不会造成负面影响；其次，要注意合理使用标签以便用户自行筛选；最后，如果发现有不当行为，也应及时采取措施纠正错误。这也是每个人都应该遵循的一个基本原则，即尊重他人并保持社交礼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最终结果如何解读这个事件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场风波，最终可以看出，无论是支持还是反对，都代表着不同的价值观念。对于那些欣赏此类作品的人来说，它们是一种艺术形式，让我们能够欣赏到人类美丽的一面。而对于那些持保守态度的人，则希望通过讨论和教育来提高公众意识，加强道德规范。在未来的工作中，我们应当更加注重内容质量、创意创新以及社会责任感，以期达到一种健康稳定的发展状态。</w:t>
      </w:r>
      <w:r>
        <w:rPr>
          <w:sz w:val="32"/>
          <w:szCs w:val="32"/>
        </w:rPr>
        <w:t>&lt;/p&gt;&lt;p&gt;&lt;a href = "/doc/693963-</w:t>
      </w:r>
      <w:r>
        <w:rPr>
          <w:sz w:val="32"/>
          <w:szCs w:val="32"/>
        </w:rPr>
        <w:t>超大胸片曝光巨乳女星写真集公开</w:t>
      </w:r>
      <w:r>
        <w:rPr>
          <w:sz w:val="32"/>
          <w:szCs w:val="32"/>
        </w:rPr>
        <w:t>.doc" rel="alternate" download="693963-</w:t>
      </w:r>
      <w:r>
        <w:rPr>
          <w:sz w:val="32"/>
          <w:szCs w:val="32"/>
        </w:rPr>
        <w:t>超大胸片曝光巨乳女星写真集公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