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够了够了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好多水视频我是不是也该停下来歇歇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最近网上流行了一种新型的娱乐方式——水视频。这种视频通常是由一些有趣的动画或者特效组成，伴随着搞笑的旁白或者音乐，让人看了就忍不住要哈哈一笑。但是，这种东西真的太多了，我觉得我已经够了够了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。</w:t>
      </w:r>
      <w:r>
        <w:rPr>
          <w:sz w:val="32"/>
          <w:szCs w:val="32"/>
        </w:rPr>
        <w:t>&lt;/p&gt;&lt;p&gt;&lt;img src="/static-img/GR4K5u7a9__JnFIwxABLZmPCzH5-2vRL9B8oH8PeEuzVSAB53mp18gl5Qsz1J7p1.png"&gt;&lt;/p&gt;&lt;p&gt;</w:t>
      </w:r>
      <w:r>
        <w:rPr>
          <w:sz w:val="32"/>
          <w:szCs w:val="32"/>
        </w:rPr>
        <w:t>每天打开手机，看见好友发来的水视频链接，就像是接连不断地击中我的心脏一样。这些水视频有的内容还挺有创意的，有的甚至能让人在看得出神时突然想起来某个事物，比如记忆中的童年玩具或者电影里的经典桥段。它们就像是小小的一针刺激，让我们的生活变得更加丰富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也有人说过“知足常乐”，对吧？我自己也开始怀疑，这些水视频到底值不值得我们花费大量时间去观看呢？毕竟，我们还有很多更重要的事情需要处理，比如工作、学习、家庭等等。如果总是沉迷于这些短暂而轻松愉快的小乐趣，那岂不是会错失掉更多宝贵的人生机遇？</w:t>
      </w:r>
      <w:r>
        <w:rPr>
          <w:sz w:val="32"/>
          <w:szCs w:val="32"/>
        </w:rPr>
        <w:t>&lt;/p&gt;&lt;p&gt;&lt;img src="/static-img/Oc5r9Ldee5-4hMCxP85eb2PCzH5-2vRL9B8oH8PeEuzKS6YnSSym2wJlByI3GJBoUBfC2dxN-ALUoiOPfUKIyeHKXyYjOfmuUDDFEC3w30LebNszC7tQCAok_DSQQqmUGYaYUuRlyPINbknv6f_tDyx3c9jsEsx3Z-8fsAMN4ecITo0jr4hkNsrLKAZEjzbu.png"&gt;&lt;/p&gt;&lt;p&gt;</w:t>
      </w:r>
      <w:r>
        <w:rPr>
          <w:sz w:val="32"/>
          <w:szCs w:val="32"/>
        </w:rPr>
        <w:t>所以，我决定给自己设立一个规则：每天只允许浏览一定数量的水视频，然后就必须进行其他活动来保持生活平衡。我认为这样做可以既享受这个时代带来的便利，同时也不至于因为追求短暂兴奋而影响日常作息和健康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是那种感觉到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想要停下来歇歇的人，不妨跟我一起试试这个方法。你会发现，即使是不那么频繁地欣赏这类内容，你依然能够感受到它们带来的那份独特的心情。而且，这样也许能让你的生活更加充实，因为你用心去体验，而不是只是为了消磨时间罢了。</w:t>
      </w:r>
      <w:r>
        <w:rPr>
          <w:sz w:val="32"/>
          <w:szCs w:val="32"/>
        </w:rPr>
        <w:t>&lt;/p&gt;&lt;p&gt;&lt;img src="/static-img/J2S-alWh_TrF68v6GC-RmmPCzH5-2vRL9B8oH8PeEuzKS6YnSSym2wJlByI3GJBoUBfC2dxN-ALUoiOPfUKIyeHKXyYjOfmuUDDFEC3w30LebNszC7tQCAok_DSQQqmUGYaYUuRlyPINbknv6f_tDyx3c9jsEsx3Z-8fsAMN4ecITo0jr4hkNsrLKAZEjzbu.png"&gt;&lt;/p&gt;&lt;p&gt;&lt;a href = "/doc/694126-</w:t>
      </w:r>
      <w:r>
        <w:rPr>
          <w:sz w:val="32"/>
          <w:szCs w:val="32"/>
        </w:rPr>
        <w:t>够了够了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好多水视频我是不是也该停下来歇歇啦</w:t>
      </w:r>
      <w:r>
        <w:rPr>
          <w:sz w:val="32"/>
          <w:szCs w:val="32"/>
        </w:rPr>
        <w:t>.doc" rel="alternate" download="694126-</w:t>
      </w:r>
      <w:r>
        <w:rPr>
          <w:sz w:val="32"/>
          <w:szCs w:val="32"/>
        </w:rPr>
        <w:t>够了够了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好多水视频我是不是也该停下来歇歇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