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圣诞老人的欢乐冒险圣诞节的快乐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谁在偷偷摸摸地享受冬日的快乐？</w:t>
      </w:r>
      <w:r>
        <w:rPr>
          <w:sz w:val="32"/>
          <w:szCs w:val="32"/>
        </w:rPr>
        <w:t>&lt;/p&gt;&lt;p&gt;&lt;img src="/static-img/QzPlPTfCeGh1MPgzThsUQZ8TfSGdYQ7k4imSknfXTtPgVTDKlfBqdlJiHGAUF_Je.jpg"&gt;&lt;/p&gt;&lt;p&gt;</w:t>
      </w:r>
      <w:r>
        <w:rPr>
          <w:sz w:val="32"/>
          <w:szCs w:val="32"/>
        </w:rPr>
        <w:t>在一个寒冷而又充满魔法的夜晚，世界各地的人们都被一种神秘而温馨的气息包围着。这不仅仅是一场庆祝活动，这是一个全新的开始。正是在这个时候，一个神秘的人物悄无声息地出现了，他就是那个著名的圣诞老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穿着一件红色的衣裳，戴着一顶白色的假发，在雪花纷飞中默默前行。他知道每个孩子的心思，就像他们知道他的存在一样。然而，这一次，不同于以往，他决定寻找一些不同的方式来享受这段时间。他想要探索新奇的事物，与人们共度时光。</w:t>
      </w:r>
      <w:r>
        <w:rPr>
          <w:sz w:val="32"/>
          <w:szCs w:val="32"/>
        </w:rPr>
        <w:t>&lt;/p&gt;&lt;p&gt;&lt;img src="/static-img/dqfpNzQjvsZovzQkffJeop8TfSGdYQ7k4imSknfXTtPpolOvIOyOCBpBHgohHcI7n4vtlsekJk8WtG-ufJcDlb4tDOdYieFmciaveSKfpRGb5VDSKwDgVJT2IJRMaQnZ2L3aTPUrTlqQLrG0hAWLTq84Q3fzJYEMy-FPentVNaA.jpg"&gt;&lt;/p&gt;&lt;p&gt;</w:t>
      </w:r>
      <w:r>
        <w:rPr>
          <w:sz w:val="32"/>
          <w:szCs w:val="32"/>
        </w:rPr>
        <w:t>为什么要改变传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实现这一点，圣诞老人决定放下他的长杖和书单，让自己变得更加年轻、更加自由。他首先去了一家冰淇淋店，那里香甜多汁的小吃让他感到非常惊喜。在那里，他遇到了许多笑容满面的孩子，他们兴奋地向他介绍各种口味和风味。</w:t>
      </w:r>
      <w:r>
        <w:rPr>
          <w:sz w:val="32"/>
          <w:szCs w:val="32"/>
        </w:rPr>
        <w:t>&lt;/p&gt;&lt;p&gt;&lt;img src="/static-img/NHY6PwXkgHEJ05xZidqAIZ8TfSGdYQ7k4imSknfXTtPpolOvIOyOCBpBHgohHcI7n4vtlsekJk8WtG-ufJcDlb4tDOdYieFmciaveSKfpRGb5VDSKwDgVJT2IJRMaQnZ2L3aTPUrTlqQLrG0hAWLTq84Q3fzJYEMy-FPentVNaA.jpg"&gt;&lt;/p&gt;&lt;p&gt;</w:t>
      </w:r>
      <w:r>
        <w:rPr>
          <w:sz w:val="32"/>
          <w:szCs w:val="32"/>
        </w:rPr>
        <w:t>接下来，圣诞老人去了图书馆。在那里，他发现了一个全新的世界——知识与想象力的海洋。他浏览了各种各样的书籍，从科学到艺术，从历史到未来，每本书都像是一个未知的大门等待着被揭开。在这里，他认识到了学习之美，也学会了如何从不同角度看待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谁最终成为了一位真正的旅行者？</w:t>
      </w:r>
      <w:r>
        <w:rPr>
          <w:sz w:val="32"/>
          <w:szCs w:val="32"/>
        </w:rPr>
        <w:t>&lt;/p&gt;&lt;p&gt;&lt;img src="/static-img/mteglenAc-P8drY7H3El0p8TfSGdYQ7k4imSknfXTtPpolOvIOyOCBpBHgohHcI7n4vtlsekJk8WtG-ufJcDlb4tDOdYieFmciaveSKfpRGb5VDSKwDgVJT2IJRMaQnZ2L3aTPUrTlqQLrG0hAWLTq84Q3fzJYEMy-FPentVNaA.jpg"&gt;&lt;/p&gt;&lt;p&gt;</w:t>
      </w:r>
      <w:r>
        <w:rPr>
          <w:sz w:val="32"/>
          <w:szCs w:val="32"/>
        </w:rPr>
        <w:t>随后，圣诊老人前往了一家科技展览会。那里的创新设备和高科技产品让他目瞪口呆。它们不仅展示了人类智慧，还预示着未来可能带来的变化。虽然有些东西超出了他的理解范围，但这也激发了他的好奇心，让他渴望了解更多关于这个时代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天结束时，当一切回归平静之际，圣诊老人的冒险才算是告一段落。但这次经历对他来说并不只是简单的一番游玩，它成就了一位真正意义上的旅行者——既保留了童年的纯真，又拥抱了成年人的睿智。这次寻欢记，将永远铭记在所有参与过它的人的心中，因为它教会我们，无论年龄再大，都能保持开放的心态去体验生活中的每一刻美妙。</w:t>
      </w:r>
      <w:r>
        <w:rPr>
          <w:sz w:val="32"/>
          <w:szCs w:val="32"/>
        </w:rPr>
        <w:t>&lt;/p&gt;&lt;p&gt;&lt;img src="/static-img/qkFbVy8Au4widIpcluc-P58TfSGdYQ7k4imSknfXTtPpolOvIOyOCBpBHgohHcI7n4vtlsekJk8WtG-ufJcDlb4tDOdYieFmciaveSKfpRGb5VDSKwDgVJT2IJRMaQnZ2L3aTPUrTlqQLrG0hAWLTq84Q3fzJYEMy-FPentVNaA.jpg"&gt;&lt;/p&gt;&lt;p&gt;</w:t>
      </w:r>
      <w:r>
        <w:rPr>
          <w:sz w:val="32"/>
          <w:szCs w:val="32"/>
        </w:rPr>
        <w:t>总结：这是不是我们共同梦想中的样子？</w:t>
      </w:r>
      <w:r>
        <w:rPr>
          <w:sz w:val="32"/>
          <w:szCs w:val="32"/>
        </w:rPr>
        <w:t>&lt;/p&gt;&lt;p&gt;&lt;a href = "/doc/694569-</w:t>
      </w:r>
      <w:r>
        <w:rPr>
          <w:sz w:val="32"/>
          <w:szCs w:val="32"/>
        </w:rPr>
        <w:t>圣诞老人的欢乐冒险圣诞节的快乐探索</w:t>
      </w:r>
      <w:r>
        <w:rPr>
          <w:sz w:val="32"/>
          <w:szCs w:val="32"/>
        </w:rPr>
        <w:t>.doc" rel="alternate" download="694569-</w:t>
      </w:r>
      <w:r>
        <w:rPr>
          <w:sz w:val="32"/>
          <w:szCs w:val="32"/>
        </w:rPr>
        <w:t>圣诞老人的欢乐冒险圣诞节的快乐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