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编程语言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友好度与人际关系中的舒适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</w:t>
      </w:r>
      <w:r>
        <w:rPr>
          <w:sz w:val="32"/>
          <w:szCs w:val="32"/>
        </w:rPr>
        <w:t>&lt;/p&gt;&lt;p&gt;&lt;img src="/static-img/q83lmXNov0nSx0hlqjDhZgCOIOINb43Veyqu2e3EfdfQQ9vDMDAXRw34b2bMIvSP.jpg"&gt;&lt;/p&gt;&lt;p&gt;</w:t>
      </w:r>
      <w:r>
        <w:rPr>
          <w:sz w:val="32"/>
          <w:szCs w:val="32"/>
        </w:rPr>
        <w:t>在编程世界里，有两种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：一种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种是</w:t>
      </w:r>
      <w:r>
        <w:rPr>
          <w:sz w:val="32"/>
          <w:szCs w:val="32"/>
        </w:rPr>
        <w:t>C++</w:t>
      </w:r>
      <w:r>
        <w:rPr>
          <w:sz w:val="32"/>
          <w:szCs w:val="32"/>
        </w:rPr>
        <w:t>。它们虽然都是由</w:t>
      </w:r>
      <w:r>
        <w:rPr>
          <w:sz w:val="32"/>
          <w:szCs w:val="32"/>
        </w:rPr>
        <w:t>Bjarne Stroustrup</w:t>
      </w:r>
      <w:r>
        <w:rPr>
          <w:sz w:val="32"/>
          <w:szCs w:val="32"/>
        </w:rPr>
        <w:t>创造，但却有着本质上的区别，像同一个家谱中不同分支的家族成员。那么，我们今天就来探讨一下这两者的差异，以及它们在现代软件开发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什么吗？</w:t>
      </w:r>
      <w:r>
        <w:rPr>
          <w:sz w:val="32"/>
          <w:szCs w:val="32"/>
        </w:rPr>
        <w:t>&lt;/p&gt;&lt;p&gt;&lt;img src="/static-img/QMWpZF6kxBfTj9yvIPvd3ACOIOINb43Veyqu2e3EfddP7dhELQKwToO3qe85bCJEkr0o0slBxYbWIuADfYhJzXKjh5cAWwXPfZ5djrfAJCg7Z11M0daMR7P0TOyg0MWObdEfAlFgTPuK4bg9CIqDOgXFD9edTakR5JXRv0YTY7V5Q6IvG34xjqc9sU9e-_hZ6PxVQELVJoNsNv8KjL9GhgaOvyEHct_UVmW-3A_cVEE.jpg"&gt;&lt;/p&gt;&lt;p&gt;</w:t>
      </w:r>
      <w:r>
        <w:rPr>
          <w:sz w:val="32"/>
          <w:szCs w:val="32"/>
        </w:rPr>
        <w:t>首先，让我们先聊一聊传统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。这是一门面向过程、结构化和具有静态类型系统的编程语言，由丹尼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奇和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逊于</w:t>
      </w:r>
      <w:r>
        <w:rPr>
          <w:sz w:val="32"/>
          <w:szCs w:val="32"/>
        </w:rPr>
        <w:t>1972</w:t>
      </w:r>
      <w:r>
        <w:rPr>
          <w:sz w:val="32"/>
          <w:szCs w:val="32"/>
        </w:rPr>
        <w:t>年发明。它以其简洁性、效率以及对硬件资源的控制能力而闻名。从操作系统到嵌入式设备，再到网络服务器，几乎所有需要高性能且对资源要求严格的地方，都可以看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身影。</w:t>
      </w:r>
      <w:r>
        <w:rPr>
          <w:sz w:val="32"/>
          <w:szCs w:val="32"/>
        </w:rPr>
        <w:t>&lt;/p&gt;&lt;p&gt;C++</w:t>
      </w:r>
      <w:r>
        <w:rPr>
          <w:sz w:val="32"/>
          <w:szCs w:val="32"/>
        </w:rPr>
        <w:t>怎么样，它更好吗？</w:t>
      </w:r>
      <w:r>
        <w:rPr>
          <w:sz w:val="32"/>
          <w:szCs w:val="32"/>
        </w:rPr>
        <w:t>&lt;/p&gt;&lt;p&gt;&lt;img src="/static-img/5b3c3U6fHUz4fr8EXfY62wCOIOINb43Veyqu2e3EfddP7dhELQKwToO3qe85bCJEkr0o0slBxYbWIuADfYhJzXKjh5cAWwXPfZ5djrfAJCg7Z11M0daMR7P0TOyg0MWObdEfAlFgTPuK4bg9CIqDOgXFD9edTakR5JXRv0YTY7V5Q6IvG34xjqc9sU9e-_hZ6PxVQELVJoNsNv8KjL9GhgaOvyEHct_UVmW-3A_cVEE.jpg"&gt;&lt;/p&gt;&lt;p&gt;</w:t>
      </w:r>
      <w:r>
        <w:rPr>
          <w:sz w:val="32"/>
          <w:szCs w:val="32"/>
        </w:rPr>
        <w:t>而当谈及更加复杂和强大的编程解决方案时，人们自然会想到另一种超越了传统意义上的“程序设计”的工具——</w:t>
      </w:r>
      <w:r>
        <w:rPr>
          <w:sz w:val="32"/>
          <w:szCs w:val="32"/>
        </w:rPr>
        <w:t>C++</w:t>
      </w:r>
      <w:r>
        <w:rPr>
          <w:sz w:val="32"/>
          <w:szCs w:val="32"/>
        </w:rPr>
        <w:t>。它不仅继承了古老祖宗（即标准版）的一些优点，还引入了一系列新的特性，如类、对象、模板等，使得代码更加灵活且易于维护。在这个充满竞争力的数字时代，随着计算机科学不断进步，许多企业选择使用这门“通用”编程语言来开发各种复杂软件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共同之处呢？</w:t>
      </w:r>
      <w:r>
        <w:rPr>
          <w:sz w:val="32"/>
          <w:szCs w:val="32"/>
        </w:rPr>
        <w:t>&lt;/p&gt;&lt;p&gt;&lt;img src="/static-img/STn4piYTPJvOzQJCTkHWXACOIOINb43Veyqu2e3EfddP7dhELQKwToO3qe85bCJEkr0o0slBxYbWIuADfYhJzXKjh5cAWwXPfZ5djrfAJCg7Z11M0daMR7P0TOyg0MWObdEfAlFgTPuK4bg9CIqDOgXFD9edTakR5JXRv0YTY7V5Q6IvG34xjqc9sU9e-_hZ6PxVQELVJoNsNv8KjL9GhgaOvyEHct_UVmW-3A_cVEE.jpg"&gt;&lt;/p&gt;&lt;p&gt;</w:t>
      </w:r>
      <w:r>
        <w:rPr>
          <w:sz w:val="32"/>
          <w:szCs w:val="32"/>
        </w:rPr>
        <w:t>尽管如此，这两个家族成员仍然有着共享血脈的情谊。当提及程序设计原则时，无论是在处理数据流与文件操作还是实现算法逻辑上，都能发现两者间深厚的地缘政治联系。在这些基础上构建起更为复杂的框架结构，同时保持快速执行速度，这正是现代软件工程师追求的一个重要目标。而对于那些渴望将理论知识转化为实际应用的人来说，他们之间提供了无限可能性的相互补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如何选择？</w:t>
      </w:r>
      <w:r>
        <w:rPr>
          <w:sz w:val="32"/>
          <w:szCs w:val="32"/>
        </w:rPr>
        <w:t>&lt;/p&gt;&lt;p&gt;&lt;img src="/static-img/QfuP2ngPjicJQzQ7Sbz-sQCOIOINb43Veyqu2e3EfddP7dhELQKwToO3qe85bCJEkr0o0slBxYbWIuADfYhJzXKjh5cAWwXPfZ5djrfAJCg7Z11M0daMR7P0TOyg0MWObdEfAlFgTPuK4bg9CIqDOgXFD9edTakR5JXRv0YTY7V5Q6IvG34xjqc9sU9e-_hZ6PxVQELVJoNsNv8KjL9GhgaOvyEHct_UVmW-3A_cVEE.png"&gt;&lt;/p&gt;&lt;p&gt;</w:t>
      </w:r>
      <w:r>
        <w:rPr>
          <w:sz w:val="32"/>
          <w:szCs w:val="32"/>
        </w:rPr>
        <w:t>然而，在现实工作场所中，不同项目或不同的需求往往决定了具体使用哪种工具。在一些追求极致性能、高效率以及直接接触底层硬件资源的情况下，比如在游戏行业或者需要精确控制某些物理参数的情况下，是非常倾向于选择传统稳健且可靠的小伙伴——标准版；而当项目涉及到了大量数据处理、大规模并行任务或者希望能够利用面向对象技术进行封装与抽象时，那么大胆地迈出一步加入新兴力量——扩展型版本，将是一个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，你们推荐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刚踏入这一领域的小伙伴们来说，如果想要快速掌握其中之一，而又不想被过多繁琐细节所困扰，可以从学习基本概念开始，然后逐步提升自己的技能水平。一旦感觉自己准备好了，就可以尝试跳跃至另一端，以此形成双重技能。此外，不断练习和参与实际项目也将成为加速个人成长的大力支持者。如果真的感到迷茫，也许应该问问身边那位经验丰富的大哥，他一定能给你指出最适合你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完毕，我们看待这两个编程巨人的存在方式，其实就是要了解哪个符合我们的需求，更能让我们心情愉悦地在代码海洋中航行。但记住，无论走到哪里，最重要的是找到那种能够让你心情舒畅，用起来既快捷又自信感十足的事物。这便是“我们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真谛，因为只有这样，每一次敲击键盘都像是做回自己，最终达到人生中的最佳状态。</w:t>
      </w:r>
      <w:r>
        <w:rPr>
          <w:sz w:val="32"/>
          <w:szCs w:val="32"/>
        </w:rPr>
        <w:t>&lt;/p&gt;&lt;p&gt;&lt;a href = "/doc/694630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编程语言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友好度与人际关系中的舒适感</w:t>
      </w:r>
      <w:r>
        <w:rPr>
          <w:sz w:val="32"/>
          <w:szCs w:val="32"/>
        </w:rPr>
        <w:t>.doc" rel="alternate" download="694630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编程语言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友好度与人际关系中的舒适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