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我在玉米地里找到了免费看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逃离繁忙的城市生活，去乡下散心。我们选择了一个风景如画的玉米地，那里金黄色的玉米穗随风摇曳，仿佛在向我们招手。没想到，这次简单的郊游却意外地带给我们一份惊喜——玉米地电影免费观看。</w:t>
      </w:r>
      <w:r>
        <w:rPr>
          <w:sz w:val="32"/>
          <w:szCs w:val="32"/>
        </w:rPr>
        <w:t>&lt;/p&gt;&lt;p&gt;&lt;img src="/static-img/Ml9EOXiEFdgAunakH9vuGStr2r0EgLhUA8c8vKSwem_mPchayeru9UUGcIS8hSMV.jpg"&gt;&lt;/p&gt;&lt;p&gt;</w:t>
      </w:r>
      <w:r>
        <w:rPr>
          <w:sz w:val="32"/>
          <w:szCs w:val="32"/>
        </w:rPr>
        <w:t>当我们到达那片绿意盎然的田野时，一辆装饰着大型投影机和音响设备的小车吸引了我们的注意。车上有几个年轻人正在忙碌，他们穿着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电影之旅”这个名字。我好奇地走过去打听情况，得知他们是一个志愿团体，每个周末都会来到这里，为大家提供免费看电影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既惊讶又兴奋，我们正要享受一次户外电影夜，而不需要像往常一样坐在家中或是商场的大屏幕前。这群热心的人不仅为我们的娱乐活动提供了便利，还将这片美丽的地理环境与文化活动相结合，让原本单调的农田变成了一个多彩多姿的地方。</w:t>
      </w:r>
      <w:r>
        <w:rPr>
          <w:sz w:val="32"/>
          <w:szCs w:val="32"/>
        </w:rPr>
        <w:t>&lt;/p&gt;&lt;p&gt;&lt;img src="/static-img/nfybYueMOonJbuEj7JOXoytr2r0EgLhUA8c8vKSwem-9sUqMba5iPkxSnwYlY5EIMa8Y0u4fkEeVAMIG6tRh-C3I9hIieF04VPp7Bv9CEhI5_UNc4zVwCbY803I08ScKLcj2EiJ4XThU-nsG_0ISEu65Rgs07Qei7UK-5aOIVkE.jpg"&gt;&lt;/p&gt;&lt;p&gt;</w:t>
      </w:r>
      <w:r>
        <w:rPr>
          <w:sz w:val="32"/>
          <w:szCs w:val="32"/>
        </w:rPr>
        <w:t>随后，我们找了一块舒适的地方坐下，等待他们准备完毕。一阵嘈杂声中传来了《肖申克的救赎》的主题曲，那是一部经典而令人感动的情感剧。在月光下的银幕上，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彻尔（</w:t>
      </w:r>
      <w:r>
        <w:rPr>
          <w:sz w:val="32"/>
          <w:szCs w:val="32"/>
        </w:rPr>
        <w:t>David Fincher</w:t>
      </w:r>
      <w:r>
        <w:rPr>
          <w:sz w:val="32"/>
          <w:szCs w:val="32"/>
        </w:rPr>
        <w:t>）导演的手法再次展现出它独特而深刻的情感表达，让我对那些曾经历过困境但最终获得释放的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让人难忘，它超越了普通观影所能达到的层次，因为这里没有喧嚣，没有高昂费用，只有大自然的声音，以及人们为了分享快乐而共同努力的心情。每个人都沉浸在故事中，不时有人会因为某个精彩瞬间而点亮手机上的屏幕，却又迅速回归沉默，因为那一刻，是每个人自己的小宇宙，在那里，无论是欢笑还是落泪，都只属于自己。</w:t>
      </w:r>
      <w:r>
        <w:rPr>
          <w:sz w:val="32"/>
          <w:szCs w:val="32"/>
        </w:rPr>
        <w:t>&lt;/p&gt;&lt;p&gt;&lt;img src="/static-img/bkg5X8HH-leF08Z1w3VGJytr2r0EgLhUA8c8vKSwem-9sUqMba5iPkxSnwYlY5EIMa8Y0u4fkEeVAMIG6tRh-C3I9hIieF04VPp7Bv9CEhI5_UNc4zVwCbY803I08ScKLcj2EiJ4XThU-nsG_0ISEu65Rgs07Qei7UK-5aOIVkE.jpg"&gt;&lt;/p&gt;&lt;p&gt;</w:t>
      </w:r>
      <w:r>
        <w:rPr>
          <w:sz w:val="32"/>
          <w:szCs w:val="32"/>
        </w:rPr>
        <w:t>当电影结束，我们起身告别，并送上了谢礼。那群志愿者微笑着接受，但更多的是他们希望能够继续为更多人带去这种纯粹、温馨、自由无拘束的一夜。此刻，我明白，“玉米地电影免费观看”的意义远远超出了看到屏幕上的故事，它更是一种连接人的力量，一种通过不同媒介传递情感与快乐的手段。而对于我来说，这个周末，将永远记住于我的心头，就像那片金黄色的玉米海洋一般永恒且温暖。</w:t>
      </w:r>
      <w:r>
        <w:rPr>
          <w:sz w:val="32"/>
          <w:szCs w:val="32"/>
        </w:rPr>
        <w:t>&lt;/p&gt;&lt;p&gt;&lt;a href = "/doc/694839-</w:t>
      </w:r>
      <w:r>
        <w:rPr>
          <w:sz w:val="32"/>
          <w:szCs w:val="32"/>
        </w:rPr>
        <w:t>玉米地电影免费观看我在玉米地里找到了免费看电影的秘密</w:t>
      </w:r>
      <w:r>
        <w:rPr>
          <w:sz w:val="32"/>
          <w:szCs w:val="32"/>
        </w:rPr>
        <w:t>.doc" rel="alternate" download="694839-</w:t>
      </w:r>
      <w:r>
        <w:rPr>
          <w:sz w:val="32"/>
          <w:szCs w:val="32"/>
        </w:rPr>
        <w:t>玉米地电影免费观看我在玉米地里找到了免费看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