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一边自嘲胸口的深层次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矛盾和复杂情感的世界里，有一种现象引起了人们的广泛关注，那就是一边亲着一面膜，一边自嘲胸口的情景。这种行为背后隐藏着的是什么？我们将从以下几个角度来进行探讨。</w:t>
      </w:r>
      <w:r>
        <w:rPr>
          <w:sz w:val="32"/>
          <w:szCs w:val="32"/>
        </w:rPr>
        <w:t>&lt;/p&gt;&lt;p&gt;&lt;img src="/static-img/5P5_EvJKpHa2fzCJL-CaVvYOm9xEvMVMBFajxclC4QiVJvWnS0iUDNkVgq7PWOeq.jpg"&gt;&lt;/p&gt;&lt;p&gt;</w:t>
      </w:r>
      <w:r>
        <w:rPr>
          <w:sz w:val="32"/>
          <w:szCs w:val="32"/>
        </w:rPr>
        <w:t>一、社会压力下的反思</w:t>
      </w:r>
      <w:r>
        <w:rPr>
          <w:sz w:val="32"/>
          <w:szCs w:val="32"/>
        </w:rPr>
        <w:t>&lt;/p&gt;&lt;p&gt;</w:t>
      </w:r>
      <w:r>
        <w:rPr>
          <w:sz w:val="32"/>
          <w:szCs w:val="32"/>
        </w:rPr>
        <w:t>在视频中，观众可以看到一个人戴上面膜，将其紧贴在脸颊上，同时用另一只手轻轻地触碰自己的胸部。这可能是一个对自己生活状态不满的人的一种方式来表达他们内心的挣扎。面膜代表了一种放松和自我修养，而触摸胸口则可能是对身体健康或心理状态的一种隐喻。在这样一个快节奏、高压力的社会环境下，这种行为体现出人们对于更好生活质量的渴望。</w:t>
      </w:r>
      <w:r>
        <w:rPr>
          <w:sz w:val="32"/>
          <w:szCs w:val="32"/>
        </w:rPr>
        <w:t>&lt;/p&gt;&lt;p&gt;&lt;img src="/static-img/KOw1TY9LBK8z_NDQLXh0yfYOm9xEvMVMBFajxclC4Qi64fidP56bBGkJT98pu34G7jEFzh3VwIhQFckX192EBKcB3pU203WPN8jBujirhdPuwyS_kMBKlh-HFgXgkrfks1kaCwr9Inggv-QMTxZ8oIqTaanU17sk68SHS9P5S0uqSN-7-atZ9dGt-oQVlEz3Xs0uqocOe40pGMAN4h0AIw.jpg"&gt;&lt;/p&gt;&lt;p&gt;</w:t>
      </w:r>
      <w:r>
        <w:rPr>
          <w:sz w:val="32"/>
          <w:szCs w:val="32"/>
        </w:rPr>
        <w:t>二、性别角色与期望</w:t>
      </w:r>
      <w:r>
        <w:rPr>
          <w:sz w:val="32"/>
          <w:szCs w:val="32"/>
        </w:rPr>
        <w:t>&lt;/p&gt;&lt;p&gt;</w:t>
      </w:r>
      <w:r>
        <w:rPr>
          <w:sz w:val="32"/>
          <w:szCs w:val="32"/>
        </w:rPr>
        <w:t>这段视频中的动作也许让人联想到性别角色和女性形象中关于美丽和身体完善性的刻板印象。女性往往被要求保持外表上的完美，而这种完美常常伴随着内心的疲惫和不满。这名女子通过这样的动作似乎是在暗示，虽然她正在追求外在的“洁净”，但同时也在承认这一过程带来的精神负担。</w:t>
      </w:r>
      <w:r>
        <w:rPr>
          <w:sz w:val="32"/>
          <w:szCs w:val="32"/>
        </w:rPr>
        <w:t>&lt;/p&gt;&lt;p&gt;&lt;img src="/static-img/WEadNxqLB0BEfCSk5nTvzPYOm9xEvMVMBFajxclC4Qi64fidP56bBGkJT98pu34G7jEFzh3VwIhQFckX192EBKcB3pU203WPN8jBujirhdPuwyS_kMBKlh-HFgXgkrfks1kaCwr9Inggv-QMTxZ8oIqTaanU17sk68SHS9P5S0uqSN-7-atZ9dGt-oQVlEz3Xs0uqocOe40pGMAN4h0AIw.jpg"&gt;&lt;/p&gt;&lt;p&gt;</w:t>
      </w:r>
      <w:r>
        <w:rPr>
          <w:sz w:val="32"/>
          <w:szCs w:val="32"/>
        </w:rPr>
        <w:t>三、心理健康问题</w:t>
      </w:r>
      <w:r>
        <w:rPr>
          <w:sz w:val="32"/>
          <w:szCs w:val="32"/>
        </w:rPr>
        <w:t>&lt;/p&gt;&lt;p&gt;</w:t>
      </w:r>
      <w:r>
        <w:rPr>
          <w:sz w:val="32"/>
          <w:szCs w:val="32"/>
        </w:rPr>
        <w:t>此类行为有时也是心理健康问题的一种表现，比如抑郁症或焦虑症患者可能会采用类似的方式来表达自己的苦恼。通过视觉上的双重动作，她们试图以一种符号化的手法传达出内心难以言说的痛苦与绝望。而观看者们若能从这些微妙的情绪线索中找到共鸣，那么这便是一次重要的心灵交流。</w:t>
      </w:r>
      <w:r>
        <w:rPr>
          <w:sz w:val="32"/>
          <w:szCs w:val="32"/>
        </w:rPr>
        <w:t>&lt;/p&gt;&lt;p&gt;&lt;img src="/static-img/fLImBsbSxUXBjHpKOfFmTPYOm9xEvMVMBFajxclC4Qi64fidP56bBGkJT98pu34G7jEFzh3VwIhQFckX192EBKcB3pU203WPN8jBujirhdPuwyS_kMBKlh-HFgXgkrfks1kaCwr9Inggv-QMTxZ8oIqTaanU17sk68SHS9P5S0uqSN-7-atZ9dGt-oQVlEz3Xs0uqocOe40pGMAN4h0AIw.jpg"&gt;&lt;/p&gt;&lt;p&gt;</w:t>
      </w:r>
      <w:r>
        <w:rPr>
          <w:sz w:val="32"/>
          <w:szCs w:val="32"/>
        </w:rPr>
        <w:t>四、文化价值观念</w:t>
      </w:r>
      <w:r>
        <w:rPr>
          <w:sz w:val="32"/>
          <w:szCs w:val="32"/>
        </w:rPr>
        <w:t>&lt;/p&gt;&lt;p&gt;</w:t>
      </w:r>
      <w:r>
        <w:rPr>
          <w:sz w:val="32"/>
          <w:szCs w:val="32"/>
        </w:rPr>
        <w:t>文化背景也会影响个体如何理解并响应某些情境。在一些文化中，对于个人卫生非常重视，使用面膜作为日常护肤习惯并不罕见。而当这个过程与其他情感活动相结合时，它就成为了一个多层面的社交符号，可以反映出个人的价值观念及对周围世界态度。</w:t>
      </w:r>
      <w:r>
        <w:rPr>
          <w:sz w:val="32"/>
          <w:szCs w:val="32"/>
        </w:rPr>
        <w:t>&lt;/p&gt;&lt;p&gt;&lt;img src="/static-img/zFPrtxemaQUDMfvZwvFCovYOm9xEvMVMBFajxclC4Qi64fidP56bBGkJT98pu34G7jEFzh3VwIhQFckX192EBKcB3pU203WPN8jBujirhdPuwyS_kMBKlh-HFgXgkrfks1kaCwr9Inggv-QMTxZ8oIqTaanU17sk68SHS9P5S0uqSN-7-atZ9dGt-oQVlEz3Xs0uqocOe40pGMAN4h0AIw.jpg"&gt;&lt;/p&gt;&lt;p&gt;</w:t>
      </w:r>
      <w:r>
        <w:rPr>
          <w:sz w:val="32"/>
          <w:szCs w:val="32"/>
        </w:rPr>
        <w:t>五、科技与消费主义</w:t>
      </w:r>
      <w:r>
        <w:rPr>
          <w:sz w:val="32"/>
          <w:szCs w:val="32"/>
        </w:rPr>
        <w:t>&lt;/p&gt;&lt;p&gt;</w:t>
      </w:r>
      <w:r>
        <w:rPr>
          <w:sz w:val="32"/>
          <w:szCs w:val="32"/>
        </w:rPr>
        <w:t>现代技术已经渗透到我们的日常生活之中，无论是护肤产品还是智能手机，我们都依赖它们完成各种任务。在视频中的场景下，这名女子正利用科技产品（即面膜）来改善自身状况，同时她的另一只手却似乎是在寻求更多无形而无法由技术提供解答的问题——比如身心健康等问题。这提醒我们，在追逐物质进步的同时，也不要忽略了那些非物质领域需要关注的事项。</w:t>
      </w:r>
      <w:r>
        <w:rPr>
          <w:sz w:val="32"/>
          <w:szCs w:val="32"/>
        </w:rPr>
        <w:t>&lt;/p&gt;&lt;p&gt;</w:t>
      </w:r>
      <w:r>
        <w:rPr>
          <w:sz w:val="32"/>
          <w:szCs w:val="32"/>
        </w:rPr>
        <w:t>六、艺术创意与叙事技巧</w:t>
      </w:r>
      <w:r>
        <w:rPr>
          <w:sz w:val="32"/>
          <w:szCs w:val="32"/>
        </w:rPr>
        <w:t>&lt;/p&gt;&lt;p&gt;</w:t>
      </w:r>
      <w:r>
        <w:rPr>
          <w:sz w:val="32"/>
          <w:szCs w:val="32"/>
        </w:rPr>
        <w:t>最后，不妨把目光投向创作者本身，他们为何选择如此独特且具有强烈冲击力的画面去讲述故事？这是不是艺术家的一种策略，用一种极端的情境激发公众的情感反应，以此推动叙事内容走向深入思考？</w:t>
      </w:r>
      <w:r>
        <w:rPr>
          <w:sz w:val="32"/>
          <w:szCs w:val="32"/>
        </w:rPr>
        <w:t>&lt;/p&gt;&lt;p&gt;</w:t>
      </w:r>
      <w:r>
        <w:rPr>
          <w:sz w:val="32"/>
          <w:szCs w:val="32"/>
        </w:rPr>
        <w:t>总结来说，这个令人惊讶又引人深思的小片段蕴含了许多值得探讨的话题，它超越了单纯的一个人的行为，更是社会结构、心理状态以及人类存在本质等多维度议题的一个缩影。如果能够正确地解读并分享这样的信息，就能促使人们更加全面地认识自己所处的世界，并寻找解决问题的手段。</w:t>
      </w:r>
      <w:r>
        <w:rPr>
          <w:sz w:val="32"/>
          <w:szCs w:val="32"/>
        </w:rPr>
        <w:t>&lt;/p&gt;&lt;p&gt;&lt;a href = "/doc/695324-</w:t>
      </w:r>
      <w:r>
        <w:rPr>
          <w:sz w:val="32"/>
          <w:szCs w:val="32"/>
        </w:rPr>
        <w:t>一边亲着一面膜一边自嘲胸口的深层次探索</w:t>
      </w:r>
      <w:r>
        <w:rPr>
          <w:sz w:val="32"/>
          <w:szCs w:val="32"/>
        </w:rPr>
        <w:t>.doc" rel="alternate" download="695324-</w:t>
      </w:r>
      <w:r>
        <w:rPr>
          <w:sz w:val="32"/>
          <w:szCs w:val="32"/>
        </w:rPr>
        <w:t>一边亲着一面膜一边自嘲胸口的深层次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