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的错觉探索韩剧中面膜情节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错觉：探索韩剧中面膜情节的文化意义</w:t>
      </w:r>
      <w:r>
        <w:rPr>
          <w:sz w:val="32"/>
          <w:szCs w:val="32"/>
        </w:rPr>
        <w:t>&lt;/p&gt;&lt;p&gt;&lt;img src="/static-img/Z2I1WxUzOpx04uKxebhAdevppEQnPmKCvENvk-wk8VMiJ2nKZjexKoHkH679Xr1_.jpg"&gt;&lt;/p&gt;&lt;p&gt;</w:t>
      </w:r>
      <w:r>
        <w:rPr>
          <w:sz w:val="32"/>
          <w:szCs w:val="32"/>
        </w:rPr>
        <w:t>在韩国电视剧中，面膜已经成为一种常见的情节元素，它不仅是角色们追求完美和自我提升的一种方式，也成为了观众理解角色的性格和社会背景的一个窗口。今天，我们一边亲着一面膜，一边探索这种现象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面膜在韩剧中如此受欢迎。首要原因是它与韩国消费主义文化紧密相连。在这个高度竞争的市场环境下，每个人都渴望通过购买产品来提高自己的生活质量。因此，电视剧中的角色们使用高端护肤品，不仅是为了展现他们的经济实力，更是一种社交地位和身份象征。</w:t>
      </w:r>
      <w:r>
        <w:rPr>
          <w:sz w:val="32"/>
          <w:szCs w:val="32"/>
        </w:rPr>
        <w:t>&lt;/p&gt;&lt;p&gt;&lt;img src="/static-img/GtjrR4mtuuW_gg-3LbvrFevppEQnPmKCvENvk-wk8VMTwU0jhwrAnuIwxqQAHo9t0Y81INI8dcTm86zrUZdAUh-n7DcPsk2fBTphL_uVGV9-r6QjMZSa3voFQmIuuxbsqC4fGapNq8qy_g1lGVQORtXkKzfubbX2HyGkmgioPz0.jpg"&gt;&lt;/p&gt;&lt;p&gt;</w:t>
      </w:r>
      <w:r>
        <w:rPr>
          <w:sz w:val="32"/>
          <w:szCs w:val="32"/>
        </w:rPr>
        <w:t>其次，面膜作为一种日常生活的小确幸，在人际关系塑造上扮演了重要角色。例如，在《爱情公寓》这部经典韩剧中，有一个著名的情节，女主角尹恩希（</w:t>
      </w:r>
      <w:r>
        <w:rPr>
          <w:sz w:val="32"/>
          <w:szCs w:val="32"/>
        </w:rPr>
        <w:t xml:space="preserve">played by </w:t>
      </w:r>
      <w:r>
        <w:rPr>
          <w:sz w:val="32"/>
          <w:szCs w:val="32"/>
        </w:rPr>
        <w:t>李准基）每天晚上都会放松身心，用高价面的深层修复面膜。这不仅展示了她对美丽的执着，也反映出她内心对于安全感和稳定性的渴望。在这个过程中，她逐渐打开了与男主角之间的心灵防线，这也正是在“一边亲着一面磨下”这样的细微瞬间里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发展使得脸部护理变得更加便捷且个性化，如智能按摩器、冷热敷设备等，这些科技产品被广泛用于各种情境，从工作压力的缓解到恋爱前的准备，都可以用这些工具辅助。而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某个关键时刻，当女主角在洗澡后开始她的晚间护肤仪式，那镜头捕捉到的不是单纯的一场洗漱，而是一个精致而有序的人生状态展开。她穿梭于繁忙都市生活与内心世界之間，是现代女性寻求平衡与自我价值实现的一个缩影。</w:t>
      </w:r>
      <w:r>
        <w:rPr>
          <w:sz w:val="32"/>
          <w:szCs w:val="32"/>
        </w:rPr>
        <w:t>&lt;/p&gt;&lt;p&gt;&lt;img src="/static-img/eXzY4LX5w0rscA0uudPFoevppEQnPmKCvENvk-wk8VMTwU0jhwrAnuIwxqQAHo9t0Y81INI8dcTm86zrUZdAUh-n7DcPsk2fBTphL_uVGV9-r6QjMZSa3voFQmIuuxbsqC4fGapNq8qy_g1lGVQORtXkKzfubbX2HyGkmgioPz0.jpg"&gt;&lt;/p&gt;&lt;p&gt;</w:t>
      </w:r>
      <w:r>
        <w:rPr>
          <w:sz w:val="32"/>
          <w:szCs w:val="32"/>
        </w:rPr>
        <w:t>最后，让我们谈谈这一切背后的哲学思考。一方面，“一边亲着一面磨下”成了一个代名词，用以形容那些无意识却又充满期待的心态——即使是在最琐碎的事物上也能找到快乐。如果说这是现代人的精神状态，那么这些小确幸就成为了人们心理健康的一个支撑点；另一方面，这样的描绘也揭示了一种社会现象，即人们越来越多地将幸福寄托于外界事物，而非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磨下”的场景不只是简单的情景表现，它触及的是更深层次的人文关怀——如何从日常小事中找到生活乐趣，以及如何利用这些活动来表达自己或向他人传递信息。此外，这些内容还透露出关于消费主义、科技进步以及现代人的心理需求等诸多议题，为观众提供了一个多维度去理解当下的视角。这就是为什么尽管“美丽的错觉”存在，但它依然让我们沉醉，因为它触动到了我们的共同梦想——追求完美，同时享受当下的每一次微笑。</w:t>
      </w:r>
      <w:r>
        <w:rPr>
          <w:sz w:val="32"/>
          <w:szCs w:val="32"/>
        </w:rPr>
        <w:t>&lt;/p&gt;&lt;p&gt;&lt;img src="/static-img/NbrdAjzLhXYBaJd0alfiOOvppEQnPmKCvENvk-wk8VMTwU0jhwrAnuIwxqQAHo9t0Y81INI8dcTm86zrUZdAUh-n7DcPsk2fBTphL_uVGV9-r6QjMZSa3voFQmIuuxbsqC4fGapNq8qy_g1lGVQORtXkKzfubbX2HyGkmgioPz0.jpg"&gt;&lt;/p&gt;&lt;p&gt;&lt;a href = "/doc/69563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的错觉探索韩剧中面膜情节的文化意义</w:t>
      </w:r>
      <w:r>
        <w:rPr>
          <w:sz w:val="32"/>
          <w:szCs w:val="32"/>
        </w:rPr>
        <w:t>.doc" rel="alternate" download="69563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的错觉探索韩剧中面膜情节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