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小堂妺的第一次在时光的长河中轻拂过的夏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堂妺的第一次</w:t>
      </w:r>
      <w:r>
        <w:rPr>
          <w:sz w:val="32"/>
          <w:szCs w:val="32"/>
        </w:rPr>
        <w:t>&lt;/p&gt;&lt;p&gt;&lt;img src="/static-img/8X0SvZFcnAuUU2YfJCNoX_bHDscV58yfCaeiYu4dtOGiBgBMAX8IQ5UyiXBmNOF5.jpg"&gt;&lt;/p&gt;&lt;p&gt;</w:t>
      </w:r>
      <w:r>
        <w:rPr>
          <w:sz w:val="32"/>
          <w:szCs w:val="32"/>
        </w:rPr>
        <w:t>在一个阳光明媚的春日午后，我与小堂妺踏上了我们人生旅途中的第一个里程碑。这个词汇，在我心中，总是伴随着一丝温暖和一份神秘，它代表着成长、爱情以及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&lt;img src="/static-img/4qckgGadA8fRFau1Z8-aPPbHDscV58yfCaeiYu4dtOFhUYzSpRkkix8hgkfLFzmFH6fsNw-yTZ8FOmEv-5UZX36vpCMxlJre-gVCYi67FuztYp0w3o3zgH6zfQd3q5NrqA2GfoT35scZX9sf1x5-jFFsnmqVLAnhG0XPKCV0zG8.jpg"&gt;&lt;/p&gt;&lt;p&gt;</w:t>
      </w:r>
      <w:r>
        <w:rPr>
          <w:sz w:val="32"/>
          <w:szCs w:val="32"/>
        </w:rPr>
        <w:t>那天，我们一起去郊外散步，空气中弥漫着泥土的芬芳和新绿的清新。青草地上，一只蝴蝶在跳跃，而远处，一群鸽子正欢快地飞翔。在这宁静而美丽的环境中，我们的心灵似乎也得到了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脚步轻巧，没有任何压力，只有无限期待。那时，我不知道“第一次”意味着什么，但我知道它将是一个转折点，是我们关系从朋友走向恋人的开始。</w:t>
      </w:r>
      <w:r>
        <w:rPr>
          <w:sz w:val="32"/>
          <w:szCs w:val="32"/>
        </w:rPr>
        <w:t>&lt;/p&gt;&lt;p&gt;&lt;img src="/static-img/_gIfK4a3LY_bQLpdpkolSfbHDscV58yfCaeiYu4dtOFhUYzSpRkkix8hgkfLFzmFH6fsNw-yTZ8FOmEv-5UZX36vpCMxlJre-gVCYi67FuztYp0w3o3zgH6zfQd3q5NrqA2GfoT35scZX9sf1x5-jFFsnmqVLAnhG0XPKCV0zG8.jpg"&gt;&lt;/p&gt;&lt;p&gt;</w:t>
      </w:r>
      <w:r>
        <w:rPr>
          <w:sz w:val="32"/>
          <w:szCs w:val="32"/>
        </w:rPr>
        <w:t>第一次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，我们相识于校园里的图书馆，那个时候，小堂妺还只是我的同学之一。她总是在学习上超越众多，她的一本本厚重的笔记本总是让我印象深刻。我最初并没有特别注意她，因为每个人都有一定的魅力，每个人都值得被发现。</w:t>
      </w:r>
      <w:r>
        <w:rPr>
          <w:sz w:val="32"/>
          <w:szCs w:val="32"/>
        </w:rPr>
        <w:t>&lt;/p&gt;&lt;p&gt;&lt;img src="/static-img/uHbQ_2PwPWC4dfr2Kw1r9fbHDscV58yfCaeiYu4dtOFhUYzSpRkkix8hgkfLFzmFH6fsNw-yTZ8FOmEv-5UZX36vpCMxlJre-gVCYi67FuztYp0w3o3zgH6zfQd3q5NrqA2GfoT35scZX9sf1x5-jFFsnmqVLAnhG0XPKCV0zG8.jpg"&gt;&lt;/p&gt;&lt;p&gt;</w:t>
      </w:r>
      <w:r>
        <w:rPr>
          <w:sz w:val="32"/>
          <w:szCs w:val="32"/>
        </w:rPr>
        <w:t>然而，当我偶然间翻开她的笔记本，看到了她精细而又充满活力的笔迹，以及那些对于生活充满好奇和追求完美的心思，这一切，让我感到了一种不解之谜，也许就是命运在召唤我们之间建立联系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逐渐靠近</w:t>
      </w:r>
      <w:r>
        <w:rPr>
          <w:sz w:val="32"/>
          <w:szCs w:val="32"/>
        </w:rPr>
        <w:t>&lt;/p&gt;&lt;p&gt;&lt;img src="/static-img/NSI_6Asmk-0-ZTGNJYfthfbHDscV58yfCaeiYu4dtOFhUYzSpRkkix8hgkfLFzmFH6fsNw-yTZ8FOmEv-5UZX36vpCMxlJre-gVCYi67FuztYp0w3o3zgH6zfQd3q5NrqA2GfoT35scZX9sf1x5-jFFsnmqVLAnhG0XPKCV0zG8.jpg"&gt;&lt;/p&gt;&lt;p&gt;</w:t>
      </w:r>
      <w:r>
        <w:rPr>
          <w:sz w:val="32"/>
          <w:szCs w:val="32"/>
        </w:rPr>
        <w:t>时间慢慢流逝，不知不觉间，我们变得更亲密了。她开始主动找机会陪伴我，分享她的喜怒哀乐，而我也学会了倾听，用心理解她所说的每一个字。这种默契让我们的友谊愈加牢固，就像一颗种下的小树苗，随风雨而生长，最终结出了丰硕果实——那是一段难以忘怀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无意间，我看到小堂妺独自一人坐在公园的一个长椅上。她眼神坚定却又透露出一丝忧伤。我走过去坐下，与她交谈才发现，她其实一直以来都是那么孤单，就像很多人一样，即使身边有人，却依旧感到寂寞。这让我突然意识到，每个人都可能需要一点关注和理解，所以，从此以后，我更加珍惜我们的友情，更愿意成为她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阳光明媚的春日午后，我决定告诉小堂妺我的真实感受。那一刻，她正坐在河边，将手指伸进水里望向倒映在水面的自己。我紧张地站起来，将所有的话语如同滔滔江水般倾泻出来。在她的目光中，我看到了惊讶，然后是平静，再然后是微笑，那个笑容是我生命中的宝贵财富，是我们共同故事中的第一章句标志性符号——爱情誓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对于“第一次”的意义有了更深刻的体会，它不仅仅是一个事件或行为，更是一段经历、一段故事、一段永恒的情感纽带。而这一切，都始于那个简单却又复杂的情感交换：“我喜欢你。”</w:t>
      </w:r>
      <w:r>
        <w:rPr>
          <w:sz w:val="32"/>
          <w:szCs w:val="32"/>
        </w:rPr>
        <w:t>&lt;/p&gt;&lt;p&gt;&lt;a href = "/doc/695657-</w:t>
      </w:r>
      <w:r>
        <w:rPr>
          <w:sz w:val="32"/>
          <w:szCs w:val="32"/>
        </w:rPr>
        <w:t>我和小堂妺的第一次在时光的长河中轻拂过的夏日回忆</w:t>
      </w:r>
      <w:r>
        <w:rPr>
          <w:sz w:val="32"/>
          <w:szCs w:val="32"/>
        </w:rPr>
        <w:t>.doc" rel="alternate" download="695657-</w:t>
      </w:r>
      <w:r>
        <w:rPr>
          <w:sz w:val="32"/>
          <w:szCs w:val="32"/>
        </w:rPr>
        <w:t>我和小堂妺的第一次在时光的长河中轻拂过的夏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