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w:t>
      </w:r>
      <w:r>
        <w:rPr>
          <w:sz w:val="48"/>
          <w:szCs w:val="48"/>
        </w:rPr>
        <w:t>-</w:t>
      </w:r>
      <w:r>
        <w:rPr>
          <w:sz w:val="48"/>
          <w:szCs w:val="48"/>
        </w:rPr>
        <w:t>揭秘第一会所</w:t>
      </w:r>
      <w:r>
        <w:rPr>
          <w:sz w:val="48"/>
          <w:szCs w:val="48"/>
        </w:rPr>
        <w:t>s001</w:t>
      </w:r>
      <w:r>
        <w:rPr>
          <w:sz w:val="48"/>
          <w:szCs w:val="48"/>
        </w:rPr>
        <w:t>论坛权力与欲望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第一会所</w:t>
      </w:r>
      <w:r>
        <w:rPr>
          <w:sz w:val="32"/>
          <w:szCs w:val="32"/>
        </w:rPr>
        <w:t>s001</w:t>
      </w:r>
      <w:r>
        <w:rPr>
          <w:sz w:val="32"/>
          <w:szCs w:val="32"/>
        </w:rPr>
        <w:t>论坛：权力与欲望的暗流涌动</w:t>
      </w:r>
      <w:r>
        <w:rPr>
          <w:sz w:val="32"/>
          <w:szCs w:val="32"/>
        </w:rPr>
        <w:t>&lt;/p&gt;&lt;p&gt;&lt;img src="/static-img/yBtuE3D3cQpZ9mxLJUEz1ktV0p5W8SwdyTszaaHELjQtDILO9tPCaIJlV9LQHz5Y.jpg"&gt;&lt;/p&gt;&lt;p&gt;</w:t>
      </w:r>
      <w:r>
        <w:rPr>
          <w:sz w:val="32"/>
          <w:szCs w:val="32"/>
        </w:rPr>
        <w:t>在这个充满迷雾的城市角落，存在着一个神秘而又引人入胜的地方——第一会所。这里不仅仅是高端社交场合，更是一个汇聚权力的温床。特别是在深夜，那个名为</w:t>
      </w:r>
      <w:r>
        <w:rPr>
          <w:sz w:val="32"/>
          <w:szCs w:val="32"/>
        </w:rPr>
        <w:t>s001</w:t>
      </w:r>
      <w:r>
        <w:rPr>
          <w:sz w:val="32"/>
          <w:szCs w:val="32"/>
        </w:rPr>
        <w:t>的论坛，是第一会所最神秘、最有争议的部分。</w:t>
      </w:r>
      <w:r>
        <w:rPr>
          <w:sz w:val="32"/>
          <w:szCs w:val="32"/>
        </w:rPr>
        <w:t>&lt;/p&gt;&lt;p&gt;</w:t>
      </w:r>
      <w:r>
        <w:rPr>
          <w:sz w:val="32"/>
          <w:szCs w:val="32"/>
        </w:rPr>
        <w:t>据说，在那个黑暗中闪烁着电脑屏幕的世界里，每个人都希望通过各种手段提升自己的地位和影响力。而那些渴望更高社会阶层的人们，不惜一切代价地在论坛上讨论如何利用他们掌握的一切资源来达成目标。在这样的背景下，一些真实案例浮出水面，让人们不得不再次思考关于权力的伦理问题。</w:t>
      </w:r>
      <w:r>
        <w:rPr>
          <w:sz w:val="32"/>
          <w:szCs w:val="32"/>
        </w:rPr>
        <w:t>&lt;/p&gt;&lt;p&gt;&lt;img src="/static-img/Uqv_Xlrf9frngaXJ-5q2DktV0p5W8SwdyTszaaHELjRKXUI-qbz0B9b1vCxKsvu8ia2BUa7c7bcjTwUKD-I-PdEEKeDLG9d_-KE5fc029k_n2-fkpPclKkLgnlhrx7A3N6WJWg-Yf-eEVIkb94pvRwoxMCakLn4yGKjjSTMoGNnrugItmWI-1T_bDKnkqYVcIGrO34cax7ZEVsCh1YyjJibCN9i77_AfPvyYVz2kMxY.jpg"&gt;&lt;/p&gt;&lt;p&gt;</w:t>
      </w:r>
      <w:r>
        <w:rPr>
          <w:sz w:val="32"/>
          <w:szCs w:val="32"/>
        </w:rPr>
        <w:t>比如，有一位名叫张伟的小伙子，他原本只是一个普通职员，但他发现了第一会所</w:t>
      </w:r>
      <w:r>
        <w:rPr>
          <w:sz w:val="32"/>
          <w:szCs w:val="32"/>
        </w:rPr>
        <w:t>s001</w:t>
      </w:r>
      <w:r>
        <w:rPr>
          <w:sz w:val="32"/>
          <w:szCs w:val="32"/>
        </w:rPr>
        <w:t>论坛，并迅速成为其中的一分子。他通过提供一些敏感信息以及策略性的建议，很快就吸引了许多大人物注意。他的影响力逐渐扩大，最终甚至被某个行业巨头邀请加入公司内部顾问团队，从此改变了他的命运。</w:t>
      </w:r>
      <w:r>
        <w:rPr>
          <w:sz w:val="32"/>
          <w:szCs w:val="32"/>
        </w:rPr>
        <w:t>&lt;/p&gt;&lt;p&gt;</w:t>
      </w:r>
      <w:r>
        <w:rPr>
          <w:sz w:val="32"/>
          <w:szCs w:val="32"/>
        </w:rPr>
        <w:t>然而，这种成功背后也隐藏着复杂的情感纠葛和利益冲突。张伟并没有意识到，他越是在平台上获得认可，自己就越是被牵连进了一场无形但极其残酷的游戏。在一次偶然机会中，他意外发现了一条关于公司将要进行的大规模重组计划，这对于他来说是一笔价值数百万的大礼。但当他准备向巨头提出自己的条件时，却遭到了冷漠拒绝。这让张伟意识到，即使在如此高度集中的环境中，也可能有人拥有更大的控制权，更强的手腕。</w:t>
      </w:r>
      <w:r>
        <w:rPr>
          <w:sz w:val="32"/>
          <w:szCs w:val="32"/>
        </w:rPr>
        <w:t>&lt;/p&gt;&lt;p&gt;&lt;img src="/static-img/7LatzluGyyZNWMSFqUnuRUtV0p5W8SwdyTszaaHELjRKXUI-qbz0B9b1vCxKsvu8ia2BUa7c7bcjTwUKD-I-PdEEKeDLG9d_-KE5fc029k_n2-fkpPclKkLgnlhrx7A3N6WJWg-Yf-eEVIkb94pvRwoxMCakLn4yGKjjSTMoGNnrugItmWI-1T_bDKnkqYVcIGrO34cax7ZEVsCh1YyjJibCN9i77_AfPvyYVz2kMxY.jpg"&gt;&lt;/p&gt;&lt;p&gt;</w:t>
      </w:r>
      <w:r>
        <w:rPr>
          <w:sz w:val="32"/>
          <w:szCs w:val="32"/>
        </w:rPr>
        <w:t>另一方面，还有一些人因为在论坛上的言论或者行为，而陷入了麻烦。在一次激烈讨论中，一位名叫李明的人突然发出了对首富家的侮辱性言论，这直接触怒了整个家族，他们决定用法律手段打击这个小混混。虽然最后李明得到了平反，但这件事却暴露了网络自由与现实责任之间微妙而又危险的地界线。</w:t>
      </w:r>
      <w:r>
        <w:rPr>
          <w:sz w:val="32"/>
          <w:szCs w:val="32"/>
        </w:rPr>
        <w:t>&lt;/p&gt;&lt;p&gt;</w:t>
      </w:r>
      <w:r>
        <w:rPr>
          <w:sz w:val="32"/>
          <w:szCs w:val="32"/>
        </w:rPr>
        <w:t>这些案例虽然具体，但它们共同构成了一个宏大的故事——即在这样一种特殊空间内，人们为了实现自身目标，不惜冒险，也可能因此失去本来的自我。这不是简单的一个社交平台，它涉及的是人类社会最深层次的问题：欲望、力量、道德，以及我们应该如何平衡这些相互作用因素？</w:t>
      </w:r>
      <w:r>
        <w:rPr>
          <w:sz w:val="32"/>
          <w:szCs w:val="32"/>
        </w:rPr>
        <w:t>&lt;/p&gt;&lt;p&gt;&lt;img src="/static-img/Z4nR0BQiXk3OtULebArWvEtV0p5W8SwdyTszaaHELjRKXUI-qbz0B9b1vCxKsvu8ia2BUa7c7bcjTwUKD-I-PdEEKeDLG9d_-KE5fc029k_n2-fkpPclKkLgnlhrx7A3N6WJWg-Yf-eEVIkb94pvRwoxMCakLn4yGKjjSTMoGNnrugItmWI-1T_bDKnkqYVcIGrO34cax7ZEVsCh1YyjJibCN9i77_AfPvyYVz2kMxY.jpg"&gt;&lt;/p&gt;&lt;p&gt;</w:t>
      </w:r>
      <w:r>
        <w:rPr>
          <w:sz w:val="32"/>
          <w:szCs w:val="32"/>
        </w:rPr>
        <w:t>随着时间推移，我们看到更多关于这一主题的讨论不断涌现，而“第一会所</w:t>
      </w:r>
      <w:r>
        <w:rPr>
          <w:sz w:val="32"/>
          <w:szCs w:val="32"/>
        </w:rPr>
        <w:t>s001</w:t>
      </w:r>
      <w:r>
        <w:rPr>
          <w:sz w:val="32"/>
          <w:szCs w:val="32"/>
        </w:rPr>
        <w:t>论坛”则成为了一个符号，用以探索那些隐藏在光鲜亮丽表面的复杂情感和关系网。此刻，对于每一个人来说，都似乎只有两种选择：参与其中，或远离它；承担风险，或保持安全。如果你愿意深入了解这种既诱惑又恐怖的地方，你可以尝试搜索一下“第一会所”，或许你能找到属于自己的答案。但记住，无论你的选择是什么，都不要忘记，那个地方总是在等待着下一次潜行者出现……</w:t>
      </w:r>
      <w:r>
        <w:rPr>
          <w:sz w:val="32"/>
          <w:szCs w:val="32"/>
        </w:rPr>
        <w:t>&lt;/p&gt;&lt;p&gt;&lt;a href = "/doc/695913-</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论坛权力与欲望的暗流涌动</w:t>
      </w:r>
      <w:r>
        <w:rPr>
          <w:sz w:val="32"/>
          <w:szCs w:val="32"/>
        </w:rPr>
        <w:t>.doc" rel="alternate" download="695913-</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论坛权力与欲望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