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同桌不仅是学习伙伴，更是成长的见证者。他们的支持与鼓励，是我们前行的动力。而当我们的同桌遇到困难时，我们被赋予了选择：是否伸出援手？让我们一起探索这份选择背后隐藏的情感和意义。</w:t>
      </w:r>
      <w:r>
        <w:rPr>
          <w:sz w:val="32"/>
          <w:szCs w:val="32"/>
        </w:rPr>
        <w:t>&lt;/p&gt;&lt;p&gt;&lt;img src="/static-img/nwkEbbQwbWoRWeHTF8fzOy05Q2SxXvtA7hi45hC73bl0qQ8Sb2_Ut6CjfObUmxXb.jpg"&gt;&lt;/p&gt;&lt;p&gt;</w:t>
      </w:r>
      <w:r>
        <w:rPr>
          <w:sz w:val="32"/>
          <w:szCs w:val="32"/>
        </w:rPr>
        <w:t>坚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硬了让我握住他下面，这个举动似乎简单，却蕴含着深刻的人生哲理。在这个过程中，我意识到，无论身处何种环境，只要有坚定的信念，就能克服一切困难。我学会了相信自己的能力，也学会了尊重他人的决定。</w:t>
      </w:r>
      <w:r>
        <w:rPr>
          <w:sz w:val="32"/>
          <w:szCs w:val="32"/>
        </w:rPr>
        <w:t>&lt;/p&gt;&lt;p&gt;&lt;img src="/static-img/jvitDq_51-NSAlS9xNi6SC05Q2SxXvtA7hi45hC73bkRjghPGIMgzqsSjng-vvY140EGniADI8pnqpci7ZZIo7jhnxAZZlix0kRWBqqEGQWQQ5omRjbIcDqD2s-_wjK0R_YoPEjkohxcpXf3uNvPtQ.jpg"&gt;&lt;/p&gt;&lt;p&gt;</w:t>
      </w:r>
      <w:r>
        <w:rPr>
          <w:sz w:val="32"/>
          <w:szCs w:val="32"/>
        </w:rPr>
        <w:t>互助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我的同桌在学习上遇到了瓶颈时，我没有犹豫地伸出了援手。这不仅仅是一次简单的手势，它代表了一种精神上的支持。这种互助不仅提升了我们的学习效率，还增强了我们之间的情谊。</w:t>
      </w:r>
      <w:r>
        <w:rPr>
          <w:sz w:val="32"/>
          <w:szCs w:val="32"/>
        </w:rPr>
        <w:t>&lt;/p&gt;&lt;p&gt;&lt;img src="/static-img/EzQj-ibMxK8N2wWHtAB5ry05Q2SxXvtA7hi45hC73bkRjghPGIMgzqsSjng-vvY140EGniADI8pnqpci7ZZIo7jhnxAZZlix0kRWBqqEGQWQQ5omRjbIcDqD2s-_wjK0R_YoPEjkohxcpXf3uNvPtQ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帮助同桌解决问题的过程中，我体会到了作为一名学生应当承担的责任。我明白，每个人都需要有人来扶持和指导，而我就是那个能够提供帮助的人。这让我感到自豪，也更加珍惜每一次相互扶持的机会。</w:t>
      </w:r>
      <w:r>
        <w:rPr>
          <w:sz w:val="32"/>
          <w:szCs w:val="32"/>
        </w:rPr>
        <w:t>&lt;/p&gt;&lt;p&gt;&lt;img src="/static-img/APj0KrSHBhA1ThUy6KS6hi05Q2SxXvtA7hi45hC73bkRjghPGIMgzqsSjng-vvY140EGniADI8pnqpci7ZZIo7jhnxAZZlix0kRWBqqEGQWQQ5omRjbIcDqD2s-_wjK0R_YoPEjkohxcpXf3uNvPtQ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努力，我们建立起了一种深厚的情感联系。在紧张而又充满挑战的情况下，我们彼此倾听，分享心声，这种交流让我们的关系变得更加牢固。它教会我，在生活中找到正确表达自己情感的手段，并学会从他人那里获得支持与理解。</w:t>
      </w:r>
      <w:r>
        <w:rPr>
          <w:sz w:val="32"/>
          <w:szCs w:val="32"/>
        </w:rPr>
        <w:t>&lt;/p&gt;&lt;p&gt;&lt;img src="/static-img/6JjNq_E1rM5WYqJhzYF1yC05Q2SxXvtA7hi45hC73bkRjghPGIMgzqsSjng-vvY140EGniADI8pnqpci7ZZIo7jhnxAZZlix0kRWBqqEGQWQQ5omRjbIcDqD2s-_wjK0R_YoPEjkohxcpXf3uNvPtQ.jpg"&gt;&lt;/p&gt;&lt;p&gt;</w:t>
      </w:r>
      <w:r>
        <w:rPr>
          <w:sz w:val="32"/>
          <w:szCs w:val="32"/>
        </w:rPr>
        <w:t>成长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我的个人成长产生了巨大影响。我从一个只关注自己的事情发展成为一个更为开放、愿意帮助别人的人。这也让我认识到，与人合作可以带来的多样化视角和创造力，为未来的道路铺平了一条宽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开始思考如何将这些经验应用于未来的生活。当面临新的挑战或困境时，不再犹豫地去寻找帮手，而是积极主动地去帮助别人，这是我对过去所学的一种延续和升华。无论未来走向何方，都不会忘记那一刻，即使是在最艰难的时候，也要勇敢地站出来，用自己的方式去改变世界。</w:t>
      </w:r>
      <w:r>
        <w:rPr>
          <w:sz w:val="32"/>
          <w:szCs w:val="32"/>
        </w:rPr>
        <w:t>&lt;/p&gt;&lt;p&gt;&lt;a href = "/doc/696258-</w:t>
      </w:r>
      <w:r>
        <w:rPr>
          <w:sz w:val="32"/>
          <w:szCs w:val="32"/>
        </w:rPr>
        <w:t>同桌的力量</w:t>
      </w:r>
      <w:r>
        <w:rPr>
          <w:sz w:val="32"/>
          <w:szCs w:val="32"/>
        </w:rPr>
        <w:t>.doc" rel="alternate" download="696258-</w:t>
      </w:r>
      <w:r>
        <w:rPr>
          <w:sz w:val="32"/>
          <w:szCs w:val="32"/>
        </w:rPr>
        <w:t>同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