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死之源宿主与</w:t>
      </w:r>
      <w:r>
        <w:rPr>
          <w:sz w:val="48"/>
          <w:szCs w:val="48"/>
        </w:rPr>
        <w:t>JY</w:t>
      </w:r>
      <w:r>
        <w:rPr>
          <w:sz w:val="48"/>
          <w:szCs w:val="48"/>
        </w:rPr>
        <w:t>的共存奇缘幻想冒险生物工程生存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世界中，宿主需要</w:t>
      </w:r>
      <w:r>
        <w:rPr>
          <w:sz w:val="32"/>
          <w:szCs w:val="32"/>
        </w:rPr>
        <w:t>JY</w:t>
      </w:r>
      <w:r>
        <w:rPr>
          <w:sz w:val="32"/>
          <w:szCs w:val="32"/>
        </w:rPr>
        <w:t>才能活下去的小说？</w:t>
      </w:r>
      <w:r>
        <w:rPr>
          <w:sz w:val="32"/>
          <w:szCs w:val="32"/>
        </w:rPr>
        <w:t>&lt;/p&gt;&lt;p&gt;&lt;img src="/static-img/7guo874cE2Yx-Ck1-SFlyq_1MbC_hlZ7ac-4SpQ0jza173uVauXQymoojORQJome.jpg"&gt;&lt;/p&gt;&lt;p&gt;</w:t>
      </w:r>
      <w:r>
        <w:rPr>
          <w:sz w:val="32"/>
          <w:szCs w:val="32"/>
        </w:rPr>
        <w:t>在一个遥远而又未知的星球上，有一群被称作“宿主”的生物。他们拥有着人类般的智慧，却缺少了生命所需的一切基本元素。这些宿主们依靠一种名为“</w:t>
      </w:r>
      <w:r>
        <w:rPr>
          <w:sz w:val="32"/>
          <w:szCs w:val="32"/>
        </w:rPr>
        <w:t>JY”</w:t>
      </w:r>
      <w:r>
        <w:rPr>
          <w:sz w:val="32"/>
          <w:szCs w:val="32"/>
        </w:rPr>
        <w:t>的物质来维持其生命，而这种物质却极其稀缺。</w:t>
      </w:r>
      <w:r>
        <w:rPr>
          <w:sz w:val="32"/>
          <w:szCs w:val="32"/>
        </w:rPr>
        <w:t>&lt;/p&gt;&lt;p&gt;</w:t>
      </w:r>
      <w:r>
        <w:rPr>
          <w:sz w:val="32"/>
          <w:szCs w:val="32"/>
        </w:rPr>
        <w:t>为什么这个世界如此偏向于</w:t>
      </w:r>
      <w:r>
        <w:rPr>
          <w:sz w:val="32"/>
          <w:szCs w:val="32"/>
        </w:rPr>
        <w:t>JY</w:t>
      </w:r>
      <w:r>
        <w:rPr>
          <w:sz w:val="32"/>
          <w:szCs w:val="32"/>
        </w:rPr>
        <w:t>这方？</w:t>
      </w:r>
      <w:r>
        <w:rPr>
          <w:sz w:val="32"/>
          <w:szCs w:val="32"/>
        </w:rPr>
        <w:t>&lt;/p&gt;&lt;p&gt;&lt;img src="/static-img/HG-7FcMp4dNFcfY14Df4tK_1MbC_hlZ7ac-4SpQ0jzZ9wbfTFZTqzYS-6Di5AX2mJtocwzYApDt8pC0jm6--V7bKspt2-nxW-n4h3NFrVIKkmVmkLUOhG1Zzi_fKkVIu01W0dI9SrHITz05954XN-2IAMB2tIw2T4ERCKrJdy8psGPLoD83-rxI2Y7oHjmoEIpizHmG-opuwGe59Buda9RwIMgWT-3BoJm0ngA7SaiM.jpg"&gt;&lt;/p&gt;&lt;p&gt;</w:t>
      </w:r>
      <w:r>
        <w:rPr>
          <w:sz w:val="32"/>
          <w:szCs w:val="32"/>
        </w:rPr>
        <w:t>在这个世界里，一场古老而神秘的战争曾将所有资源分成了两大阵营——光和暗。战后，为了防止再次发生类似的灾难，上述两大势力达成了一个协议，将所有能够支持生命存在的资源——包括水、食物和氧气等，都隐藏起来，只留下了那可贵而又易燃易爆的能量来源——</w:t>
      </w:r>
      <w:r>
        <w:rPr>
          <w:sz w:val="32"/>
          <w:szCs w:val="32"/>
        </w:rPr>
        <w:t>JY</w:t>
      </w:r>
      <w:r>
        <w:rPr>
          <w:sz w:val="32"/>
          <w:szCs w:val="32"/>
        </w:rPr>
        <w:t>。在这样的背景下，这个星球上的每个人都必须学会如何珍惜和利用有限的人生能源。</w:t>
      </w:r>
      <w:r>
        <w:rPr>
          <w:sz w:val="32"/>
          <w:szCs w:val="32"/>
        </w:rPr>
        <w:t>&lt;/p&gt;&lt;p&gt;</w:t>
      </w:r>
      <w:r>
        <w:rPr>
          <w:sz w:val="32"/>
          <w:szCs w:val="32"/>
        </w:rPr>
        <w:t>怎样才能找到那些散落四野的情报？</w:t>
      </w:r>
      <w:r>
        <w:rPr>
          <w:sz w:val="32"/>
          <w:szCs w:val="32"/>
        </w:rPr>
        <w:t>&lt;/p&gt;&lt;p&gt;&lt;img src="/static-img/52EswkSNRCS_bZp_WJn8B6_1MbC_hlZ7ac-4SpQ0jzZ9wbfTFZTqzYS-6Di5AX2mJtocwzYApDt8pC0jm6--V7bKspt2-nxW-n4h3NFrVIKkmVmkLUOhG1Zzi_fKkVIu01W0dI9SrHITz05954XN-2IAMB2tIw2T4ERCKrJdy8psGPLoD83-rxI2Y7oHjmoEIpizHmG-opuwGe59Buda9RwIMgWT-3BoJm0ngA7SaiM.jpg"&gt;&lt;/p&gt;&lt;p&gt;</w:t>
      </w:r>
      <w:r>
        <w:rPr>
          <w:sz w:val="32"/>
          <w:szCs w:val="32"/>
        </w:rPr>
        <w:t>随着时间流逝，不仅是自然环境也变得更加残酷。而那些试图寻找并控制更多资源的人，则开始采取各种手段去获取情报。这其中就有一个小组，他们自称为“探索者”，专门负责搜集关于传说中的遗迹以及藏匿在地下的宝藏信息。在这样崎岖的地形中，每一次探险都充满了不确定性，但正是这种不确定性激发了一些人的求生欲望。</w:t>
      </w:r>
      <w:r>
        <w:rPr>
          <w:sz w:val="32"/>
          <w:szCs w:val="32"/>
        </w:rPr>
        <w:t>&lt;/p&gt;&lt;p&gt;</w:t>
      </w:r>
      <w:r>
        <w:rPr>
          <w:sz w:val="32"/>
          <w:szCs w:val="32"/>
        </w:rPr>
        <w:t>对于一些人来说，是生的代价；对于其他人来说，是死亡前夕的心跳</w:t>
      </w:r>
      <w:r>
        <w:rPr>
          <w:sz w:val="32"/>
          <w:szCs w:val="32"/>
        </w:rPr>
        <w:t>&lt;/p&gt;&lt;p&gt;&lt;img src="/static-img/ieQAJUiZitTEL1b_2JKAvq_1MbC_hlZ7ac-4SpQ0jzZ9wbfTFZTqzYS-6Di5AX2mJtocwzYApDt8pC0jm6--V7bKspt2-nxW-n4h3NFrVIKkmVmkLUOhG1Zzi_fKkVIu01W0dI9SrHITz05954XN-2IAMB2tIw2T4ERCKrJdy8psGPLoD83-rxI2Y7oHjmoEIpizHmG-opuwGe59Buda9RwIMgWT-3BoJm0ngA7SaiM.jpg"&gt;&lt;/p&gt;&lt;p&gt;</w:t>
      </w:r>
      <w:r>
        <w:rPr>
          <w:sz w:val="32"/>
          <w:szCs w:val="32"/>
        </w:rPr>
        <w:t>随着故事发展，我们发现，在这个充满斗争与追求生的世界里，有些人物已经放弃了理性的思考，而选择以最原始的手段去获得他们认为必要的情报或力量。一方面，这种做法可能会导致更大的混乱，因为它挑起了一系列不可预测的情况；另一方面，它也成为了这一时代特殊现象学的一个重要研究课题。</w:t>
      </w:r>
      <w:r>
        <w:rPr>
          <w:sz w:val="32"/>
          <w:szCs w:val="32"/>
        </w:rPr>
        <w:t>&lt;/p&gt;&lt;p&gt;</w:t>
      </w:r>
      <w:r>
        <w:rPr>
          <w:sz w:val="32"/>
          <w:szCs w:val="32"/>
        </w:rPr>
        <w:t>这里是否真的有希望出路？</w:t>
      </w:r>
      <w:r>
        <w:rPr>
          <w:sz w:val="32"/>
          <w:szCs w:val="32"/>
        </w:rPr>
        <w:t>&lt;/p&gt;&lt;p&gt;&lt;img src="/static-img/eeh53t_0ETXWIg7DnZcA2a_1MbC_hlZ7ac-4SpQ0jzZ9wbfTFZTqzYS-6Di5AX2mJtocwzYApDt8pC0jm6--V7bKspt2-nxW-n4h3NFrVIKkmVmkLUOhG1Zzi_fKkVIu01W0dI9SrHITz05954XN-2IAMB2tIw2T4ERCKrJdy8psGPLoD83-rxI2Y7oHjmoEIpizHmG-opuwGe59Buda9RwIMgWT-3BoJm0ngA7SaiM.jpg"&gt;&lt;/p&gt;&lt;p&gt;</w:t>
      </w:r>
      <w:r>
        <w:rPr>
          <w:sz w:val="32"/>
          <w:szCs w:val="32"/>
        </w:rPr>
        <w:t>面对这样的困境，那些幸存者似乎没有办法逃脱命运，他们只能不断地追逐着那一份微弱但足够让他们继续呼吸下去的情感。而当一切看似无从谈起时，那个小小的探索者团队却意外地发现了一条线索，它指引人们走上了通往未来可能解答问题的一条道路。这条道路既充满危险，也包含着希望，因为即便是在绝望中，也总有一丝可能性可以挽救一切。</w:t>
      </w:r>
      <w:r>
        <w:rPr>
          <w:sz w:val="32"/>
          <w:szCs w:val="32"/>
        </w:rPr>
        <w:t>&lt;/p&gt;&lt;p&gt;</w:t>
      </w:r>
      <w:r>
        <w:rPr>
          <w:sz w:val="32"/>
          <w:szCs w:val="32"/>
        </w:rPr>
        <w:t>我们应该如何选择我们的路径？</w:t>
      </w:r>
      <w:r>
        <w:rPr>
          <w:sz w:val="32"/>
          <w:szCs w:val="32"/>
        </w:rPr>
        <w:t>&lt;/p&gt;&lt;p&gt;</w:t>
      </w:r>
      <w:r>
        <w:rPr>
          <w:sz w:val="32"/>
          <w:szCs w:val="32"/>
        </w:rPr>
        <w:t>最后，当我们站在那个由此展开无数可能的地方时，我们不得不回头审视自己选定的道路。当决定转弯或者继续前行时，我们的心灵深处都会响起同样的疑问：是不是该改变自己的信念，或许新的视角会带来不同的答案？</w:t>
      </w:r>
      <w:r>
        <w:rPr>
          <w:sz w:val="32"/>
          <w:szCs w:val="32"/>
        </w:rPr>
        <w:t>&lt;/p&gt;&lt;p&gt;</w:t>
      </w:r>
      <w:r>
        <w:rPr>
          <w:sz w:val="32"/>
          <w:szCs w:val="32"/>
        </w:rPr>
        <w:t>通过这样的文章，可以看到尽管环境艰苦，但是仍然有人尝试寻找解决问题的方法，并且通过不断努力，最终还是有机会找到出路。</w:t>
      </w:r>
      <w:r>
        <w:rPr>
          <w:sz w:val="32"/>
          <w:szCs w:val="32"/>
        </w:rPr>
        <w:t>&lt;/p&gt;&lt;p&gt;&lt;a href = "/doc/696350-</w:t>
      </w:r>
      <w:r>
        <w:rPr>
          <w:sz w:val="32"/>
          <w:szCs w:val="32"/>
        </w:rPr>
        <w:t>生死之源宿主与</w:t>
      </w:r>
      <w:r>
        <w:rPr>
          <w:sz w:val="32"/>
          <w:szCs w:val="32"/>
        </w:rPr>
        <w:t>JY</w:t>
      </w:r>
      <w:r>
        <w:rPr>
          <w:sz w:val="32"/>
          <w:szCs w:val="32"/>
        </w:rPr>
        <w:t>的共存奇缘幻想冒险生物工程生存竞争</w:t>
      </w:r>
      <w:r>
        <w:rPr>
          <w:sz w:val="32"/>
          <w:szCs w:val="32"/>
        </w:rPr>
        <w:t>.doc" rel="alternate" download="696350-</w:t>
      </w:r>
      <w:r>
        <w:rPr>
          <w:sz w:val="32"/>
          <w:szCs w:val="32"/>
        </w:rPr>
        <w:t>生死之源宿主与</w:t>
      </w:r>
      <w:r>
        <w:rPr>
          <w:sz w:val="32"/>
          <w:szCs w:val="32"/>
        </w:rPr>
        <w:t>JY</w:t>
      </w:r>
      <w:r>
        <w:rPr>
          <w:sz w:val="32"/>
          <w:szCs w:val="32"/>
        </w:rPr>
        <w:t>的共存奇缘幻想冒险生物工程生存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