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我亲眼见证的那些不该说出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曾经迷恋周扶妖的作品，特别是《禁忌为何物》这篇短篇小说。那时，我还不太理解文中的深意，但随着年龄的增长和阅历的累积，这个故事像一面镜子，反射出人生中那些我们不愿触碰却又无法避免的问题。</w:t>
      </w:r>
      <w:r>
        <w:rPr>
          <w:sz w:val="32"/>
          <w:szCs w:val="32"/>
        </w:rPr>
        <w:t>&lt;/p&gt;&lt;p&gt;&lt;img src="/static-img/hIBcRG-jWlR1jYbT_lEmDD88pfiqyUo9cq16zC4ogk5Dkhy7VgHBnOrheoyPkc1I.png"&gt;&lt;/p&gt;&lt;p&gt;</w:t>
      </w:r>
      <w:r>
        <w:rPr>
          <w:sz w:val="32"/>
          <w:szCs w:val="32"/>
        </w:rPr>
        <w:t>《禁忌为何物》讲述了一个小镇上有着某种神秘力量的人物，以及这个力量如何影响他们生活的小故事。从表面上看，这只是一个关于超自然现象的小说，但实际上，它触及了人类社会中的一些最深层次的禁忌——爱、恨、欲望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汇听起来很抽象，但它们其实是我们每个人都必须面对且不能回避的话题。在我们的社会里，有很多事情被认为是不可以说的，不可以做的，而这些“不可以”往往是基于传统习俗、宗教信仰或者其他一些不可见的手所设定的规则。</w:t>
      </w:r>
      <w:r>
        <w:rPr>
          <w:sz w:val="32"/>
          <w:szCs w:val="32"/>
        </w:rPr>
        <w:t>&lt;/p&gt;&lt;p&gt;&lt;img src="/static-img/Nl5wR_-MuILFuknuQqA5WD88pfiqyUo9cq16zC4ogk53kzZ1OvyK22BU9TYv2i6Skq855BOSpq24V4_HeW2MSDTe_2bmhkq3OYu2webEVCTxuDR0Go3BxsYq3thxtrtQDxhm-hZ4aHbOnsZaUetFzJ_n6k4iMHLo3PqdOtk-pZPrYq7D-gnYTqcIxMiRlDTqDxHaErJpnM_x_3WREONcFg.png"&gt;&lt;/p&gt;&lt;p&gt;</w:t>
      </w:r>
      <w:r>
        <w:rPr>
          <w:sz w:val="32"/>
          <w:szCs w:val="32"/>
        </w:rPr>
        <w:t>我想，如果我们能够勇敢地去探讨这些禁忌，我们会发现它们背后隐藏的是什么？是否仅仅是为了维持秩序和稳定？抑或，是因为人们害怕真相之所以被掩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那个夏天，我参加了一个朋友组织的小型书会。当时气氛温馨而安静，每个人都沉浸在自己的世界里。有人读诗，有人聊天，而我，则独自坐在角落，用心品味着周扶妖那充满哲理的话语。</w:t>
      </w:r>
      <w:r>
        <w:rPr>
          <w:sz w:val="32"/>
          <w:szCs w:val="32"/>
        </w:rPr>
        <w:t>&lt;/p&gt;&lt;p&gt;&lt;img src="/static-img/EEXubcdmOOCq4BE1cxBzGj88pfiqyUo9cq16zC4ogk53kzZ1OvyK22BU9TYv2i6Skq855BOSpq24V4_HeW2MSDTe_2bmhkq3OYu2webEVCTxuDR0Go3BxsYq3thxtrtQDxhm-hZ4aHbOnsZaUetFzJ_n6k4iMHLo3PqdOtk-pZPrYq7D-gnYTqcIxMiRlDTqDxHaErJpnM_x_3WREONcFg.png"&gt;&lt;/p&gt;&lt;p&gt;</w:t>
      </w:r>
      <w:r>
        <w:rPr>
          <w:sz w:val="32"/>
          <w:szCs w:val="32"/>
        </w:rPr>
        <w:t>有一刻，一位老者站起来，他的声音低沉而富有磁性。他提到，《禁忌为何物》并不是单纯的一个故事，而是一扇窗户，让我们得以窥视那些被遮蔽的事实。他的话让我感到震撼，因为它触动了我内心深处的一个按钮，那是一个关于真相与隐私之间微妙平衡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说道：“真正的自由，不是在于言论无限制，而是在于你知道什么时候应该保持沉默。”这句话如同一盆凉爽清新的水，冲刷掉了我之前对这个问题所持有的模糊观念。我开始思考，我们应当如何界定自己的行为范围，以及当遇到道德困境时，该如何选择？</w:t>
      </w:r>
      <w:r>
        <w:rPr>
          <w:sz w:val="32"/>
          <w:szCs w:val="32"/>
        </w:rPr>
        <w:t>&lt;/p&gt;&lt;p&gt;&lt;img src="/static-img/Qt_mSqepKa97-7m7PCBAQD88pfiqyUo9cq16zC4ogk53kzZ1OvyK22BU9TYv2i6Skq855BOSpq24V4_HeW2MSDTe_2bmhkq3OYu2webEVCTxuDR0Go3BxsYq3thxtrtQDxhm-hZ4aHbOnsZaUetFzJ_n6k4iMHLo3PqdOtk-pZPrYq7D-gnYTqcIxMiRlDTqDxHaErJpnM_x_3WREONcFg.jpg"&gt;&lt;/p&gt;&lt;p&gt;</w:t>
      </w:r>
      <w:r>
        <w:rPr>
          <w:sz w:val="32"/>
          <w:szCs w:val="32"/>
        </w:rPr>
        <w:t>正如那个老者所说，《禁忌为何物》的意义远远超出了文字之外，它引导我们走进自己内心，最终找到属于自己的答案。这本身就是一种解放，也是我成长过程中最宝贵的一课：学会尊重他人的隐私，同时也要勇敢地追求知识；学会保持礼貌，同时也要坚守诚实；学会适应规则，同时也要寻找破除束缚的心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岁月，我明白了为什么周扶妖能创作出那么多让人思考又令人感动的小说。而对于那些曾经阅读过《禁忌为何物》的朋友们来说，无疑也是一个共同的情感纽带，因为它激发了一场关于生命意义的大讨论。而对于未来的自己来说，无疑是一个持续学习和成长的大门开启。</w:t>
      </w:r>
      <w:r>
        <w:rPr>
          <w:sz w:val="32"/>
          <w:szCs w:val="32"/>
        </w:rPr>
        <w:t>&lt;/p&gt;&lt;p&gt;&lt;img src="/static-img/0N-wq2ACht2C6r5HGt5JXz88pfiqyUo9cq16zC4ogk53kzZ1OvyK22BU9TYv2i6Skq855BOSpq24V4_HeW2MSDTe_2bmhkq3OYu2webEVCTxuDR0Go3BxsYq3thxtrtQDxhm-hZ4aHbOnsZaUetFzJ_n6k4iMHLo3PqdOtk-pZPrYq7D-gnYTqcIxMiRlDTqDxHaErJpnM_x_3WREONcFg.jpg"&gt;&lt;/p&gt;&lt;p&gt;&lt;a href = "/doc/696618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亲眼见证的那些不该说出口的秘密</w:t>
      </w:r>
      <w:r>
        <w:rPr>
          <w:sz w:val="32"/>
          <w:szCs w:val="32"/>
        </w:rPr>
        <w:t>.doc" rel="alternate" download="696618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亲眼见证的那些不该说出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