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一段关于被玩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些人喜欢观察和研究他人的行为，尤其是当这些行为涉及到恋爱关系时，这种倾向往往会显得更加复杂和深刻。男朋友喜欢看别人玩自己，不仅是一种心理特征，也反映出他对关系的理解方式。</w:t>
      </w:r>
      <w:r>
        <w:rPr>
          <w:sz w:val="32"/>
          <w:szCs w:val="32"/>
        </w:rPr>
        <w:t>&lt;/p&gt;&lt;p&gt;&lt;img src="/static-img/gatLx-sG9R8ycl2dGhv_p5_n6k4iMHLo3PqdOtk-pZNAG_zh_uXITZz3o20QqW-t.jpg"&gt;&lt;/p&gt;&lt;p&gt;</w:t>
      </w:r>
      <w:r>
        <w:rPr>
          <w:sz w:val="32"/>
          <w:szCs w:val="32"/>
        </w:rPr>
        <w:t>异化的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作为一个观察者，他总是在寻找那些可以让自己从中获得满足感或娱乐的场景。在他的眼里，恋爱似乎就像是一个大型实验室，每个人都是试验品，而他则是旁观者。他可能会沉迷于分析每一次互动，试图揭示背后的规律和模式。</w:t>
      </w:r>
      <w:r>
        <w:rPr>
          <w:sz w:val="32"/>
          <w:szCs w:val="32"/>
        </w:rPr>
        <w:t>&lt;/p&gt;&lt;p&gt;&lt;img src="/static-img/ZY-MEeNlfGiGrIFSpv-YpZ_n6k4iMHLo3PqdOtk-pZMAuD-D1bjLnDEoPoU9aNBhZx_QWCd_Z52MOEwGkHFOcMH4qBSoeVvz4TFXh76Iyv1329jTMXqgVkRuss6oMx9Nhi4SKCE-JarjZ3AA_OeDchRqotBQWmmP2ff8dvBv4zYI1EgJREisRR6ZvaSIUCawDxHaErJpnM_x_3WREONcFg.jpg"&gt;&lt;/p&gt;&lt;p&gt;</w:t>
      </w:r>
      <w:r>
        <w:rPr>
          <w:sz w:val="32"/>
          <w:szCs w:val="32"/>
        </w:rPr>
        <w:t>情感投射与代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朋友看到别人被玩，他可能会将自己的情感投射到其中。这意味着他不仅在客观看待这一切，还在内心深处体验着相同的情绪。这种代入感使得他的感情世界变得更加丰富，但也增加了他面对类似情况时的敏感性。</w:t>
      </w:r>
      <w:r>
        <w:rPr>
          <w:sz w:val="32"/>
          <w:szCs w:val="32"/>
        </w:rPr>
        <w:t>&lt;/p&gt;&lt;p&gt;&lt;img src="/static-img/MjbwucsgJnV-ynPkOcyWW5_n6k4iMHLo3PqdOtk-pZMAuD-D1bjLnDEoPoU9aNBhZx_QWCd_Z52MOEwGkHFOcMH4qBSoeVvz4TFXh76Iyv1329jTMXqgVkRuss6oMx9Nhi4SKCE-JarjZ3AA_OeDchRqotBQWmmP2ff8dvBv4zYI1EgJREisRR6ZvaSIUCawDxHaErJpnM_x_3WREONcFg.jpg"&gt;&lt;/p&gt;&lt;p&gt;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习惯，一部分人可能会感到不安或害怕，因为他们担心自己也会成为下一个受害者。而男朋友通过这样的观察不仅能够预防自己的遭遇，而且还能提前准备应对策略，从而减少受到伤害的风险。</w:t>
      </w:r>
      <w:r>
        <w:rPr>
          <w:sz w:val="32"/>
          <w:szCs w:val="32"/>
        </w:rPr>
        <w:t>&lt;/p&gt;&lt;p&gt;&lt;img src="/static-img/zE8itnsyjt-SCDPR-dqfb5_n6k4iMHLo3PqdOtk-pZMAuD-D1bjLnDEoPoU9aNBhZx_QWCd_Z52MOEwGkHFOcMH4qBSoeVvz4TFXh76Iyv1329jTMXqgVkRuss6oMx9Nhi4SKCE-JarjZ3AA_OeDchRqotBQWmmP2ff8dvBv4zYI1EgJREisRR6ZvaSIUCawDxHaErJpnM_x_3WREONcFg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接受并从中学习的人来说，这样的行为模式提供了宝贵的资源。男朋友可以借鉴这些经验来改善自己的沟通技巧、处理冲突的手法甚至是如何更好地表达自己的需求和期望。</w:t>
      </w:r>
      <w:r>
        <w:rPr>
          <w:sz w:val="32"/>
          <w:szCs w:val="32"/>
        </w:rPr>
        <w:t>&lt;/p&gt;&lt;p&gt;&lt;img src="/static-img/pnvaksUH5o2qExHX3mc6H5_n6k4iMHLo3PqdOtk-pZMAuD-D1bjLnDEoPoU9aNBhZx_QWCd_Z52MOEwGkHFOcMH4qBSoeVvz4TFXh76Iyv1329jTMXqgVkRuss6oMx9Nhi4SKCE-JarjZ3AA_OeDchRqotBQWmmP2ff8dvBv4zYI1EgJREisRR6ZvaSIUCawDxHaErJpnM_x_3WREONcFg.jpg"&gt;&lt;/p&gt;&lt;p&gt;</w:t>
      </w:r>
      <w:r>
        <w:rPr>
          <w:sz w:val="32"/>
          <w:szCs w:val="32"/>
        </w:rPr>
        <w:t>道德评判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过程中，男朋友很有可能形成强烈的情绪反应，比如愤怒、同情或者无奈。他需要学会区分哪些事情是值得关注的问题，而哪些只是表面的戏剧；同时，他也需要培养出更多同理心，以便更好地理解对方的心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我们意识到这样的行为模式是否符合我们的价值体系时，我们需要进行自我反思。如果发现这并不适合我们，那么我们就应该调整自己的态度，将注意力转移到那些能够带给我们正能量和积极影响的事情上。</w:t>
      </w:r>
      <w:r>
        <w:rPr>
          <w:sz w:val="32"/>
          <w:szCs w:val="32"/>
        </w:rPr>
        <w:t>&lt;/p&gt;&lt;p&gt;&lt;a href = "/doc/697082-</w:t>
      </w:r>
      <w:r>
        <w:rPr>
          <w:sz w:val="32"/>
          <w:szCs w:val="32"/>
        </w:rPr>
        <w:t>别人的游戏一段关于被玩的爱情故事</w:t>
      </w:r>
      <w:r>
        <w:rPr>
          <w:sz w:val="32"/>
          <w:szCs w:val="32"/>
        </w:rPr>
        <w:t>.doc" rel="alternate" download="697082-</w:t>
      </w:r>
      <w:r>
        <w:rPr>
          <w:sz w:val="32"/>
          <w:szCs w:val="32"/>
        </w:rPr>
        <w:t>别人的游戏一段关于被玩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