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追逐梦想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动猎人：追逐梦想的无限冒险</w:t>
      </w:r>
      <w:r>
        <w:rPr>
          <w:sz w:val="32"/>
          <w:szCs w:val="32"/>
        </w:rPr>
        <w:t>&lt;/p&gt;&lt;p&gt;&lt;img src="/static-img/7UfSs5I6ZIfwCCllN-LoiL2A1HqLdycgmrDjbUme22vMLhe2AYegGUauUIAg3Z7-.jpg"&gt;&lt;/p&gt;&lt;p&gt;</w:t>
      </w:r>
      <w:r>
        <w:rPr>
          <w:sz w:val="32"/>
          <w:szCs w:val="32"/>
        </w:rPr>
        <w:t>是什么让灵动猎人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森林深处，有一个神秘的存在，它们被称为“灵动猎人”。这些猎人并不是普通意义上的狩猎者，他们不仅擅长捕捉动物，更擅长捕捉梦想。他们的心中总是充满了探索和追求，仿佛每一片树叶都藏着未知的秘密，每一次呼吸都是对未来的期待。</w:t>
      </w:r>
      <w:r>
        <w:rPr>
          <w:sz w:val="32"/>
          <w:szCs w:val="32"/>
        </w:rPr>
        <w:t>&lt;/p&gt;&lt;p&gt;&lt;img src="/static-img/2q2RTrYInhgu5d7KN_xy8b2A1HqLdycgmrDjbUme22uE5Hfc0pP8kQsReiLJJ1xIQRBj5lpybF6nJw8euyMeY3WiNSmby4Rk9FM7BPZL7RhY-r6bLkKcmuPKn6AWeuvWLXt5aqLQ9yyQmdx_ftreCw.jpg"&gt;&lt;/p&gt;&lt;p&gt;</w:t>
      </w:r>
      <w:r>
        <w:rPr>
          <w:sz w:val="32"/>
          <w:szCs w:val="32"/>
        </w:rPr>
        <w:t>他们如何成为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灵动猎人，你需要具备一定程度的勇气和智慧。他们通常从小就接受严格而复杂的训练，这包括体能锻炼、战术学习以及与自然环境的沟通技巧。在漫长岁月里，他们不断地挑战自我，提升自己的能力，以便更好地适应各种不同的环境和情况。</w:t>
      </w:r>
      <w:r>
        <w:rPr>
          <w:sz w:val="32"/>
          <w:szCs w:val="32"/>
        </w:rPr>
        <w:t>&lt;/p&gt;&lt;p&gt;&lt;img src="/static-img/K99QPUPLZhZU0z6NcSRSLb2A1HqLdycgmrDjbUme22uE5Hfc0pP8kQsReiLJJ1xIQRBj5lpybF6nJw8euyMeY3WiNSmby4Rk9FM7BPZL7RhY-r6bLkKcmuPKn6AWeuvWLXt5aqLQ9yyQmdx_ftreCw.jpg"&gt;&lt;/p&gt;&lt;p&gt;</w:t>
      </w:r>
      <w:r>
        <w:rPr>
          <w:sz w:val="32"/>
          <w:szCs w:val="32"/>
        </w:rPr>
        <w:t>他们为什么选择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自由和冒险的人来说，成为一个灵动猎人的生活方式无疑是一种极大的诱惑。它们可以在广阔的大自然中穿梭，无拘无束地追随自己的心愿，不受世俗羁绊。在这样的环境下，他们能够更接近本质，更真实地体验生命中的每一刻。</w:t>
      </w:r>
      <w:r>
        <w:rPr>
          <w:sz w:val="32"/>
          <w:szCs w:val="32"/>
        </w:rPr>
        <w:t>&lt;/p&gt;&lt;p&gt;&lt;img src="/static-img/ZcNn1Ha2ZnHc38OsPTaD3b2A1HqLdycgmrDjbUme22uE5Hfc0pP8kQsReiLJJ1xIQRBj5lpybF6nJw8euyMeY3WiNSmby4Rk9FM7BPZL7RhY-r6bLkKcmuPKn6AWeuvWLXt5aqLQ9yyQmdx_ftreCw.jpg"&gt;&lt;/p&gt;&lt;p&gt;</w:t>
      </w:r>
      <w:r>
        <w:rPr>
          <w:sz w:val="32"/>
          <w:szCs w:val="32"/>
        </w:rPr>
        <w:t>如何才能像灵动猎人一样活出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像灵動獵人的话，就得有足夠的心理准备。你需要学会放手，让自己完全沉浸在当下的时刻，而不是担心未来或后悔过去。这也意味着你必须具备很强的心理韧性，因为面对困难时，你可能会遇到前所未有的挑战，但正是这些挑战，也成就了你的今天。</w:t>
      </w:r>
      <w:r>
        <w:rPr>
          <w:sz w:val="32"/>
          <w:szCs w:val="32"/>
        </w:rPr>
        <w:t>&lt;/p&gt;&lt;p&gt;&lt;img src="/static-img/jJdo_UsQKxlF_p_5YFGE0L2A1HqLdycgmrDjbUme22uE5Hfc0pP8kQsReiLJJ1xIQRBj5lpybF6nJw8euyMeY3WiNSmby4Rk9FM7BPZL7RhY-r6bLkKcmuPKn6AWeuvWLXt5aqLQ9yyQmdx_ftreCw.jpg"&gt;&lt;/p&gt;&lt;p&gt;</w:t>
      </w:r>
      <w:r>
        <w:rPr>
          <w:sz w:val="32"/>
          <w:szCs w:val="32"/>
        </w:rPr>
        <w:t>灵动猎人的精神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精神状态，“灵動”代表的是轻盈而敏捷；“獵”则象征着追寻与捕获。而这个状态，并非只属于肉眼可见世界，它还包括内心世界的一种追求——那是一种永恒不息的情感与知识的探索，一种超越物质界限，用精神去触摸宇宙间最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尝试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现在看作是我们的起点，那么未来就是我们向往的地方。而那些真正决定投身于这条道路上的人，将会发现，每一步都是向前迈进，每一次成功，都只是开始新的旅程。而对于那些已经踏上了这条路上的“靈動獵人”，只有等待时间证明一切，只有耐心去观察大自然给予我们的每一份馈赠，然后再用我们的智慧去解读它们背后的意义。</w:t>
      </w:r>
      <w:r>
        <w:rPr>
          <w:sz w:val="32"/>
          <w:szCs w:val="32"/>
        </w:rPr>
        <w:t>&lt;/p&gt;&lt;p&gt;&lt;a href = "/doc/697125-</w:t>
      </w:r>
      <w:r>
        <w:rPr>
          <w:sz w:val="32"/>
          <w:szCs w:val="32"/>
        </w:rPr>
        <w:t>灵动猎人追逐梦想的无限冒险</w:t>
      </w:r>
      <w:r>
        <w:rPr>
          <w:sz w:val="32"/>
          <w:szCs w:val="32"/>
        </w:rPr>
        <w:t>.doc" rel="alternate" download="697125-</w:t>
      </w:r>
      <w:r>
        <w:rPr>
          <w:sz w:val="32"/>
          <w:szCs w:val="32"/>
        </w:rPr>
        <w:t>灵动猎人追逐梦想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