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宠成瘾我家的猫咪变成了我的小宝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的猫咪变成了我的小宝贝！</w:t>
      </w:r>
      <w:r>
        <w:rPr>
          <w:sz w:val="32"/>
          <w:szCs w:val="32"/>
        </w:rPr>
        <w:t>&lt;/p&gt;&lt;p&gt;&lt;img src="/static-img/y02FN9qJz9ez99PZiQtjP-Pa3tNeSQohSxoSH5tXD_2EA7llQw7K0IWpCWcocIhY.jpg"&gt;&lt;/p&gt;&lt;p&gt;</w:t>
      </w:r>
      <w:r>
        <w:rPr>
          <w:sz w:val="32"/>
          <w:szCs w:val="32"/>
        </w:rPr>
        <w:t>记得以前，我只是一个对宠物抱有一丝好奇心的普通人。直到有一天，朋友们带着一只毛茸茸的小生命来访，那就是我现在最亲爱的猫咪——小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时，小花只是一个无知的小家伙，它对周围的一切都充满好奇，每一次新的发现都会让它兴奋地扑腾着尾巴，发出那悦耳又尖锐的声音。但随着时间的推移，这种新鲜感逐渐消失了，但代之以的是一种特别的情感纽带。我发现自己越来越多地在意小花的每一次动作，每一次叫声，都像是有了深层次的情感联系。</w:t>
      </w:r>
      <w:r>
        <w:rPr>
          <w:sz w:val="32"/>
          <w:szCs w:val="32"/>
        </w:rPr>
        <w:t>&lt;/p&gt;&lt;p&gt;&lt;img src="/static-img/ioaM24pvt0a3sS5-5n582OPa3tNeSQohSxoSH5tXD_1zpcftA5eQWCXJV8NfvI9oX0anvXtWGInn6aBG8wV0qg66S1DtjbhWlGTIkhRlIff3e-Z6BTTONFagr7vEAc8NklG-k4jwTWYGsmgOFcbJH-V5F025l3nvV1tF027qYv7XLJYpdIEHefcaMqeb0498.jpg"&gt;&lt;/p&gt;&lt;p&gt;</w:t>
      </w:r>
      <w:r>
        <w:rPr>
          <w:sz w:val="32"/>
          <w:szCs w:val="32"/>
        </w:rPr>
        <w:t>慢慢地，我开始为小花准备更多更好的生活条件，从选择健康营养的食品到给它建造舒适的大屋子，再到定期进行兽医检查和保健活动。娇宠成瘾这个词儿突然间就贴切起来了，因为我意识到了自己其实已经不再仅仅是它的主人，而是它的小妈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夜幕降临，我会坐在沙发上看着窗外，小花躺在阳光下打盹儿，偶尔翻个身露出那可爱的小脸庞。我心里就会涌起一股暖流，这份感情，是无法用言语表达出来的。</w:t>
      </w:r>
      <w:r>
        <w:rPr>
          <w:sz w:val="32"/>
          <w:szCs w:val="32"/>
        </w:rPr>
        <w:t>&lt;/p&gt;&lt;p&gt;&lt;img src="/static-img/kZPoqmdNgaVzFQz-6AwVJOPa3tNeSQohSxoSH5tXD_1zpcftA5eQWCXJV8NfvI9oX0anvXtWGInn6aBG8wV0qg66S1DtjbhWlGTIkhRlIff3e-Z6BTTONFagr7vEAc8NklG-k4jwTWYGsmgOFcbJH-V5F025l3nvV1tF027qYv7XLJYpdIEHefcaMqeb0498.jpg"&gt;&lt;/p&gt;&lt;p&gt;</w:t>
      </w:r>
      <w:r>
        <w:rPr>
          <w:sz w:val="32"/>
          <w:szCs w:val="32"/>
        </w:rPr>
        <w:t>当然，有时候也会出现一些麻烦，比如家里的摆设被弄乱、衣物被抓破或是凌晨三点钟响起“喵喵”的叫声，让人睡不着觉。但这些都是为了证明它们已经成为家庭的一部分，也是我生活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娇宠成瘾可能会让我付出更多，但看到它们快乐、健康地活着，我觉得一切都值得。因为这是一种特殊的情感，一种超越语言能描述范围内的情感。在这个世界上，还有什么比拥有自己的小生命，更能让我们感到温暖和幸福呢？</w:t>
      </w:r>
      <w:r>
        <w:rPr>
          <w:sz w:val="32"/>
          <w:szCs w:val="32"/>
        </w:rPr>
        <w:t>&lt;/p&gt;&lt;p&gt;&lt;img src="/static-img/a9sat0HDuSFutuMXPxXUyuPa3tNeSQohSxoSH5tXD_1zpcftA5eQWCXJV8NfvI9oX0anvXtWGInn6aBG8wV0qg66S1DtjbhWlGTIkhRlIff3e-Z6BTTONFagr7vEAc8NklG-k4jwTWYGsmgOFcbJH-V5F025l3nvV1tF027qYv7XLJYpdIEHefcaMqeb0498.jpg"&gt;&lt;/p&gt;&lt;p&gt;&lt;a href = "/doc/697139-</w:t>
      </w:r>
      <w:r>
        <w:rPr>
          <w:sz w:val="32"/>
          <w:szCs w:val="32"/>
        </w:rPr>
        <w:t>娇宠成瘾我家的猫咪变成了我的小宝贝</w:t>
      </w:r>
      <w:r>
        <w:rPr>
          <w:sz w:val="32"/>
          <w:szCs w:val="32"/>
        </w:rPr>
        <w:t>.doc" rel="alternate" download="697139-</w:t>
      </w:r>
      <w:r>
        <w:rPr>
          <w:sz w:val="32"/>
          <w:szCs w:val="32"/>
        </w:rPr>
        <w:t>娇宠成瘾我家的猫咪变成了我的小宝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