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成年代文男主的小后妈逆袭甜婚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下午，李华突然发现自己穿越到了一个年代文中的世界。这里的风景和建筑与她熟悉的现代都市大相径庭，但最让她惊讶的是，她竟然变成了男主角的小后妈。</w:t>
      </w:r>
      <w:r>
        <w:rPr>
          <w:sz w:val="32"/>
          <w:szCs w:val="32"/>
        </w:rPr>
        <w:t>&lt;/p&gt;&lt;p&gt;&lt;img src="/static-img/3T6j5I69GEowEXlONtiV2RPBTSOHCsCe4jDGpAAej20-CxauMu47LCUDem1SyLoq.jpg"&gt;&lt;/p&gt;&lt;p&gt;</w:t>
      </w:r>
      <w:r>
        <w:rPr>
          <w:sz w:val="32"/>
          <w:szCs w:val="32"/>
        </w:rPr>
        <w:t>第一节：意外穿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李华是一名编剧，在一次偶然的机会下，她接触了一本关于年代文的书籍。书中讲述了一个古代医生的故事，而这个医生正好是被很多读者奉为神话级人物的人物。这本书对李华产生了极大的吸引力，她决定把这本书作为灵感来源，创作一部新的电视剧。但就在她准备开始写作的时候，一道光芒 </w:t>
      </w:r>
      <w:r>
        <w:rPr>
          <w:sz w:val="32"/>
          <w:szCs w:val="32"/>
        </w:rPr>
        <w:t>suddenly enveloped her, she felt a strange sensation, and when it passed, she found herself in the world of the book.&lt;/p&gt;&lt;p&gt;&lt;img src="/static-img/3yhw2zIipqKPyMlgrMN0sRPBTSOHCsCe4jDGpAAej22pjFzObDtuH53epjGYwUf86ogTS6NGXYY_jxlZOmU4mGYEtVqcj6_3N7LEQ1A0lmp1ojUpm8uEZPRTOwT2S-0YLfB7vmzCU0puQZ69D4dJcQ.jpg"&gt;&lt;/p&gt;&lt;p&gt;</w:t>
      </w:r>
      <w:r>
        <w:rPr>
          <w:sz w:val="32"/>
          <w:szCs w:val="32"/>
        </w:rPr>
        <w:t>第二节：身份转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光还未完全定格在那个时代，李华才意识到自己已经不再是现代人。她现在是一个身为男主角小舅子的女人，这个身份对她来说既陌生又困惑。在这个封建社会里，女性的地位低微，而且她的存在似乎并不符合原来的故事线。</w:t>
      </w:r>
      <w:r>
        <w:rPr>
          <w:sz w:val="32"/>
          <w:szCs w:val="32"/>
        </w:rPr>
        <w:t>&lt;/p&gt;&lt;p&gt;&lt;img src="/static-img/4EYqKyuHgHEnvt-1UWY8SxPBTSOHCsCe4jDGpAAej22pjFzObDtuH53epjGYwUf86ogTS6NGXYY_jxlZOmU4mGYEtVqcj6_3N7LEQ1A0lmp1ojUpm8uEZPRTOwT2S-0YLfB7vmzCU0puQZ69D4dJcQ.jpg"&gt;&lt;/p&gt;&lt;p&gt;</w:t>
      </w:r>
      <w:r>
        <w:rPr>
          <w:sz w:val="32"/>
          <w:szCs w:val="32"/>
        </w:rPr>
        <w:t>第三节：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情况，李华没有放弃。她利用自己的智慧和经验，以及现代知识，对周围的一切进行观察和学习。她很快就发现了许多问题，比如医学、商贸等领域都有着巨大的改进空间。于是，她开始积极参与到这些事务中去，用她的能力帮助人们解决问题，同时也逐渐改变着周围人的看法。</w:t>
      </w:r>
      <w:r>
        <w:rPr>
          <w:sz w:val="32"/>
          <w:szCs w:val="32"/>
        </w:rPr>
        <w:t>&lt;/p&gt;&lt;p&gt;&lt;img src="/static-img/YrGiDTy3Q9m4nTv6deRLDhPBTSOHCsCe4jDGpAAej22pjFzObDtuH53epjGYwUf86ogTS6NGXYY_jxlZOmU4mGYEtVqcj6_3N7LEQ1A0lmp1ojUpm8uEZPRTOwT2S-0YLfB7vmzCU0puQZ69D4dJcQ.jpg"&gt;&lt;/p&gt;&lt;p&gt;</w:t>
      </w:r>
      <w:r>
        <w:rPr>
          <w:sz w:val="32"/>
          <w:szCs w:val="32"/>
        </w:rPr>
        <w:t>第四节：爱情与友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华在这个新环境中建立起了一套属于自己的生活方式。虽然她还是那个小后妈，但她的角色已经从简单的小人物变成了社区中的重要成员。而且，在这一过程中，她结识了一些朋友，他们之间建立起来的情谊超出了家族关系，还有可能会发展成更深层次的情感联系。</w:t>
      </w:r>
      <w:r>
        <w:rPr>
          <w:sz w:val="32"/>
          <w:szCs w:val="32"/>
        </w:rPr>
        <w:t>&lt;/p&gt;&lt;p&gt;&lt;img src="/static-img/DddMzzLXQ1RB_-dOd5NEdhPBTSOHCsCe4jDGpAAej22pjFzObDtuH53epjGYwUf86ogTS6NGXYY_jxlZOmU4mGYEtVqcj6_3N7LEQ1A0lmp1ojUpm8uEZPRTOwT2S-0YLfB7vmzCU0puQZ69D4dJcQ.jpg"&gt;&lt;/p&gt;&lt;p&gt;</w:t>
      </w:r>
      <w:r>
        <w:rPr>
          <w:sz w:val="32"/>
          <w:szCs w:val="32"/>
        </w:rPr>
        <w:t>第五节：挑战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经历了无数挑战，但李华并没有放弃。她始终相信，只要努力，就一定能找到解决问题的办法。在一次偶然的情况下，她甚至用自己的智慧帮男主角解决了一个重大的难题，从而赢得了他的尊重和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:&lt;/p&gt;&lt;p&gt;</w:t>
      </w:r>
      <w:r>
        <w:rPr>
          <w:sz w:val="32"/>
          <w:szCs w:val="32"/>
        </w:rPr>
        <w:t>通过不断地尝试、学习和适应，这个原本只是背景色彩的小后妈，最终成为了一名受人尊敬的大夫，并且影响了整个家族乃至整个社会。这一切都证明，只要勇敢追求，不断进步，无论是在什么样的环境里，都有可能实现自我价值最大化。</w:t>
      </w:r>
      <w:r>
        <w:rPr>
          <w:sz w:val="32"/>
          <w:szCs w:val="32"/>
        </w:rPr>
        <w:t>&lt;/p&gt;&lt;p&gt;&lt;a href = "/doc/697980-</w:t>
      </w:r>
      <w:r>
        <w:rPr>
          <w:sz w:val="32"/>
          <w:szCs w:val="32"/>
        </w:rPr>
        <w:t>穿成年代文男主的小后妈逆袭甜婚记</w:t>
      </w:r>
      <w:r>
        <w:rPr>
          <w:sz w:val="32"/>
          <w:szCs w:val="32"/>
        </w:rPr>
        <w:t>.doc" rel="alternate" download="697980-</w:t>
      </w:r>
      <w:r>
        <w:rPr>
          <w:sz w:val="32"/>
          <w:szCs w:val="32"/>
        </w:rPr>
        <w:t>穿成年代文男主的小后妈逆袭甜婚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