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善意与专业的完美结合大师级服务实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善意与专业的完美结合：大师级服务实录</w:t>
      </w:r>
      <w:r>
        <w:rPr>
          <w:sz w:val="32"/>
          <w:szCs w:val="32"/>
        </w:rPr>
        <w:t>&lt;/p&gt;&lt;p&gt;&lt;img src="/static-img/yxbbW9zwNUnKjfnLO4WBiUyaIBr8uU3plZvgMfkyuaeBjT4Z_-kqn378IA08hWRZ.jpg"&gt;&lt;/p&gt;&lt;p&gt;</w:t>
      </w:r>
      <w:r>
        <w:rPr>
          <w:sz w:val="32"/>
          <w:szCs w:val="32"/>
        </w:rPr>
        <w:t>什么是“善交大结合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人们对服务质量的要求越来越高。如何在提供优质服务的同时保持良好的客户关系，这是一个挑战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善交大结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种理念的体现，它将人文关怀和专业技术有机融合，打造出一流的大师级服务。</w:t>
      </w:r>
      <w:r>
        <w:rPr>
          <w:sz w:val="32"/>
          <w:szCs w:val="32"/>
        </w:rPr>
        <w:t>&lt;/p&gt;&lt;p&gt;&lt;img src="/static-img/2n02iQ9IFzs4W4GQaqRlJEyaIBr8uU3plZvgMfkyuac6QyHfB3g2S6YIf2FrbG1ZVtuCtN0EvJT8oNOq8UsHqfIuEcyUQDkYapgnVN43r5k8G9rRlpg678Bbd_Pq8wfuEhZ3VgYc2LZNapL3Bu6JqVfZaz7tmLXB6OprJFMb4LM6RMFNUMA6EvRUTGWaeAjuRJXJUCZ52tKnq15sm1Licg.jpg"&gt;&lt;/p&gt;&lt;p&gt;</w:t>
      </w:r>
      <w:r>
        <w:rPr>
          <w:sz w:val="32"/>
          <w:szCs w:val="32"/>
        </w:rPr>
        <w:t>如何实现“善交大结合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真正做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善交大结合”，首先需要有一支训练有素、懂得如何运用心态去理解客户需求的人员队伍。在我们公司，每位员工都接受了严格的人际沟通和心理学培训，使他们能够准确识别并满足每个客户的心理需求。</w:t>
      </w:r>
      <w:r>
        <w:rPr>
          <w:sz w:val="32"/>
          <w:szCs w:val="32"/>
        </w:rPr>
        <w:t>&lt;/p&gt;&lt;p&gt;&lt;img src="/static-img/HDa8qfauPMJpaT0O-1kwFkyaIBr8uU3plZvgMfkyuac6QyHfB3g2S6YIf2FrbG1ZVtuCtN0EvJT8oNOq8UsHqfIuEcyUQDkYapgnVN43r5k8G9rRlpg678Bbd_Pq8wfuEhZ3VgYc2LZNapL3Bu6JqVfZaz7tmLXB6OprJFMb4LM6RMFNUMA6EvRUTGWaeAjuRJXJUCZ52tKnq15sm1Licg.jpg"&gt;&lt;/p&gt;&lt;p&gt;</w:t>
      </w:r>
      <w:r>
        <w:rPr>
          <w:sz w:val="32"/>
          <w:szCs w:val="32"/>
        </w:rPr>
        <w:t>客户至上的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目标是让每一个客户感受到被尊重和重要。这不仅仅是表面的客套，而是一种深层次的情感连接。无论是在产品咨询、售后服务还是解决问题时，我们始终坚持以客户为中心，让他们感觉自己就是最重要的人。</w:t>
      </w:r>
      <w:r>
        <w:rPr>
          <w:sz w:val="32"/>
          <w:szCs w:val="32"/>
        </w:rPr>
        <w:t>&lt;/p&gt;&lt;p&gt;&lt;img src="/static-img/MYTRuJmwEb2_4f30jgsjfEyaIBr8uU3plZvgMfkyuac6QyHfB3g2S6YIf2FrbG1ZVtuCtN0EvJT8oNOq8UsHqfIuEcyUQDkYapgnVN43r5k8G9rRlpg678Bbd_Pq8wfuEhZ3VgYc2LZNapL3Bu6JqVfZaz7tmLXB6OprJFMb4LM6RMFNUMA6EvRUTGWaeAjuRJXJUCZ52tKnq15sm1Licg.jpg"&gt;&lt;/p&gt;&lt;p&gt;</w:t>
      </w:r>
      <w:r>
        <w:rPr>
          <w:sz w:val="32"/>
          <w:szCs w:val="32"/>
        </w:rPr>
        <w:t>技术支持与人文关怀相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技术高度发展的今天，一个企业是否能够有效地利用现代科技手段来提升用户体验，是衡量其竞争力的重要指标之一。而我们则通过不断升级我们的软件系统，以更快捷、高效地为客户提供帮助，同时也注重培养员工们细心耐心、积极主动的情绪智力，从而构建起了一种既符合当代科技标准，又充满温馨人性的互动模式。</w:t>
      </w:r>
      <w:r>
        <w:rPr>
          <w:sz w:val="32"/>
          <w:szCs w:val="32"/>
        </w:rPr>
        <w:t>&lt;/p&gt;&lt;p&gt;&lt;img src="/static-img/NIvY7WHYMKfLG0YSM6vaa0yaIBr8uU3plZvgMfkyuac6QyHfB3g2S6YIf2FrbG1ZVtuCtN0EvJT8oNOq8UsHqfIuEcyUQDkYapgnVN43r5k8G9rRlpg678Bbd_Pq8wfuEhZ3VgYc2LZNapL3Bu6JqVfZaz7tmLXB6OprJFMb4LM6RMFNUMA6EvRUTGWaeAjuRJXJUCZ52tKnq15sm1Licg.jpg"&gt;&lt;/p&gt;&lt;p&gt;</w:t>
      </w:r>
      <w:r>
        <w:rPr>
          <w:sz w:val="32"/>
          <w:szCs w:val="32"/>
        </w:rPr>
        <w:t>高效协作，共创成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对于任何组织来说都是至关重要的一环。在追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善交大结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过程中，我们强调的是一种开放式协作，即鼓励每个人都能自由交流思想，不受职位或背景限制。这种文化使得我们的团队更加灵活多变，也更加富有创新精神，从而为公司带来了持续增长和稳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，不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不断变化的地球上，要想维持领先地位，就必须不断学习新知识、新技能。这也是我们追求卓越的地方。不断举办研讨会、工作坊等活动，让员工们了解行业最新动向，并学会应用这些知识于日常工作中，以此来提升自己的能力，更好地实践“善交大结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善交大结合”并不简单，它需要全方位策略规划以及长期投入。但正如许多伟大的事物一样，只要坚持不懈，一点一点积累，那么即使开始时困难重重，最终也能达到预期效果。在未来的日子里，我相信随着我们不断探索和实践，“善交大结合”的理念将会继续推广开来，为更多人带去幸福感与满足感。</w:t>
      </w:r>
      <w:r>
        <w:rPr>
          <w:sz w:val="32"/>
          <w:szCs w:val="32"/>
        </w:rPr>
        <w:t>&lt;/p&gt;&lt;p&gt;&lt;a href = "/doc/698022-</w:t>
      </w:r>
      <w:r>
        <w:rPr>
          <w:sz w:val="32"/>
          <w:szCs w:val="32"/>
        </w:rPr>
        <w:t>善意与专业的完美结合大师级服务实录</w:t>
      </w:r>
      <w:r>
        <w:rPr>
          <w:sz w:val="32"/>
          <w:szCs w:val="32"/>
        </w:rPr>
        <w:t>.doc" rel="alternate" download="698022-</w:t>
      </w:r>
      <w:r>
        <w:rPr>
          <w:sz w:val="32"/>
          <w:szCs w:val="32"/>
        </w:rPr>
        <w:t>善意与专业的完美结合大师级服务实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