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时刻最美情侣的浪漫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刻：最美情侣的浪漫影视盛宴</w:t>
      </w:r>
      <w:r>
        <w:rPr>
          <w:sz w:val="32"/>
          <w:szCs w:val="32"/>
        </w:rPr>
        <w:t>&lt;/p&gt;&lt;p&gt;&lt;img src="/static-img/vJrDS4sj7i92ITo-QO0aMHcG1mVLKnrA2etcMYF83dZORGhZwhVGKfoPHAHlhxk0.jpg"&gt;&lt;/p&gt;&lt;p&gt;</w:t>
      </w:r>
      <w:r>
        <w:rPr>
          <w:sz w:val="32"/>
          <w:szCs w:val="32"/>
        </w:rPr>
        <w:t>在这个快节奏的世界里，人们总是追求新的感官体验。尤其是对于那些热爱浪漫和甜蜜生活的年轻情侣来说，有一款专为他们打造的免费播放视频下载应用，无疑是一份难得的礼物。这种应用不仅提供了丰富多彩的情侣视频内容，还可以让用户自由选择喜欢的小品、短片或者特定主题下的视频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“最美情侣免费播放视频下载”应用，许多情侣们都找到了放松心情、增进感情的一种方式。比如张伟和李娜，他们经常利用周末晚上一起看一些浪漫小电影，这些电影通常包含了两人共同喜好的音乐、温馨的情境，以及对爱情深刻的人生哲理。</w:t>
      </w:r>
      <w:r>
        <w:rPr>
          <w:sz w:val="32"/>
          <w:szCs w:val="32"/>
        </w:rPr>
        <w:t>&lt;/p&gt;&lt;p&gt;&lt;img src="/static-img/gFANXS-i0FhLVzDaAShLx3cG1mVLKnrA2etcMYF83db7JqJiDlIegEoFvz-rgg0ygxnhuL3j5P-_vk1HU1A-hX9YJyIndFr4VGpp_wtsDGxl9X_9FUwmt1UiPvm8eyl91Xk7fi2jI6OF72BcMp2xGA.jpg"&gt;&lt;/p&gt;&lt;p&gt;</w:t>
      </w:r>
      <w:r>
        <w:rPr>
          <w:sz w:val="32"/>
          <w:szCs w:val="32"/>
        </w:rPr>
        <w:t>此外，这款应用还支持用户上传自己的创作，让更多人能够分享和欣赏彼此之间特殊瞬间。这不仅增加了用户之间的情感联系，也让“最美情侣”的形象更加鲜活。在这里，你可以看到无数真实案例，比如王磊和赵晨，他们记录了从初次约会到结婚前的每一个重要时刻，并将这些珍贵记忆分享给所有愿意倾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形式也带来了新问题，比如隐私保护的问题。开发者明白这一点，所以设计了一套严格的隐私政策来确保用户信息安全。此外，对于上传自己作品的人员来说，还有明确的版权声明，保证原创作者得到应有的尊重和补偿。</w:t>
      </w:r>
      <w:r>
        <w:rPr>
          <w:sz w:val="32"/>
          <w:szCs w:val="32"/>
        </w:rPr>
        <w:t>&lt;/p&gt;&lt;p&gt;&lt;img src="/static-img/eTJn8LXt3Qw56bymWUwK93cG1mVLKnrA2etcMYF83db7JqJiDlIegEoFvz-rgg0ygxnhuL3j5P-_vk1HU1A-hX9YJyIndFr4VGpp_wtsDGxl9X_9FUwmt1UiPvm8eyl91Xk7fi2jI6OF72BcMp2xGA.jpg"&gt;&lt;/p&gt;&lt;p&gt;</w:t>
      </w:r>
      <w:r>
        <w:rPr>
          <w:sz w:val="32"/>
          <w:szCs w:val="32"/>
        </w:rPr>
        <w:t>综上所述，“最美情侣免费播放视频下载”这款应用，不仅提供了一场视觉与听觉上的盛宴，更是一段感情旅程中的宝贵见证者，它以独特而优雅的手法，将爱恋之花展现在全世界，每一次点播，都像是对彼此承诺的一个微笑。</w:t>
      </w:r>
      <w:r>
        <w:rPr>
          <w:sz w:val="32"/>
          <w:szCs w:val="32"/>
        </w:rPr>
        <w:t>&lt;/p&gt;&lt;p&gt;&lt;a href = "/doc/698134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时刻最美情侣的浪漫影视盛宴</w:t>
      </w:r>
      <w:r>
        <w:rPr>
          <w:sz w:val="32"/>
          <w:szCs w:val="32"/>
        </w:rPr>
        <w:t>.doc" rel="alternate" download="698134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时刻最美情侣的浪漫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