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梦之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阿凯的英雄，他是被誉为不灭战神的人物。关于他的故事，从一个简单的梦开始。</w:t>
      </w:r>
      <w:r>
        <w:rPr>
          <w:sz w:val="32"/>
          <w:szCs w:val="32"/>
        </w:rPr>
        <w:t>&lt;/p&gt;&lt;p&gt;&lt;img src="/static-img/gu47vKN0MvgIVb4Yc0s61AxYVtPRaJXwVVtSfCVxCXXeMbyHtBVoTy3w1PfANpHA.png"&gt;&lt;/p&gt;&lt;p&gt;</w:t>
      </w:r>
      <w:r>
        <w:rPr>
          <w:sz w:val="32"/>
          <w:szCs w:val="32"/>
        </w:rPr>
        <w:t>梦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凯是一个平凡的小伙子，他生活在一个普通的小村庄里。他每天都在田野间劳作，虽然他渴望有更大的挑战，但却找不到机会。在一次偶然的夜晚，一场奇异的梦让他的命运彻底改变。这场梦中，他见证了世界的大爆炸，也见到了未来世界的种种变化。这个梦成为了他后来的动力和灵感来源。</w:t>
      </w:r>
      <w:r>
        <w:rPr>
          <w:sz w:val="32"/>
          <w:szCs w:val="32"/>
        </w:rPr>
        <w:t>&lt;/p&gt;&lt;p&gt;&lt;img src="/static-img/b-C5jLlgCxzabLeThTWlhwxYVtPRaJXwVVtSfCVxCXVVUnOHfqlweHMz36d_TRcsh1AXyj-0TPMAV3Gz9A3oQURfM25NY8koUde2q3s44LK9r19uRjDBlczZ-X_lurJ9HFYic5OWCcs9gRl6n0YxW82g-gdGFUO8CK0qQzeZmGKpqIg64yzJgopZE2KbSe4Z.png"&gt;&lt;/p&gt;&lt;p&gt;</w:t>
      </w:r>
      <w:r>
        <w:rPr>
          <w:sz w:val="32"/>
          <w:szCs w:val="32"/>
        </w:rPr>
        <w:t>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阿凯开始了自己的修炼之路。他日以继夜地研究各种秘籍和武术，希望能够实现那个梦境中的预言。经过无数次失败和挫折，他终于悟出了自己独特的一套武技，并且坚定了要保护这个世界免受破坏的决心。</w:t>
      </w:r>
      <w:r>
        <w:rPr>
          <w:sz w:val="32"/>
          <w:szCs w:val="32"/>
        </w:rPr>
        <w:t>&lt;/p&gt;&lt;p&gt;&lt;img src="/static-img/ncDGyG8EBwJidx1tj6ipnwxYVtPRaJXwVVtSfCVxCXVVUnOHfqlweHMz36d_TRcsh1AXyj-0TPMAV3Gz9A3oQURfM25NY8koUde2q3s44LK9r19uRjDBlczZ-X_lurJ9HFYic5OWCcs9gRl6n0YxW82g-gdGFUO8CK0qQzeZmGKpqIg64yzJgopZE2KbSe4Z.jpg"&gt;&lt;/p&gt;&lt;p&gt;</w:t>
      </w:r>
      <w:r>
        <w:rPr>
          <w:sz w:val="32"/>
          <w:szCs w:val="32"/>
        </w:rPr>
        <w:t>无敌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凯逐渐变得强大起来。他不仅拥有超乎常人的力量，还学会了一些不可思议的魔法，这使得他几乎无人能敌。但即便如此，他仍旧保持谦逊的心态，用他的能力去帮助那些需要帮助的人。</w:t>
      </w:r>
      <w:r>
        <w:rPr>
          <w:sz w:val="32"/>
          <w:szCs w:val="32"/>
        </w:rPr>
        <w:t>&lt;/p&gt;&lt;p&gt;&lt;img src="/static-img/tppae4kKKYzEv3LaE_f67QxYVtPRaJXwVVtSfCVxCXVVUnOHfqlweHMz36d_TRcsh1AXyj-0TPMAV3Gz9A3oQURfM25NY8koUde2q3s44LK9r19uRjDBlczZ-X_lurJ9HFYic5OWCcs9gRl6n0YxW82g-gdGFUO8CK0qQzeZmGKpqIg64yzJgopZE2KbSe4Z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不论是智力上的还是实力的考验，都不能没有足够的心智来应对。而阿凯正是这样一个人。在一次意外中，他失去了记忆，只剩下一条线索——回到过去阻止灾难发生。凭借着坚定的信念和超乎寻常的情感联系，阿凯成功地回到了过去，并阻止了一场毁灭性的灾难发生。</w:t>
      </w:r>
      <w:r>
        <w:rPr>
          <w:sz w:val="32"/>
          <w:szCs w:val="32"/>
        </w:rPr>
        <w:t>&lt;/p&gt;&lt;p&gt;&lt;img src="/static-img/3eS-7oQ2X-qTg6sls4vyPQxYVtPRaJXwVVtSfCVxCXVVUnOHfqlweHMz36d_TRcsh1AXyj-0TPMAV3Gz9A3oQURfM25NY8koUde2q3s44LK9r19uRjDBlczZ-X_lurJ9HFYic5OWCcs9gRl6n0YxW82g-gdGFUO8CK0qQzeZmGKpqIg64yzJgopZE2KbSe4Z.jpg"&gt;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困难，但最终，在众人的赞扬声中，不灭战神成了历史上最伟大的英雄之一。人们将他的故事流传至今，以此来激励后辈们不断追求卓越，而这个传奇也证明了，即使是在最艰苦的情况下，如果有足够坚定的信念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不灭战神时，我们所想的是一个代表着勇气、智慧和力量象征的人物。他给我们的教训是，无论何时何地，只要心存抱负，就能创造出属于自己的传奇。而对于那些渴望成为英雄的人来说，这个故事无疑是一座金色的桥梁，将他们引向更加广阔未知领域。</w:t>
      </w:r>
      <w:r>
        <w:rPr>
          <w:sz w:val="32"/>
          <w:szCs w:val="32"/>
        </w:rPr>
        <w:t>&lt;/p&gt;&lt;p&gt;&lt;a href = "/doc/698280-</w:t>
      </w:r>
      <w:r>
        <w:rPr>
          <w:sz w:val="32"/>
          <w:szCs w:val="32"/>
        </w:rPr>
        <w:t>不灭战神梦之起源</w:t>
      </w:r>
      <w:r>
        <w:rPr>
          <w:sz w:val="32"/>
          <w:szCs w:val="32"/>
        </w:rPr>
        <w:t>.doc" rel="alternate" download="698280-</w:t>
      </w:r>
      <w:r>
        <w:rPr>
          <w:sz w:val="32"/>
          <w:szCs w:val="32"/>
        </w:rPr>
        <w:t>不灭战神梦之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