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击解锁免费体验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解锁：免费体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精彩内容</w:t>
      </w:r>
      <w:r>
        <w:rPr>
          <w:sz w:val="32"/>
          <w:szCs w:val="32"/>
        </w:rPr>
        <w:t>&lt;/p&gt;&lt;p&gt;&lt;img src="/static-img/9_KiOwIBopSDHxuWebTMZr1gSqql8m7szHPgt_e1gerNPjJdIlwpBUV9eMFAQ9p5.jpg"&gt;&lt;/p&gt;&lt;p&gt;</w:t>
      </w:r>
      <w:r>
        <w:rPr>
          <w:sz w:val="32"/>
          <w:szCs w:val="32"/>
        </w:rPr>
        <w:t>在数字化时代，随着技术的不断进步，网络平台和服务越来越多元化。作为一款专注于提供高质量视频内容的应用程序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凭借其独特的跳转接口设计，为用户带来了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它不仅是对付费订阅用户的一种奖励，更是一种吸引新用户加入社区的策略。通过这种方式，不仅可以让潜在顾客了解到产品的优质内容，也为他们提供了一个试水门槛，让他们能够轻松地尝鲜，并可能成为未来付费会员。</w:t>
      </w:r>
      <w:r>
        <w:rPr>
          <w:sz w:val="32"/>
          <w:szCs w:val="32"/>
        </w:rPr>
        <w:t>&lt;/p&gt;&lt;p&gt;&lt;img src="/static-img/qb3Fnw6BEKm6sRIh0V10d71gSqql8m7szHPgt_e1geoGWtzj-vfNiF9azXpCyJYR9gzLvnxpuPuQipzZNp7AhiAW-Q_4cmNRLP7gCbi_-9jSNldnE8I7R84bocg95JDt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底，一些热门综艺节目的最后一集将以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为主题进行推广。在这次活动中，只要观众们通过微博、抖音等社交媒体平台搜索相关话题并点击链接，就能直接进入观看最后一集完整版，同时还享受了限时免费观看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专业人士和行业分析师对于这个策略表示赞赏，他们认为这种操作既符合市场营销原则，又充分利用了互联网技术优势，使得信息传播速度极快，从而吸引了一大批新用户参与其中。</w:t>
      </w:r>
      <w:r>
        <w:rPr>
          <w:sz w:val="32"/>
          <w:szCs w:val="32"/>
        </w:rPr>
        <w:t>&lt;/p&gt;&lt;p&gt;&lt;img src="/static-img/QmpeMyVVWWtr4jfrTwW5nr1gSqql8m7szHPgt_e1geoGWtzj-vfNiF9azXpCyJYR9gzLvnxpuPuQipzZNp7AhiAW-Q_4cmNRLP7gCbi_-9jSNldnE8I7R84bocg95JDt.jp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成功案例不仅展示了公司对市场变化敏锐响应能力，也证明了这一策略在提高品牌知名度、扩大客户群体方面具有巨大的潜力。</w:t>
      </w:r>
      <w:r>
        <w:rPr>
          <w:sz w:val="32"/>
          <w:szCs w:val="32"/>
        </w:rPr>
        <w:t>&lt;/p&gt;&lt;p&gt;&lt;a href = "/doc/69839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解锁免费体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精彩内容</w:t>
      </w:r>
      <w:r>
        <w:rPr>
          <w:sz w:val="32"/>
          <w:szCs w:val="32"/>
        </w:rPr>
        <w:t>.doc" rel="alternate" download="69839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解锁免费体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