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解相思</w:t>
      </w:r>
      <w:r>
        <w:rPr>
          <w:sz w:val="48"/>
          <w:szCs w:val="48"/>
        </w:rPr>
        <w:t>by</w:t>
      </w:r>
      <w:r>
        <w:rPr>
          <w:sz w:val="48"/>
          <w:szCs w:val="48"/>
        </w:rPr>
        <w:t>居无竹</w:t>
      </w:r>
      <w:r>
        <w:rPr>
          <w:sz w:val="48"/>
          <w:szCs w:val="48"/>
        </w:rPr>
        <w:t>-</w:t>
      </w:r>
      <w:r>
        <w:rPr>
          <w:sz w:val="48"/>
          <w:szCs w:val="48"/>
        </w:rPr>
        <w:t>长亭外短亭中解读居无竹的不解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亭外，短亭中：解读居无竹的“不解相思”</w:t>
      </w:r>
      <w:r>
        <w:rPr>
          <w:sz w:val="32"/>
          <w:szCs w:val="32"/>
        </w:rPr>
        <w:t>&lt;/p&gt;&lt;p&gt;&lt;img src="/static-img/EbcfG2ixD6qkAajVT6SvbKh8YMn_I90ErkMzE3C5VYLxpNWFeBGwqGgi20uNJusu.jpg"&gt;&lt;/p&gt;&lt;p&gt;</w:t>
      </w:r>
      <w:r>
        <w:rPr>
          <w:sz w:val="32"/>
          <w:szCs w:val="32"/>
        </w:rPr>
        <w:t>在中国古代文学中，“相思”一词常常与爱情、离别和怀念紧密相关。居无竹先生的《不解相思》便是对这一情感主题的一种深刻诠释。这个曲子以其独特的情感表达和丰富的意象，被后人广泛传唱，并且成为了探讨爱情哲理的一个经典案例。</w:t>
      </w:r>
      <w:r>
        <w:rPr>
          <w:sz w:val="32"/>
          <w:szCs w:val="32"/>
        </w:rPr>
        <w:t>&lt;/p&gt;&lt;p&gt;</w:t>
      </w:r>
      <w:r>
        <w:rPr>
          <w:sz w:val="32"/>
          <w:szCs w:val="32"/>
        </w:rPr>
        <w:t>首先，让我们来看看曲中的第一句：“桃花笑春风，柳絮飞梦里。”这里面蕴含着一种美好的春天景象，也预示了诗人心中充满了对远方之人的深切思念。桃花笑春风，既有对自然美景的赞叹，也透露出一种幽怨的情绪，这正是“不解相思”的核心所在。</w:t>
      </w:r>
      <w:r>
        <w:rPr>
          <w:sz w:val="32"/>
          <w:szCs w:val="32"/>
        </w:rPr>
        <w:t>&lt;/p&gt;&lt;p&gt;&lt;img src="/static-img/GJadqEKogfmGt53nxjw6aah8YMn_I90ErkMzE3C5VYJUW2zL5-jq4A6CBCMlbOI-S8T97EDRheN7ltLxRA3tM1HRZ2yVzhKBlQy9HowZMfJcPIA08VtkBt0n-fTIQEJk-iR2muqVLpYyJ9SgB63t15y1l9IycMDqkSuD-JPvc778iXpLT1ayl2lQr8G_1dgo.jpg"&gt;&lt;/p&gt;&lt;p&gt;</w:t>
      </w:r>
      <w:r>
        <w:rPr>
          <w:sz w:val="32"/>
          <w:szCs w:val="32"/>
        </w:rPr>
        <w:t>接着，我们可以通过真实生活中的一个故事来进一步理解这首歌曲：</w:t>
      </w:r>
      <w:r>
        <w:rPr>
          <w:sz w:val="32"/>
          <w:szCs w:val="32"/>
        </w:rPr>
        <w:t>&lt;/p&gt;&lt;p&gt;</w:t>
      </w:r>
      <w:r>
        <w:rPr>
          <w:sz w:val="32"/>
          <w:szCs w:val="32"/>
        </w:rPr>
        <w:t>有一位名叫李明的人，他曾经在一个小镇上工作，与一位女孩结下了深厚的情谊。但由于各种原因，他们最终分手。在那个秋天的一个傍晚，李明又一次踏上了那条熟悉的小路，他的心里充满了复杂的情绪。他想起他们曾经一起走过的小路，以及她那温暖而坚定的目光。这时候，他突然意识到，无论他走到哪里，那份无法言说的感情都会伴随着他，就像《不解相思》中的“桃花笑春风，柳絮飞梦里”。</w:t>
      </w:r>
      <w:r>
        <w:rPr>
          <w:sz w:val="32"/>
          <w:szCs w:val="32"/>
        </w:rPr>
        <w:t>&lt;/p&gt;&lt;p&gt;&lt;img src="/static-img/td9-XoFWP_OkVqd58seDoKh8YMn_I90ErkMzE3C5VYJUW2zL5-jq4A6CBCMlbOI-S8T97EDRheN7ltLxRA3tM1HRZ2yVzhKBlQy9HowZMfJcPIA08VtkBt0n-fTIQEJk-iR2muqVLpYyJ9SgB63t15y1l9IycMDqkSuD-JPvc778iXpLT1ayl2lQr8G_1dgo.jpg"&gt;&lt;/p&gt;&lt;p&gt;</w:t>
      </w:r>
      <w:r>
        <w:rPr>
          <w:sz w:val="32"/>
          <w:szCs w:val="32"/>
        </w:rPr>
        <w:t>再看下面的几句：“翡翠泪痕湿，一夜新晴时。”这里面隐约流露出的是一个人在等待久违消息时的心境。可能是一封信，一句话，或许只是对方偶尔闪过眼神，而这些微不足道的事物，却能让心灵得到慰藉。这也是“不解相思”能够触动人心的原因之一，因为它捕捉到了人类对于亲近之人的渴望，以及即使是在最艰难的时候也能保持希望的心态。</w:t>
      </w:r>
      <w:r>
        <w:rPr>
          <w:sz w:val="32"/>
          <w:szCs w:val="32"/>
        </w:rPr>
        <w:t>&lt;/p&gt;&lt;p&gt;</w:t>
      </w:r>
      <w:r>
        <w:rPr>
          <w:sz w:val="32"/>
          <w:szCs w:val="32"/>
        </w:rPr>
        <w:t>最后，不得不提的是这首歌曲中的最后两句：“何须千言万语，只怕你忘记。”这里面蕴含着一种自嘲以及对另一半能力超乎想象地重视。当我们无法用语言去形容那些难以描述的情感时，最重要的是，你是否愿意一直记住我，即使没有任何其他形式的交流。</w:t>
      </w:r>
      <w:r>
        <w:rPr>
          <w:sz w:val="32"/>
          <w:szCs w:val="32"/>
        </w:rPr>
        <w:t>&lt;/p&gt;&lt;p&gt;&lt;img src="/static-img/kHSLrd9zZ4RLYRTZVDBjE6h8YMn_I90ErkMzE3C5VYJUW2zL5-jq4A6CBCMlbOI-S8T97EDRheN7ltLxRA3tM1HRZ2yVzhKBlQy9HowZMfJcPIA08VtkBt0n-fTIQEJk-iR2muqVLpYyJ9SgB63t15y1l9IycMDqkSuD-JPvc778iXpLT1ayl2lQr8G_1dgo.jpg"&gt;&lt;/p&gt;&lt;p&gt;</w:t>
      </w:r>
      <w:r>
        <w:rPr>
          <w:sz w:val="32"/>
          <w:szCs w:val="32"/>
        </w:rPr>
        <w:t>总结来说，《不解相思</w:t>
      </w:r>
      <w:r>
        <w:rPr>
          <w:sz w:val="32"/>
          <w:szCs w:val="32"/>
        </w:rPr>
        <w:t>by</w:t>
      </w:r>
      <w:r>
        <w:rPr>
          <w:sz w:val="32"/>
          <w:szCs w:val="32"/>
        </w:rPr>
        <w:t>居无竹》是一个关于爱与离别、追忆与期待的小诗，它通过生动而细腻的情感表达，让人们从不同的角度去理解和体验那种无法言喻却又令人沉醉的情愫。</w:t>
      </w:r>
      <w:r>
        <w:rPr>
          <w:sz w:val="32"/>
          <w:szCs w:val="32"/>
        </w:rPr>
        <w:t>&lt;/p&gt;&lt;p&gt;&lt;a href = "/doc/698796-</w:t>
      </w:r>
      <w:r>
        <w:rPr>
          <w:sz w:val="32"/>
          <w:szCs w:val="32"/>
        </w:rPr>
        <w:t>不解相思</w:t>
      </w:r>
      <w:r>
        <w:rPr>
          <w:sz w:val="32"/>
          <w:szCs w:val="32"/>
        </w:rPr>
        <w:t>by</w:t>
      </w:r>
      <w:r>
        <w:rPr>
          <w:sz w:val="32"/>
          <w:szCs w:val="32"/>
        </w:rPr>
        <w:t>居无竹</w:t>
      </w:r>
      <w:r>
        <w:rPr>
          <w:sz w:val="32"/>
          <w:szCs w:val="32"/>
        </w:rPr>
        <w:t>-</w:t>
      </w:r>
      <w:r>
        <w:rPr>
          <w:sz w:val="32"/>
          <w:szCs w:val="32"/>
        </w:rPr>
        <w:t>长亭外短亭中解读居无竹的不解相思</w:t>
      </w:r>
      <w:r>
        <w:rPr>
          <w:sz w:val="32"/>
          <w:szCs w:val="32"/>
        </w:rPr>
        <w:t>.doc" rel="alternate" download="698796-</w:t>
      </w:r>
      <w:r>
        <w:rPr>
          <w:sz w:val="32"/>
          <w:szCs w:val="32"/>
        </w:rPr>
        <w:t>不解相思</w:t>
      </w:r>
      <w:r>
        <w:rPr>
          <w:sz w:val="32"/>
          <w:szCs w:val="32"/>
        </w:rPr>
        <w:t>by</w:t>
      </w:r>
      <w:r>
        <w:rPr>
          <w:sz w:val="32"/>
          <w:szCs w:val="32"/>
        </w:rPr>
        <w:t>居无竹</w:t>
      </w:r>
      <w:r>
        <w:rPr>
          <w:sz w:val="32"/>
          <w:szCs w:val="32"/>
        </w:rPr>
        <w:t>-</w:t>
      </w:r>
      <w:r>
        <w:rPr>
          <w:sz w:val="32"/>
          <w:szCs w:val="32"/>
        </w:rPr>
        <w:t>长亭外短亭中解读居无竹的不解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