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寺中宠儿探秘大理寺少卿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政治权力和社会地位往往与宫廷中的宠物有关。其中，大理寺少卿身边有一只忠诚的宠物，它不仅是他生活中的伙伴，更是他心灵上的寄托。在这个故事里，我们将揭开大理寺少卿的宠物生涯背后的神秘面纱。</w:t>
      </w:r>
      <w:r>
        <w:rPr>
          <w:sz w:val="32"/>
          <w:szCs w:val="32"/>
        </w:rPr>
        <w:t>&lt;/p&gt;&lt;p&gt;&lt;img src="/static-img/058_Wm1EQi6R-Sh0fTNuVB4AJLunRGKarMv_oLO1CXvqoxCtwZytvc2fUdZ8Kclz.jpg"&gt;&lt;/p&gt;&lt;p&gt;</w:t>
      </w:r>
      <w:r>
        <w:rPr>
          <w:sz w:val="32"/>
          <w:szCs w:val="32"/>
        </w:rPr>
        <w:t>宠物之选</w:t>
      </w:r>
      <w:r>
        <w:rPr>
          <w:sz w:val="32"/>
          <w:szCs w:val="32"/>
        </w:rPr>
        <w:t>&lt;/p&gt;&lt;p&gt;</w:t>
      </w:r>
      <w:r>
        <w:rPr>
          <w:sz w:val="32"/>
          <w:szCs w:val="32"/>
        </w:rPr>
        <w:t>每个人都有自己的选择标准，选择宠物也是一样。大理寺少卿经过精挑细选，最终决定了他的宠物是一只聪明伶俐、性格温顺的金丝雀。这种鸟类以其优美的声音闻名遐迩，对于追求文化艺术的人来说，无疑是一个非常好的选择。</w:t>
      </w:r>
      <w:r>
        <w:rPr>
          <w:sz w:val="32"/>
          <w:szCs w:val="32"/>
        </w:rPr>
        <w:t>&lt;/p&gt;&lt;p&gt;&lt;img src="/static-img/qbtN7JLhFx1iDWUWGCT8jR4AJLunRGKarMv_oLO1CXt5smhouoYlSZYQNHs_viEvtC86WLOVvlwSolwUezGAHZSpumZmFOry8YXHM4k6Thoae_YeQ0jQDw-22PKxkCo1wZuiHv3G8JgHOUrnyAwN2RggT9JLivYsiVhzNJtC6DY8rPnrLgVTTCDDHvUBmXjx.jpg"&gt;&lt;/p&gt;&lt;p&gt;</w:t>
      </w:r>
      <w:r>
        <w:rPr>
          <w:sz w:val="32"/>
          <w:szCs w:val="32"/>
        </w:rPr>
        <w:t>寄居风情</w:t>
      </w:r>
      <w:r>
        <w:rPr>
          <w:sz w:val="32"/>
          <w:szCs w:val="32"/>
        </w:rPr>
        <w:t>&lt;/p&gt;&lt;p&gt;</w:t>
      </w:r>
      <w:r>
        <w:rPr>
          <w:sz w:val="32"/>
          <w:szCs w:val="32"/>
        </w:rPr>
        <w:t>金丝雀通常喜欢栖息在高处，因此大理寺少卿特意为它筑造了一座小屋，这座小屋位于他的书房内，便于观察和照顾。这座小屋既可以提供给鸟儿足够的空间，也让人感受到一种自然与文人的融合，是一幅画卷般宁静而又充满诗意的情景。</w:t>
      </w:r>
      <w:r>
        <w:rPr>
          <w:sz w:val="32"/>
          <w:szCs w:val="32"/>
        </w:rPr>
        <w:t>&lt;/p&gt;&lt;p&gt;&lt;img src="/static-img/ledfNpzP2LInANa-B2cEjh4AJLunRGKarMv_oLO1CXt5smhouoYlSZYQNHs_viEvtC86WLOVvlwSolwUezGAHZSpumZmFOry8YXHM4k6Thoae_YeQ0jQDw-22PKxkCo1wZuiHv3G8JgHOUrnyAwN2RggT9JLivYsiVhzNJtC6DY8rPnrLgVTTCDDHvUBmXjx.jpg"&gt;&lt;/p&gt;&lt;p&gt;</w:t>
      </w:r>
      <w:r>
        <w:rPr>
          <w:sz w:val="32"/>
          <w:szCs w:val="32"/>
        </w:rPr>
        <w:t>亲密互动</w:t>
      </w:r>
      <w:r>
        <w:rPr>
          <w:sz w:val="32"/>
          <w:szCs w:val="32"/>
        </w:rPr>
        <w:t>&lt;/p&gt;&lt;p&gt;</w:t>
      </w:r>
      <w:r>
        <w:rPr>
          <w:sz w:val="32"/>
          <w:szCs w:val="32"/>
        </w:rPr>
        <w:t>日常生活中，大理寺少卿会经常和金丝雀进行互动。他会用各种声音来哺育它，让它习惯自己发出的声音，并且学会回应。这样的互动不仅加深了他们之间的情感联系，也让人感到一种从容自得的心境。</w:t>
      </w:r>
      <w:r>
        <w:rPr>
          <w:sz w:val="32"/>
          <w:szCs w:val="32"/>
        </w:rPr>
        <w:t>&lt;/p&gt;&lt;p&gt;&lt;img src="/static-img/b9fZ6xIaBIr7bzxuT1zWbR4AJLunRGKarMv_oLO1CXt5smhouoYlSZYQNHs_viEvtC86WLOVvlwSolwUezGAHZSpumZmFOry8YXHM4k6Thoae_YeQ0jQDw-22PKxkCo1wZuiHv3G8JgHOUrnyAwN2RggT9JLivYsiVhzNJtC6DY8rPnrLgVTTCDDHvUBmXjx.jpg"&gt;&lt;/p&gt;&lt;p&gt;</w:t>
      </w:r>
      <w:r>
        <w:rPr>
          <w:sz w:val="32"/>
          <w:szCs w:val="32"/>
        </w:rPr>
        <w:t>文化熏陶</w:t>
      </w:r>
      <w:r>
        <w:rPr>
          <w:sz w:val="32"/>
          <w:szCs w:val="32"/>
        </w:rPr>
        <w:t>&lt;/p&gt;&lt;p&gt;</w:t>
      </w:r>
      <w:r>
        <w:rPr>
          <w:sz w:val="32"/>
          <w:szCs w:val="32"/>
        </w:rPr>
        <w:t>作为一个深爱文学的人，大理寺少卿会通过讲述故事或者读出诗词来培养金丝雀对音乐和语言的兴趣。这些活动不仅丰富了金丝雀的心灵世界，也使得它们成为了家中的另一种文化传承者，使得整个家庭环境更加充满艺术气息。</w:t>
      </w:r>
      <w:r>
        <w:rPr>
          <w:sz w:val="32"/>
          <w:szCs w:val="32"/>
        </w:rPr>
        <w:t>&lt;/p&gt;&lt;p&gt;&lt;img src="/static-img/6ZlqFP6EDv-LXvTtJxlvuR4AJLunRGKarMv_oLO1CXt5smhouoYlSZYQNHs_viEvtC86WLOVvlwSolwUezGAHZSpumZmFOry8YXHM4k6Thoae_YeQ0jQDw-22PKxkCo1wZuiHv3G8JgHOUrnyAwN2RggT9JLivYsiVhzNJtC6DY8rPnrLgVTTCDDHvUBmXjx.jpg"&gt;&lt;/p&gt;&lt;p&gt;</w:t>
      </w:r>
      <w:r>
        <w:rPr>
          <w:sz w:val="32"/>
          <w:szCs w:val="32"/>
        </w:rPr>
        <w:t>生活琐事</w:t>
      </w:r>
      <w:r>
        <w:rPr>
          <w:sz w:val="32"/>
          <w:szCs w:val="32"/>
        </w:rPr>
        <w:t>&lt;/p&gt;&lt;p&gt;</w:t>
      </w:r>
      <w:r>
        <w:rPr>
          <w:sz w:val="32"/>
          <w:szCs w:val="32"/>
        </w:rPr>
        <w:t>除了上述种种，日常生活中还有许多琐碎的小事发生，比如清晨起床时的大理寺少卿轻声唤醒它，用餐时给予适量食料等。而对于这些简单却重要的事情，大理寺 少卿总是表现出极大的耐心和细心，这些都是构建彼此间深厚感情不可或缺的一部分。</w:t>
      </w:r>
      <w:r>
        <w:rPr>
          <w:sz w:val="32"/>
          <w:szCs w:val="32"/>
        </w:rPr>
        <w:t>&lt;/p&gt;&lt;p&gt;</w:t>
      </w:r>
      <w:r>
        <w:rPr>
          <w:sz w:val="32"/>
          <w:szCs w:val="32"/>
        </w:rPr>
        <w:t>忠诚守候</w:t>
      </w:r>
      <w:r>
        <w:rPr>
          <w:sz w:val="32"/>
          <w:szCs w:val="32"/>
        </w:rPr>
        <w:t>&lt;/p&gt;&lt;p&gt;</w:t>
      </w:r>
      <w:r>
        <w:rPr>
          <w:sz w:val="32"/>
          <w:szCs w:val="32"/>
        </w:rPr>
        <w:t>随着时间推移，不论外界如何变换，那只忠实的小金丝雀始终守候在大 理司所身边，无论是在繁忙工作还是闲暇时光，它总能找到最恰当的时候加入到主人身边，或许只是轻轻扑翼，以示关怀。在这个过程中，他们形成了一种难以言喻的情感纽带，为大 理司所增添了一份永恒而真挚的情感支持。</w:t>
      </w:r>
      <w:r>
        <w:rPr>
          <w:sz w:val="32"/>
          <w:szCs w:val="32"/>
        </w:rPr>
        <w:t>&lt;/p&gt;&lt;p&gt;&lt;a href = "/doc/698919-</w:t>
      </w:r>
      <w:r>
        <w:rPr>
          <w:sz w:val="32"/>
          <w:szCs w:val="32"/>
        </w:rPr>
        <w:t>寺中宠儿探秘大理寺少卿的忠实伴侣</w:t>
      </w:r>
      <w:r>
        <w:rPr>
          <w:sz w:val="32"/>
          <w:szCs w:val="32"/>
        </w:rPr>
        <w:t>.doc" rel="alternate" download="698919-</w:t>
      </w:r>
      <w:r>
        <w:rPr>
          <w:sz w:val="32"/>
          <w:szCs w:val="32"/>
        </w:rPr>
        <w:t>寺中宠儿探秘大理寺少卿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