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小技巧如何在短时间内提升内容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小技巧：如何在短时间内提升内容质量</w:t>
      </w:r>
      <w:r>
        <w:rPr>
          <w:sz w:val="32"/>
          <w:szCs w:val="32"/>
        </w:rPr>
        <w:t>&lt;/p&gt;&lt;p&gt;&lt;img src="/static-img/smJL-HLsT_YQB5YM9BImvRa-OKzDsdaW3kKF4GEDkysZBLtLc8zbF5f2PZapy55a.jpeg"&gt;&lt;/p&gt;&lt;p&gt;</w:t>
      </w:r>
      <w:r>
        <w:rPr>
          <w:sz w:val="32"/>
          <w:szCs w:val="32"/>
        </w:rPr>
        <w:t>视频脚本的重要性</w:t>
      </w:r>
      <w:r>
        <w:rPr>
          <w:sz w:val="32"/>
          <w:szCs w:val="32"/>
        </w:rPr>
        <w:t>&lt;/p&gt;&lt;p&gt;</w:t>
      </w:r>
      <w:r>
        <w:rPr>
          <w:sz w:val="32"/>
          <w:szCs w:val="32"/>
        </w:rPr>
        <w:t>视频脚本是整个视频制作过程的基石，它决定了视频的整体风格和信息传达效果。高质量的脚本不仅能够吸引观众，还能帮助导演更好地指导拍摄，确保影片的一致性和专业度。因此，在制作视频时，应该花费足够的时间和精力来撰写一个完善、吸引人的脚本。</w:t>
      </w:r>
      <w:r>
        <w:rPr>
          <w:sz w:val="32"/>
          <w:szCs w:val="32"/>
        </w:rPr>
        <w:t>&lt;/p&gt;&lt;p&gt;&lt;img src="/static-img/cBlp3lLmnqLC05YJlkGiQxa-OKzDsdaW3kKF4GEDkytlF_xeJKw7n0VhbxCvQMG6pg4Hr-zEwqogcUMrAxRblGAG6JO-Ue1lA6g-YvoAvfTehgjIs959VIZErQrEHd9t0cp_jz0ix0n8Lm0K2xYK4QN5t0eUMmRYHWJ1-BjP93UDR9SEdWrfJDhadth7HcLzC0Q_jUMZchag7UzJMMu9wrc_vEUxIctmqwUBnG10DVY.jpeg"&gt;&lt;/p&gt;&lt;p&gt;</w:t>
      </w:r>
      <w:r>
        <w:rPr>
          <w:sz w:val="32"/>
          <w:szCs w:val="32"/>
        </w:rPr>
        <w:t>画面布局与视觉元素</w:t>
      </w:r>
      <w:r>
        <w:rPr>
          <w:sz w:val="32"/>
          <w:szCs w:val="32"/>
        </w:rPr>
        <w:t>&lt;/p&gt;&lt;p&gt;</w:t>
      </w:r>
      <w:r>
        <w:rPr>
          <w:sz w:val="32"/>
          <w:szCs w:val="32"/>
        </w:rPr>
        <w:t>一个好的画面布局可以有效地向观众传递信息，同时也能增加观看体验的趣味性。通过合理安排镜头角度、光线效果等视觉元素，可以增强画面的层次感，使得每一帧都具有审美价值。这一点对于想要制作出高分辨率或特效密集型视频尤为重要。</w:t>
      </w:r>
      <w:r>
        <w:rPr>
          <w:sz w:val="32"/>
          <w:szCs w:val="32"/>
        </w:rPr>
        <w:t>&lt;/p&gt;&lt;p&gt;&lt;img src="/static-img/zFC6LwcPjehX-6HiMURmRxa-OKzDsdaW3kKF4GEDkytlF_xeJKw7n0VhbxCvQMG6pg4Hr-zEwqogcUMrAxRblGAG6JO-Ue1lA6g-YvoAvfTehgjIs959VIZErQrEHd9t0cp_jz0ix0n8Lm0K2xYK4QN5t0eUMmRYHWJ1-BjP93UDR9SEdWrfJDhadth7HcLzC0Q_jUMZchag7UzJMMu9wrc_vEUxIctmqwUBnG10DVY.jpeg"&gt;&lt;/p&gt;&lt;p&gt;</w:t>
      </w:r>
      <w:r>
        <w:rPr>
          <w:sz w:val="32"/>
          <w:szCs w:val="32"/>
        </w:rPr>
        <w:t>音效与音乐选择</w:t>
      </w:r>
      <w:r>
        <w:rPr>
          <w:sz w:val="32"/>
          <w:szCs w:val="32"/>
        </w:rPr>
        <w:t>&lt;/p&gt;&lt;p&gt;</w:t>
      </w:r>
      <w:r>
        <w:rPr>
          <w:sz w:val="32"/>
          <w:szCs w:val="32"/>
        </w:rPr>
        <w:t>音效与音乐是构建情感氛围、增强观众沉浸感的关键因素之一。在选用音效时，要考虑它们是否能够清晰地传达需要表达的情绪或者场景，而在选择音乐时，则需要考虑其是否符合视频主题，以及它对整体节奏和气氛产生什么样的影响。</w:t>
      </w:r>
      <w:r>
        <w:rPr>
          <w:sz w:val="32"/>
          <w:szCs w:val="32"/>
        </w:rPr>
        <w:t>&lt;/p&gt;&lt;p&gt;&lt;img src="/static-img/qtGTFlR8SGiYU_3vB4_B9Ba-OKzDsdaW3kKF4GEDkytlF_xeJKw7n0VhbxCvQMG6pg4Hr-zEwqogcUMrAxRblGAG6JO-Ue1lA6g-YvoAvfTehgjIs959VIZErQrEHd9t0cp_jz0ix0n8Lm0K2xYK4QN5t0eUMmRYHWJ1-BjP93UDR9SEdWrfJDhadth7HcLzC0Q_jUMZchag7UzJMMu9wrc_vEUxIctmqwUBnG10DVY.jpeg"&gt;&lt;/p&gt;&lt;p&gt;</w:t>
      </w:r>
      <w:r>
        <w:rPr>
          <w:sz w:val="32"/>
          <w:szCs w:val="32"/>
        </w:rPr>
        <w:t>剪辑技术应用</w:t>
      </w:r>
      <w:r>
        <w:rPr>
          <w:sz w:val="32"/>
          <w:szCs w:val="32"/>
        </w:rPr>
        <w:t>&lt;/p&gt;&lt;p&gt;</w:t>
      </w:r>
      <w:r>
        <w:rPr>
          <w:sz w:val="32"/>
          <w:szCs w:val="32"/>
        </w:rPr>
        <w:t>高明的剪辑技巧可以将零散且无关联的素材编织成一部完整而流畅的事故剧。在处理快照之间进行平滑过渡，或是使用特殊剪辑手法如倒带或快速蒙太奇，都有助于提升作品动态感，从而让观众更加投入到故事中去。</w:t>
      </w:r>
      <w:r>
        <w:rPr>
          <w:sz w:val="32"/>
          <w:szCs w:val="32"/>
        </w:rPr>
        <w:t>&lt;/p&gt;&lt;p&gt;&lt;img src="/static-img/uPb7NzaYsOlAKVn8e0K9GBa-OKzDsdaW3kKF4GEDkytlF_xeJKw7n0VhbxCvQMG6pg4Hr-zEwqogcUMrAxRblGAG6JO-Ue1lA6g-YvoAvfTehgjIs959VIZErQrEHd9t0cp_jz0ix0n8Lm0K2xYK4QN5t0eUMmRYHWJ1-BjP93UDR9SEdWrfJDhadth7HcLzC0Q_jUMZchag7UzJMMu9wrc_vEUxIctmqwUBnG10DVY.jpeg"&gt;&lt;/p&gt;&lt;p&gt;</w:t>
      </w:r>
      <w:r>
        <w:rPr>
          <w:sz w:val="32"/>
          <w:szCs w:val="32"/>
        </w:rPr>
        <w:t>观点角度创新</w:t>
      </w:r>
      <w:r>
        <w:rPr>
          <w:sz w:val="32"/>
          <w:szCs w:val="32"/>
        </w:rPr>
        <w:t>&lt;/p&gt;&lt;p&gt;</w:t>
      </w:r>
      <w:r>
        <w:rPr>
          <w:sz w:val="32"/>
          <w:szCs w:val="32"/>
        </w:rPr>
        <w:t>不同的人类眼神看到世界不同，这种多样化的声音反映在视听媒体上，就是以多个角度展示事物，以此激发人们思考问题从不同的立场。这不仅可以丰富内容，也能使得作品更加深刻持久，让人难忘长留心中。</w:t>
      </w:r>
      <w:r>
        <w:rPr>
          <w:sz w:val="32"/>
          <w:szCs w:val="32"/>
        </w:rPr>
        <w:t>&lt;/p&gt;&lt;p&gt;</w:t>
      </w:r>
      <w:r>
        <w:rPr>
          <w:sz w:val="32"/>
          <w:szCs w:val="32"/>
        </w:rPr>
        <w:t>分享平台优化策略</w:t>
      </w:r>
      <w:r>
        <w:rPr>
          <w:sz w:val="32"/>
          <w:szCs w:val="32"/>
        </w:rPr>
        <w:t>&lt;/p&gt;&lt;p&gt;</w:t>
      </w:r>
      <w:r>
        <w:rPr>
          <w:sz w:val="32"/>
          <w:szCs w:val="32"/>
        </w:rPr>
        <w:t>在发布完成后的阶段，不同平台拥有不同的用户群体，因此应根据目标受众调整分享策略。例如，对于</w:t>
      </w:r>
      <w:r>
        <w:rPr>
          <w:sz w:val="32"/>
          <w:szCs w:val="32"/>
        </w:rPr>
        <w:t>B</w:t>
      </w:r>
      <w:r>
        <w:rPr>
          <w:sz w:val="32"/>
          <w:szCs w:val="32"/>
        </w:rPr>
        <w:t>站这样的社区网站，可以适当加入互动环节，如讨论区参与，提高用户粘性；而对于像</w:t>
      </w:r>
      <w:r>
        <w:rPr>
          <w:sz w:val="32"/>
          <w:szCs w:val="32"/>
        </w:rPr>
        <w:t>YouTube</w:t>
      </w:r>
      <w:r>
        <w:rPr>
          <w:sz w:val="32"/>
          <w:szCs w:val="32"/>
        </w:rPr>
        <w:t>这样的广泛受欢迎的大型平台，则可能更多关注</w:t>
      </w:r>
      <w:r>
        <w:rPr>
          <w:sz w:val="32"/>
          <w:szCs w:val="32"/>
        </w:rPr>
        <w:t>SEO</w:t>
      </w:r>
      <w:r>
        <w:rPr>
          <w:sz w:val="32"/>
          <w:szCs w:val="32"/>
        </w:rPr>
        <w:t>优化以提高曝光率。此外，与其他相关账号进行合作也是扩大影响力的有效方法。</w:t>
      </w:r>
      <w:r>
        <w:rPr>
          <w:sz w:val="32"/>
          <w:szCs w:val="32"/>
        </w:rPr>
        <w:t>&lt;/p&gt;&lt;p&gt;&lt;a href = "/doc/699051-</w:t>
      </w:r>
      <w:r>
        <w:rPr>
          <w:sz w:val="32"/>
          <w:szCs w:val="32"/>
        </w:rPr>
        <w:t>视频创作小技巧如何在短时间内提升内容质量</w:t>
      </w:r>
      <w:r>
        <w:rPr>
          <w:sz w:val="32"/>
          <w:szCs w:val="32"/>
        </w:rPr>
        <w:t>.doc" rel="alternate" download="699051-</w:t>
      </w:r>
      <w:r>
        <w:rPr>
          <w:sz w:val="32"/>
          <w:szCs w:val="32"/>
        </w:rPr>
        <w:t>视频创作小技巧如何在短时间内提升内容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