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鸳鸯误区揭秘错点鸳鸯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鸳鸯的传说与文化意义</w:t>
      </w:r>
      <w:r>
        <w:rPr>
          <w:sz w:val="32"/>
          <w:szCs w:val="32"/>
        </w:rPr>
        <w:t>&lt;/p&gt;&lt;p&gt;&lt;img src="/static-img/6trNdSy2hyhLP0rKCOtyGITHMmOpme6Lp6yBup3-ogARscUDp1PIwuTgoE37zrDs.jpg"&gt;&lt;/p&gt;&lt;p&gt;</w:t>
      </w:r>
      <w:r>
        <w:rPr>
          <w:sz w:val="32"/>
          <w:szCs w:val="32"/>
        </w:rPr>
        <w:t>在中国古代，鸳鸕（即男女成双的鸟类）被赋予了美好的寓意。它们总是成双飞翔，人们认为这种鸟儿能够增添夫妻间的幸福和美满。在许多诗词歌曲中，尤其是在民间传说中，“错点”成了一个非常有趣的话题。有一种说法，如果一对鸳鸕不再是同一色的，它们就要分开，这也反映出人类对于爱情稳定性的无限向往。</w:t>
      </w:r>
      <w:r>
        <w:rPr>
          <w:sz w:val="32"/>
          <w:szCs w:val="32"/>
        </w:rPr>
        <w:t>&lt;/p&gt;&lt;p&gt;</w:t>
      </w:r>
      <w:r>
        <w:rPr>
          <w:sz w:val="32"/>
          <w:szCs w:val="32"/>
        </w:rPr>
        <w:t>错点之谜解析</w:t>
      </w:r>
      <w:r>
        <w:rPr>
          <w:sz w:val="32"/>
          <w:szCs w:val="32"/>
        </w:rPr>
        <w:t>&lt;/p&gt;&lt;p&gt;&lt;img src="/static-img/qFWpLIY8a1j-1lw0Gl_hZoTHMmOpme6Lp6yBup3-ogA_R851UIc8A-WP4qzcjxuPN1Ir0PC3wCDnFZo41bEy5vNZ9zCG3ng1BhagooB7a3GUba-NqopwbrsFQ8HIaNhRJXPCOV7YUFugiQHgJ27REi1jxPGb9SYWOfjKV_jTmsLITLI3s5q1sFcnufL7Q1uf2_dkKVHmkKCNrGq-B__9lWEgS67kuUmzwHk1rVOdpgo.jpg"&gt;&lt;/p&gt;&lt;p&gt;</w:t>
      </w:r>
      <w:r>
        <w:rPr>
          <w:sz w:val="32"/>
          <w:szCs w:val="32"/>
        </w:rPr>
        <w:t>为什么会发生“错点”呢？科学上给出了几个可能的原因。一种观点认为，当雄性和雌性长到一定年龄后，它们可能会因为羽毛颜色、斑纹等差异而导致识别困难，从而引发错误配对。这也是为什么自然界中有时候可以看到两只不同颜色的鸟儿互相追逐的情况。当这两只鸟发现自己的配偶并非理想伴侣时，他们就会寻找新的伙伴。</w:t>
      </w:r>
      <w:r>
        <w:rPr>
          <w:sz w:val="32"/>
          <w:szCs w:val="32"/>
        </w:rPr>
        <w:t>&lt;/p&gt;&lt;p&gt;</w:t>
      </w:r>
      <w:r>
        <w:rPr>
          <w:sz w:val="32"/>
          <w:szCs w:val="32"/>
        </w:rPr>
        <w:t>人类社会中的启示</w:t>
      </w:r>
      <w:r>
        <w:rPr>
          <w:sz w:val="32"/>
          <w:szCs w:val="32"/>
        </w:rPr>
        <w:t>&lt;/p&gt;&lt;p&gt;&lt;img src="/static-img/O2R4uqjqLUxPb1J1roXwbITHMmOpme6Lp6yBup3-ogA_R851UIc8A-WP4qzcjxuPN1Ir0PC3wCDnFZo41bEy5vNZ9zCG3ng1BhagooB7a3GUba-NqopwbrsFQ8HIaNhRJXPCOV7YUFugiQHgJ27REi1jxPGb9SYWOfjKV_jTmsLITLI3s5q1sFcnufL7Q1uf2_dkKVHmkKCNrGq-B__9lWEgS67kuUmzwHk1rVOdpgo.jpg"&gt;&lt;/p&gt;&lt;p&gt;</w:t>
      </w:r>
      <w:r>
        <w:rPr>
          <w:sz w:val="32"/>
          <w:szCs w:val="32"/>
        </w:rPr>
        <w:t>在人类社会中，我们也常常能见到类似“错点”的现象，比如婚姻中的不幸分手或者人际关系中的误解。这些情况往往源于信息不足或沟通不畅。而正如自然界中的动物一样，我们需要不断地学习如何更好地理解对方，以避免这样的失误发生。</w:t>
      </w:r>
      <w:r>
        <w:rPr>
          <w:sz w:val="32"/>
          <w:szCs w:val="32"/>
        </w:rPr>
        <w:t>&lt;/p&gt;&lt;p&gt;</w:t>
      </w:r>
      <w:r>
        <w:rPr>
          <w:sz w:val="32"/>
          <w:szCs w:val="32"/>
        </w:rPr>
        <w:t>文化作品中的形象展现</w:t>
      </w:r>
      <w:r>
        <w:rPr>
          <w:sz w:val="32"/>
          <w:szCs w:val="32"/>
        </w:rPr>
        <w:t>&lt;/p&gt;&lt;p&gt;&lt;img src="/static-img/1VOodZeFrWc7EsYhHbxgboTHMmOpme6Lp6yBup3-ogA_R851UIc8A-WP4qzcjxuPN1Ir0PC3wCDnFZo41bEy5vNZ9zCG3ng1BhagooB7a3GUba-NqopwbrsFQ8HIaNhRJXPCOV7YUFugiQHgJ27REi1jxPGb9SYWOfjKV_jTmsLITLI3s5q1sFcnufL7Q1uf2_dkKVHmkKCNrGq-B__9lWEgS67kuUmzwHk1rVOdpgo.jpg"&gt;&lt;/p&gt;&lt;p&gt;</w:t>
      </w:r>
      <w:r>
        <w:rPr>
          <w:sz w:val="32"/>
          <w:szCs w:val="32"/>
        </w:rPr>
        <w:t>在文学作品和艺术创作中，“错点”经常被用来表达爱情的一些复杂情感。在一些诗歌里，作者通过描述失去了配偶颜色的蝴蝶或鹦鹉来比喻人生中的一些悲剧。而电影、戏剧等艺术形式则通过角色之间的情感纠葛来刻画这种误解带来的痛苦。</w:t>
      </w:r>
      <w:r>
        <w:rPr>
          <w:sz w:val="32"/>
          <w:szCs w:val="32"/>
        </w:rPr>
        <w:t>&lt;/p&gt;&lt;p&gt;</w:t>
      </w:r>
      <w:r>
        <w:rPr>
          <w:sz w:val="32"/>
          <w:szCs w:val="32"/>
        </w:rPr>
        <w:t>社会心理学上的探讨</w:t>
      </w:r>
      <w:r>
        <w:rPr>
          <w:sz w:val="32"/>
          <w:szCs w:val="32"/>
        </w:rPr>
        <w:t>&lt;/p&gt;&lt;p&gt;&lt;img src="/static-img/CCfseWB75ilPwCsi3XZc54THMmOpme6Lp6yBup3-ogA_R851UIc8A-WP4qzcjxuPN1Ir0PC3wCDnFZo41bEy5vNZ9zCG3ng1BhagooB7a3GUba-NqopwbrsFQ8HIaNhRJXPCOV7YUFugiQHgJ27REi1jxPGb9SYWOfjKV_jTmsLITLI3s5q1sFcnufL7Q1uf2_dkKVHmkKCNrGq-B__9lWEgS67kuUmzwHk1rVOdpgo.jpg"&gt;&lt;/p&gt;&lt;p&gt;</w:t>
      </w:r>
      <w:r>
        <w:rPr>
          <w:sz w:val="32"/>
          <w:szCs w:val="32"/>
        </w:rPr>
        <w:t>从心理学角度看，“错点”反映了一种深层次的心理需求，即我们渴望一种完美无缺的伴侣。如果这个期望没有得到满足，那么可能就会产生一种焦虑感，最终导致了错误选择。因此，在现代社会，我们应该更加注重了解自己，以及那些我们想要陪伴的人，是不是真的适合彼此？</w:t>
      </w:r>
      <w:r>
        <w:rPr>
          <w:sz w:val="32"/>
          <w:szCs w:val="32"/>
        </w:rPr>
        <w:t>&lt;/p&gt;&lt;p&gt;</w:t>
      </w:r>
      <w:r>
        <w:rPr>
          <w:sz w:val="32"/>
          <w:szCs w:val="32"/>
        </w:rPr>
        <w:t>后续发展与思考</w:t>
      </w:r>
      <w:r>
        <w:rPr>
          <w:sz w:val="32"/>
          <w:szCs w:val="32"/>
        </w:rPr>
        <w:t>&lt;/p&gt;&lt;p&gt;</w:t>
      </w:r>
      <w:r>
        <w:rPr>
          <w:sz w:val="32"/>
          <w:szCs w:val="32"/>
        </w:rPr>
        <w:t>随着科技的进步，现在我们可以利用</w:t>
      </w:r>
      <w:r>
        <w:rPr>
          <w:sz w:val="32"/>
          <w:szCs w:val="32"/>
        </w:rPr>
        <w:t>DNA</w:t>
      </w:r>
      <w:r>
        <w:rPr>
          <w:sz w:val="32"/>
          <w:szCs w:val="32"/>
        </w:rPr>
        <w:t>测试甚至其他生物标志来帮助鉴定是否为同一对。但是，无论技术多先进，对于生命本身来说，每一次选择都充满了未知和风险。“错点”的故事提醒我们，要珍惜现在拥有的东西，同时也要勇敢面对生活中的挑战，因为只有这样，我们才能真正找到属于自己的那位真挚而坚定的伙伴。</w:t>
      </w:r>
      <w:r>
        <w:rPr>
          <w:sz w:val="32"/>
          <w:szCs w:val="32"/>
        </w:rPr>
        <w:t>&lt;/p&gt;&lt;p&gt;&lt;a href = "/doc/699310-</w:t>
      </w:r>
      <w:r>
        <w:rPr>
          <w:sz w:val="32"/>
          <w:szCs w:val="32"/>
        </w:rPr>
        <w:t>鸳鸯误区揭秘错点鸳鸯背后的故事</w:t>
      </w:r>
      <w:r>
        <w:rPr>
          <w:sz w:val="32"/>
          <w:szCs w:val="32"/>
        </w:rPr>
        <w:t>.doc" rel="alternate" download="699310-</w:t>
      </w:r>
      <w:r>
        <w:rPr>
          <w:sz w:val="32"/>
          <w:szCs w:val="32"/>
        </w:rPr>
        <w:t>鸳鸯误区揭秘错点鸳鸯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