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离别之歌记忆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一枚硬币静静地躺在一张旧书页上，仿佛是时光的见证者。它曾经流通于人间，每一次交易都伴随着人们的情感和欲望。但如今，它只剩下了寂静与孤独。</w:t>
      </w:r>
      <w:r>
        <w:rPr>
          <w:sz w:val="32"/>
          <w:szCs w:val="32"/>
        </w:rPr>
        <w:t>&lt;/p&gt;&lt;p&gt;&lt;img src="/static-img/6uS5Eq9_NbC0p2Dt8-b1Fe7YaAG1-e2PiYWfIeL2oIXj94jM2YVemSa2g28IeA0x.jpg"&gt;&lt;/p&gt;&lt;p&gt;</w:t>
      </w:r>
      <w:r>
        <w:rPr>
          <w:sz w:val="32"/>
          <w:szCs w:val="32"/>
        </w:rPr>
        <w:t>《遗忘与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曾经属于某个人的财富，但现在却成了垃圾堆中的一部分。它被抛弃、被踩踏，却依然坚韧不拔。这是一种对过去生活的怀念，是对未来的渴望。一枚硬币诀别词，不仅仅是物品之间的交换，更是情感之间的联系。</w:t>
      </w:r>
      <w:r>
        <w:rPr>
          <w:sz w:val="32"/>
          <w:szCs w:val="32"/>
        </w:rPr>
        <w:t>&lt;/p&gt;&lt;p&gt;&lt;img src="/static-img/dVJVD9jvExnN3UiK9TN8Ge7YaAG1-e2PiYWfIeL2oIVC5ij8VLW4pEdipQl9cVzSZeBglQzX0YbHu3-kmanII2UMxzGJnB4QAvik3Y3Hi37loygt9lsnm2Iwg7VccPzgA7vwmNJ6T5uzrfKfcQFRsT6si4aG6uW52vg6GbLf0jnLWezwqch7QNxvYdFRy-pY.jpg"&gt;&lt;/p&gt;&lt;p&gt;</w:t>
      </w:r>
      <w:r>
        <w:rPr>
          <w:sz w:val="32"/>
          <w:szCs w:val="32"/>
        </w:rPr>
        <w:t>《岁月留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银色的月光透过窗户洒在这面小小的地球上，硬币上的轮廓清晰可闻。在这个宁静之中，它回忆起了往昔的人们，那些笑容满面的脸庞，那些挥手告别的声音。每一次触摸，每一次旋转，都承载着不同的故事和记忆。</w:t>
      </w:r>
      <w:r>
        <w:rPr>
          <w:sz w:val="32"/>
          <w:szCs w:val="32"/>
        </w:rPr>
        <w:t>&lt;/p&gt;&lt;p&gt;&lt;img src="/static-img/PCAv9Oh-ZQZuhPZYhKbloe7YaAG1-e2PiYWfIeL2oIVC5ij8VLW4pEdipQl9cVzSZeBglQzX0YbHu3-kmanII2UMxzGJnB4QAvik3Y3Hi37loygt9lsnm2Iwg7VccPzgA7vwmNJ6T5uzrfKfcQFRsT6si4aG6uW52vg6GbLf0jnLWezwqch7QNxvYdFRy-pY.jpg"&gt;&lt;/p&gt;&lt;p&gt;</w:t>
      </w:r>
      <w:r>
        <w:rPr>
          <w:sz w:val="32"/>
          <w:szCs w:val="32"/>
        </w:rPr>
        <w:t>《离别与再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终将要结束。当主人离开，这枚硬币就不得不说出它们最后的话语——“再见”。这是一个诀别词，也是一个新的开始。不论何时何地，当你看到这枚被遗忘的小东西，你就会想起那些难以忘怀的人和事，而它们也会提醒我们，即使最普通的事物也拥有自己的故事和意义。</w:t>
      </w:r>
      <w:r>
        <w:rPr>
          <w:sz w:val="32"/>
          <w:szCs w:val="32"/>
        </w:rPr>
        <w:t>&lt;/p&gt;&lt;p&gt;&lt;img src="/static-img/kyCz5LbGg71Ngk22Mg2uEO7YaAG1-e2PiYWfIeL2oIVC5ij8VLW4pEdipQl9cVzSZeBglQzX0YbHu3-kmanII2UMxzGJnB4QAvik3Y3Hi37loygt9lsnm2Iwg7VccPzgA7vwmNJ6T5uzrfKfcQFRsT6si4aG6uW52vg6GbLf0jnLWezwqch7QNxvYdFRy-pY.png"&gt;&lt;/p&gt;&lt;p&gt;</w:t>
      </w:r>
      <w:r>
        <w:rPr>
          <w:sz w:val="32"/>
          <w:szCs w:val="32"/>
        </w:rPr>
        <w:t>《寻觅与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的小男孩拾起了这枚废弃的硬币。他用指头轻轻地翻转它，看到了自己从未注意到的细节：磨损后的边缘、淡淡的铜色背影。这是一次意外发现，也是一次心灵成长。在他眼里，这并非废物，而是一份珍贵礼物，一段值得回味的情感线索。</w:t>
      </w:r>
      <w:r>
        <w:rPr>
          <w:sz w:val="32"/>
          <w:szCs w:val="32"/>
        </w:rPr>
        <w:t>&lt;/p&gt;&lt;p&gt;&lt;img src="/static-img/NSTu8e2OJOHgruO8jmt1Hu7YaAG1-e2PiYWfIeL2oIVC5ij8VLW4pEdipQl9cVzSZeBglQzX0YbHu3-kmanII2UMxzGJnB4QAvik3Y3Hi37loygt9lsnm2Iwg7VccPzgA7vwmNJ6T5uzrfKfcQFRsT6si4aG6uW52vg6GbLf0jnLWezwqch7QNxvYdFRy-pY.jpg"&gt;&lt;/p&gt;&lt;p&gt;</w:t>
      </w:r>
      <w:r>
        <w:rPr>
          <w:sz w:val="32"/>
          <w:szCs w:val="32"/>
        </w:rPr>
        <w:t>《重铸与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把那枚老旧的硬币重新镶嵌进他的钱包里，用来收集其他罕见或有趣的小零碎。这让他学会了欣赏生活中的点滴，以及如何从简单的事物中找到乐趣。一颗平凡的心灵，在不断地接受挑战和变化中逐渐变得坚强起来。而那一刻，他意识到即便是在最低谷的时候，只要保持希望，就能创造出新的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，是一种对于生命价值观深刻反思。它教会我们珍惜现在，展望未来；去关注身边那些看似微不足道但其实蕴含深意的事情；以及如何从失落中学会继续前行，无论是在个人层面还是社会层面都是如此重要的一个主题。</w:t>
      </w:r>
      <w:r>
        <w:rPr>
          <w:sz w:val="32"/>
          <w:szCs w:val="32"/>
        </w:rPr>
        <w:t>&lt;/p&gt;&lt;p&gt;&lt;a href = "/doc/699759-</w:t>
      </w:r>
      <w:r>
        <w:rPr>
          <w:sz w:val="32"/>
          <w:szCs w:val="32"/>
        </w:rPr>
        <w:t>一枚硬币的离别之歌记忆与时光的交响</w:t>
      </w:r>
      <w:r>
        <w:rPr>
          <w:sz w:val="32"/>
          <w:szCs w:val="32"/>
        </w:rPr>
        <w:t>.doc" rel="alternate" download="699759-</w:t>
      </w:r>
      <w:r>
        <w:rPr>
          <w:sz w:val="32"/>
          <w:szCs w:val="32"/>
        </w:rPr>
        <w:t>一枚硬币的离别之歌记忆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