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四川地区的非主流文化与性别多元主题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四川，人们如何看待身体类型的多样性？</w:t>
      </w:r>
      <w:r>
        <w:rPr>
          <w:sz w:val="32"/>
          <w:szCs w:val="32"/>
        </w:rPr>
        <w:t>&lt;/p&gt;&lt;p&gt;&lt;img src="/static-img/0XaLTCwOhsGHruPxtWW05e7-3qI5sDRFWudmZfna5goHScXIAaM6lzQdLYgBF-P1.jpg"&gt;&lt;/p&gt;&lt;p&gt;</w:t>
      </w:r>
      <w:r>
        <w:rPr>
          <w:sz w:val="32"/>
          <w:szCs w:val="32"/>
        </w:rPr>
        <w:t>在中国西南的省份中，四川以其独特的地理环境和丰富的民族文化而闻名。然而，在这个充满生机的地方，还有一个不为人知的小众现象——“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。这一现象并不是指某种特殊的体育活动或健身方式，而是指一群追求健康生活方式的人们，他们通过科学合理地安排饮食和运动来提升自己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少扫”与“大吃”的对比？</w:t>
      </w:r>
      <w:r>
        <w:rPr>
          <w:sz w:val="32"/>
          <w:szCs w:val="32"/>
        </w:rPr>
        <w:t>&lt;/p&gt;&lt;p&gt;&lt;img src="/static-img/hGJEzzp4ann5MqVQ0lWMbu7-3qI5sDRFWudmZfna5gqgSNIVs3QfiB2CnvZhuzB4uQLIPOYryqLtB3Kr8uSUa42q_dpTY0_OvLD_cYWpAuYbFpPkrCmPE36xSHxrAw2_Rnn5ysJeEVCHTl6SWSShfZ1UNJUeW7G0iNUsQF-aoQ_4YoKIPyi4aigl0k87gJ4cOAKdmq9nlykbQvT1DDw5YWWyN6QG85BHeQpS5azfU40pyfNrc49AHfYTzZc33FcE.jpg"&gt;&lt;/p&gt;&lt;p&gt;</w:t>
      </w:r>
      <w:r>
        <w:rPr>
          <w:sz w:val="32"/>
          <w:szCs w:val="32"/>
        </w:rPr>
        <w:t>对于那些追求健康生活的人来说，“少扫”意味着节制饮食，即控制食物的摄入量。而“大吃”，则是一种放松心情、享受美食的情景。在现代社会里，这两者似乎存在一种内在冲突。然而，在一些小圈子里，有人开始提倡一种新的生活态度，那就是既能享受美味，又能保持健康体重。这背后，是对传统价值观的一种挑战，也是对现代生活方式的一种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之间的界限</w:t>
      </w:r>
      <w:r>
        <w:rPr>
          <w:sz w:val="32"/>
          <w:szCs w:val="32"/>
        </w:rPr>
        <w:t>&lt;/p&gt;&lt;p&gt;&lt;img src="/static-img/niXfzSxP2iTcQ8Lw5SzVh-7-3qI5sDRFWudmZfna5gqgSNIVs3QfiB2CnvZhuzB4uQLIPOYryqLtB3Kr8uSUa42q_dpTY0_OvLD_cYWpAuYbFpPkrCmPE36xSHxrAw2_Rnn5ysJeEVCHTl6SWSShfZ1UNJUeW7G0iNUsQF-aoQ_4YoKIPyi4aigl0k87gJ4cOAKdmq9nlykbQvT1DDw5YWWyN6QG85BHeQpS5azfU40pyfNrc49AHfYTzZc33FcE.jpg"&gt;&lt;/p&gt;&lt;p&gt;</w:t>
      </w:r>
      <w:r>
        <w:rPr>
          <w:sz w:val="32"/>
          <w:szCs w:val="32"/>
        </w:rPr>
        <w:t>在这个过程中，人们开始关注不同体型的人士，比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大漂亮女人）和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ig Beautiful Body</w:t>
      </w:r>
      <w:r>
        <w:rPr>
          <w:sz w:val="32"/>
          <w:szCs w:val="32"/>
        </w:rPr>
        <w:t>，大大的漂亮身体）。他们认为，每个人的体型都是独一无二，不应该被标准化。这种思想鼓励了更多人接受自己，甚至还推动了一些品牌开始发掘这些市场，以更好的服务来迎接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多元：从外表到内心</w:t>
      </w:r>
      <w:r>
        <w:rPr>
          <w:sz w:val="32"/>
          <w:szCs w:val="32"/>
        </w:rPr>
        <w:t>&lt;/p&gt;&lt;p&gt;&lt;img src="/static-img/p1SVPrxm2FE8bsGzeNj1m-7-3qI5sDRFWudmZfna5gqgSNIVs3QfiB2CnvZhuzB4uQLIPOYryqLtB3Kr8uSUa42q_dpTY0_OvLD_cYWpAuYbFpPkrCmPE36xSHxrAw2_Rnn5ysJeEVCHTl6SWSShfZ1UNJUeW7G0iNUsQF-aoQ_4YoKIPyi4aigl0k87gJ4cOAKdmq9nlykbQvT1DDw5YWWyN6QG85BHeQpS5azfU40pyfNrc49AHfYTzZc33FcE.jpg"&gt;&lt;/p&gt;&lt;p&gt;</w:t>
      </w:r>
      <w:r>
        <w:rPr>
          <w:sz w:val="32"/>
          <w:szCs w:val="32"/>
        </w:rPr>
        <w:t>除了对外貌标准的挑战之外，这场变化还影响到了性别认同的问题。在某些社交平台上，一些支持者开始分享他们关于性的自我认知，以及如何处理社会给予他们的心理压力。这也反映出一个事实：随着信息技术的大发展，我们所处的是一个更加开放和包容性的时代，无论是在个人层面还是社会层面都有所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QaC3-AmnaX6l2GCz4NPqju7-3qI5sDRFWudmZfna5gqgSNIVs3QfiB2CnvZhuzB4uQLIPOYryqLtB3Kr8uSUa42q_dpTY0_OvLD_cYWpAuYbFpPkrCmPE36xSHxrAw2_Rnn5ysJeEVCHTl6SWSShfZ1UNJUeW7G0iNUsQF-aoQ_4YoKIPyi4aigl0k87gJ4cOAKdmq9nlykbQvT1DDw5YWWyN6QG85BHeQpS5azfU40pyfNrc49AHfYTzZc33FcE.jpg"&gt;&lt;/p&gt;&lt;p&gt;</w:t>
      </w:r>
      <w:r>
        <w:rPr>
          <w:sz w:val="32"/>
          <w:szCs w:val="32"/>
        </w:rPr>
        <w:t>同时，四川作为一个拥有悠久历史和深厚文化底蕴的地方，其传统节日庆典也逐渐融入了这股新风潮。当地居民将自己的节日习俗，与现代健康意识相结合，从而创造出了许多新的活动形式，比如举办由全身彩绘模特组成的大型游行赛道，或是在农家乐中提供特色低卡路里菜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改变观念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川少扫搕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搕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是一个复杂而又微妙的问题，它涉及到个人选择、社会态度以及文化变迁。在未来的岁月里，我们预计这样的趋势将会继续发展，为整个社会带来更多关于健康、自然和尊重差异的声音，同时也让我们的视野变得更加宽广，让我们能够更好地理解每一个人，无论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是什么样子，都值得被爱，被尊重。</w:t>
      </w:r>
      <w:r>
        <w:rPr>
          <w:sz w:val="32"/>
          <w:szCs w:val="32"/>
        </w:rPr>
        <w:t>&lt;/p&gt;&lt;p&gt;&lt;a href = "/doc/699768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四川地区的非主流文化与性别多元主题探讨</w:t>
      </w:r>
      <w:r>
        <w:rPr>
          <w:sz w:val="32"/>
          <w:szCs w:val="32"/>
        </w:rPr>
        <w:t>.doc" rel="alternate" download="699768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四川地区的非主流文化与性别多元主题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