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我和闺蜜的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闺蜜决定尝试一下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。我们知道，健身不仅能帮助我们保持健康，还能增强彼此间的友谊。所以，我们约定在公园的一个空地上见面。</w:t>
      </w:r>
      <w:r>
        <w:rPr>
          <w:sz w:val="32"/>
          <w:szCs w:val="32"/>
        </w:rPr>
        <w:t>&lt;/p&gt;&lt;p&gt;&lt;img src="/static-img/cc-SoyECFpEH-b099hBXUpiMhlSvfJHNBkl_IA-i1GSI4pXFY5_KpEupfYz9krFI.jpg"&gt;&lt;/p&gt;&lt;p&gt;</w:t>
      </w:r>
      <w:r>
        <w:rPr>
          <w:sz w:val="32"/>
          <w:szCs w:val="32"/>
        </w:rPr>
        <w:t>到了那里，我看到我的闺蜜已经穿好了她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她那粉色的开襟设计很吸引人。我也跟着穿上了我自己的蓝色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它与她搭配得非常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了拉伸运动，以确保身体准备好接下来的活动。我看到一些路过的人偷偷瞥了一眼我们的双人场景，但他们很快就被我们的活力所吸引，他们纷纷停下来观望。这让我们俩都感到有些紧张，但也挺有趣。</w:t>
      </w:r>
      <w:r>
        <w:rPr>
          <w:sz w:val="32"/>
          <w:szCs w:val="32"/>
        </w:rPr>
        <w:t>&lt;/p&gt;&lt;p&gt;&lt;img src="/static-img/wQTjSQi5V_mWv71dagYKAZiMhlSvfJHNBkl_IA-i1GSLS-zrUuxTdMnVIzXDwA4Xx3Im75H-sBp89ghxqGsT87cdY-ZTw7I-N4KnCvdCa4DxL8xHdgWoAwOK4iRSdkHH9CqL4J2A7O3eSy3rkCHQ0F6DOhhWWKUMBJofEpgGTgrIaA7ygThoiFpRJ4Eguk17.jpg"&gt;&lt;/p&gt;&lt;p&gt;</w:t>
      </w:r>
      <w:r>
        <w:rPr>
          <w:sz w:val="32"/>
          <w:szCs w:val="32"/>
        </w:rPr>
        <w:t>然后，我们开始了跳绳比赛，这可真是让旁边围观的人笑翻了。两个女生手拉手，脚步一致，一起跳跃，气氛十分热烈。在这个过程中，我们还交换了一些健身小贴士，比如如何调整呼吸，以及如何避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又玩起了躲避球，这可是一种既能锻炼心肺，又能锻炼肌肉的运动。由于是双人对抗，所以需要高度的协调性和默契。当球飞到空中时，我俩会同时出击，努力将球控制住，从而增加对方难度。一轮轮激烈对决，让我们的汗水一起流淌，也让我们的笑声不断回荡在公园里。</w:t>
      </w:r>
      <w:r>
        <w:rPr>
          <w:sz w:val="32"/>
          <w:szCs w:val="32"/>
        </w:rPr>
        <w:t>&lt;/p&gt;&lt;p&gt;&lt;img src="/static-img/fA6YByq2z9s2r4-5CNZRi5iMhlSvfJHNBkl_IA-i1GSLS-zrUuxTdMnVIzXDwA4Xx3Im75H-sBp89ghxqGsT87cdY-ZTw7I-N4KnCvdCa4DxL8xHdgWoAwOK4iRSdkHH9CqL4J2A7O3eSy3rkCHQ0F6DOhhWWKUMBJofEpgGTgrIaA7ygThoiFpRJ4Eguk17.png"&gt;&lt;/p&gt;&lt;p&gt;</w:t>
      </w:r>
      <w:r>
        <w:rPr>
          <w:sz w:val="32"/>
          <w:szCs w:val="32"/>
        </w:rPr>
        <w:t>整个活动结束后，我俩都感觉精疲力竭，但同时心里充满满足感。那天，不仅是我们体力的挑战，更是我们友情的大考验。在未来的日子里，无论是单独还是团队，每一次运动，都会带给我更多关于生活、健康和友情的美好体验。而这次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，那份简单纯真的乐趣，将永远留在我的记忆中。</w:t>
      </w:r>
      <w:r>
        <w:rPr>
          <w:sz w:val="32"/>
          <w:szCs w:val="32"/>
        </w:rPr>
        <w:t>&lt;/p&gt;&lt;p&gt;&lt;a href = "/doc/70002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闺蜜的健身日记</w:t>
      </w:r>
      <w:r>
        <w:rPr>
          <w:sz w:val="32"/>
          <w:szCs w:val="32"/>
        </w:rPr>
        <w:t>.doc" rel="alternate" download="70002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闺蜜的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