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哥的诱惑如何面对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之间的关系复杂多变，有时甚至会出现一些让人感到困惑和难以处理的情况。比如说，你的表哥突然告诉你他想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，这个问题可能会让很多人都摸不着头脑。首先，我们要明确的是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可以有不同的含义，比如说它可以是电脑中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盘”，也可以是某种毒品或者违法行为。但无论如何，这个信息对你来说都是一个突发事件，需要及时处理。</w:t>
      </w:r>
      <w:r>
        <w:rPr>
          <w:sz w:val="32"/>
          <w:szCs w:val="32"/>
        </w:rPr>
        <w:t>&lt;/p&gt;&lt;p&gt;&lt;img src="/static-img/MFVWkt9nqk7Tcxnm9-AVU9xHZKvlq8a4jwhSUjObUDaUbAnjvsbFEAghFE08CW6s.jpg"&gt;&lt;/p&gt;&lt;p&gt;</w:t>
      </w:r>
      <w:r>
        <w:rPr>
          <w:sz w:val="32"/>
          <w:szCs w:val="32"/>
        </w:rPr>
        <w:t>第一步：冷静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反应通常是惊讶和困惑。你的第一个任务就是保持冷静，不要立即做出任何决定。这是一个需要深思熟虑的问题，而不是急于求成的事情。你应该考虑一下表哥为什么会说这样的话，是因为他真的想要什么吗？还是只是开玩笑？</w:t>
      </w:r>
      <w:r>
        <w:rPr>
          <w:sz w:val="32"/>
          <w:szCs w:val="32"/>
        </w:rPr>
        <w:t>&lt;/p&gt;&lt;p&gt;&lt;img src="/static-img/yuqoX-Nv_EH-w82DB9PmgtxHZKvlq8a4jwhSUjObUDb6gtwrOd2_LKGinr3WmXMVkwJHOPjICPCCMqTcsv6erJ28_55FJIASqoCvZRY_vPjNwed0ZfojxPjh1kNGMLIYsXIDJPSKSQvGN84WdonL9oUTLw8poY_GLBu0VUb1CdZOsskViE52JOzUYK3PwRo_nW3QQI8fDAin9PCkOdz-iw.jpg"&gt;&lt;/p&gt;&lt;p&gt;</w:t>
      </w:r>
      <w:r>
        <w:rPr>
          <w:sz w:val="32"/>
          <w:szCs w:val="32"/>
        </w:rPr>
        <w:t>第二步：了解真实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表哥的真正意图，你应该主动与他交流。你可以问他具体是什么意思，比如是否指的是电脑中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盘”，或者是否有其他特殊含义。在这段过程中，你应该注意他的语气、表情以及话语背后的潜台词，这些都可能帮助你判断他的真实想法。</w:t>
      </w:r>
      <w:r>
        <w:rPr>
          <w:sz w:val="32"/>
          <w:szCs w:val="32"/>
        </w:rPr>
        <w:t>&lt;/p&gt;&lt;p&gt;&lt;img src="/static-img/DyMaN2zDj4E-RDQgGug0OdxHZKvlq8a4jwhSUjObUDb6gtwrOd2_LKGinr3WmXMVkwJHOPjICPCCMqTcsv6erJ28_55FJIASqoCvZRY_vPjNwed0ZfojxPjh1kNGMLIYsXIDJPSKSQvGN84WdonL9oUTLw8poY_GLBu0VUb1CdZOsskViE52JOzUYK3PwRo_nW3QQI8fDAin9PCkOdz-iw.jpg"&gt;&lt;/p&gt;&lt;p&gt;</w:t>
      </w:r>
      <w:r>
        <w:rPr>
          <w:sz w:val="32"/>
          <w:szCs w:val="32"/>
        </w:rPr>
        <w:t>第三步：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表哥确实在提到一种不恰当或不道德的事物，那么作为朋友或家人的身份，你必须设定清晰的界限。你可以直接告诉他你的态度，并且解释为什么这种行为是不被接受的。如果他的行为涉及到违法活动，那么情况就更加严重了，在此之前，最好咨询专业法律意见。</w:t>
      </w:r>
      <w:r>
        <w:rPr>
          <w:sz w:val="32"/>
          <w:szCs w:val="32"/>
        </w:rPr>
        <w:t>&lt;/p&gt;&lt;p&gt;&lt;img src="/static-img/O5ffzVC0YeENOD0Xllty9NxHZKvlq8a4jwhSUjObUDb6gtwrOd2_LKGinr3WmXMVkwJHOPjICPCCMqTcsv6erJ28_55FJIASqoCvZRY_vPjNwed0ZfojxPjh1kNGMLIYsXIDJPSKSQvGN84WdonL9oUTLw8poY_GLBu0VUb1CdZOsskViE52JOzUYK3PwRo_nW3QQI8fDAin9PCkOdz-iw.jpg"&gt;&lt;/p&gt;&lt;p&gt;</w:t>
      </w:r>
      <w:r>
        <w:rPr>
          <w:sz w:val="32"/>
          <w:szCs w:val="32"/>
        </w:rPr>
        <w:t>第四步：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这样的问题并不容易，尤其是在情感上给予支持和帮助的时候，更需要专业的人士来提供指导。在这一点上，可以向家庭成员、朋友或者心理咨询师寻求帮助，他们能够提供必要的心理支持，并且能帮你制定应对策略。</w:t>
      </w:r>
      <w:r>
        <w:rPr>
          <w:sz w:val="32"/>
          <w:szCs w:val="32"/>
        </w:rPr>
        <w:t>&lt;/p&gt;&lt;p&gt;&lt;img src="/static-img/h1QSYVkePrCeRO-Z5OjZINxHZKvlq8a4jwhSUjObUDb6gtwrOd2_LKGinr3WmXMVkwJHOPjICPCCMqTcsv6erJ28_55FJIASqoCvZRY_vPjNwed0ZfojxPjh1kNGMLIYsXIDJPSKSQvGN84WdonL9oUTLw8poY_GLBu0VUb1CdZOsskViE52JOzUYK3PwRo_nW3QQI8fDAin9PCkOdz-iw.jpg"&gt;&lt;/p&gt;&lt;p&gt;</w:t>
      </w:r>
      <w:r>
        <w:rPr>
          <w:sz w:val="32"/>
          <w:szCs w:val="32"/>
        </w:rPr>
        <w:t>第五步：维护良好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最重要的是不要失去理智也不要破坏与亲友之间的关系，即使面临诱惑，也不能因此而放弃原则。保持尊重和耐心，同时也展示自己的坚持和决心。这对于建立健康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表哥说出“我想要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，他可能是在开玩笑，也可能是在认真探讨某个话题。而作为接收者，我们应当保持冷静，尝试理解对方真正想说的，然后根据情况设定界限，并寻求合适的人士进行沟通。如果遇到了不可预见的情况，则需采取适当措施保护自己免受伤害，同时努力维护双方间健康友好的关系。</w:t>
      </w:r>
      <w:r>
        <w:rPr>
          <w:sz w:val="32"/>
          <w:szCs w:val="32"/>
        </w:rPr>
        <w:t>&lt;/p&gt;&lt;p&gt;&lt;a href = "/doc/700341-</w:t>
      </w:r>
      <w:r>
        <w:rPr>
          <w:sz w:val="32"/>
          <w:szCs w:val="32"/>
        </w:rPr>
        <w:t>表哥的诱惑如何面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难题</w:t>
      </w:r>
      <w:r>
        <w:rPr>
          <w:sz w:val="32"/>
          <w:szCs w:val="32"/>
        </w:rPr>
        <w:t>.doc" rel="alternate" download="700341-</w:t>
      </w:r>
      <w:r>
        <w:rPr>
          <w:sz w:val="32"/>
          <w:szCs w:val="32"/>
        </w:rPr>
        <w:t>表哥的诱惑如何面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