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音乐激情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音乐激情的共鸣</w:t>
      </w:r>
      <w:r>
        <w:rPr>
          <w:sz w:val="32"/>
          <w:szCs w:val="32"/>
        </w:rPr>
        <w:t>&lt;/p&gt;&lt;p&gt;&lt;img src="/static-img/QGLfdiHxLUhfgRnw1zX7tLP18y_dP3MBTYLdPRK7TRAdbgkF_wR_uPJ3CZoGssHo.jpg"&gt;&lt;/p&gt;&lt;p&gt;</w:t>
      </w:r>
      <w:r>
        <w:rPr>
          <w:sz w:val="32"/>
          <w:szCs w:val="32"/>
        </w:rPr>
        <w:t>什么是心动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跳中，有一段曲调永远不会消逝，那就是心动回响。它是一种感受，超越了语言的界限，是一种与音乐深度交流后的共鸣。在这个过程中，我们不仅听到了旋律，更听到了内心最真实的声音。</w:t>
      </w:r>
      <w:r>
        <w:rPr>
          <w:sz w:val="32"/>
          <w:szCs w:val="32"/>
        </w:rPr>
        <w:t>&lt;/p&gt;&lt;p&gt;&lt;img src="/static-img/45G_SZfe8w453g_ITiOE87P18y_dP3MBTYLdPRK7TRCI8qiXGM7KVd_0YLBOWke3f0tXYhIIMtnffNQlAEG9gNQDKkFVBojGnifTOa_5UWQisRyO1VbeCpmnAxXJlKWknCfFGkEf6mH-E1T-BmanvrTMyHWWYtoFuDCz3S2TOCYa2hdHZD7mmN8QnQFd29-j.png"&gt;&lt;/p&gt;&lt;p&gt;</w:t>
      </w:r>
      <w:r>
        <w:rPr>
          <w:sz w:val="32"/>
          <w:szCs w:val="32"/>
        </w:rPr>
        <w:t>如何产生心动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某首歌曲时，往往会有一种莫名其妙的情感涌现。这可能是因为这首歌触及了我们的灵魂深处，或许是因为它与我们的记忆相连。当这种情感达到极致时，就形成了那不可言喻的“心动”。这种感觉像是一场无声的交谈，让人仿佛能够听到自己的内心在说话。</w:t>
      </w:r>
      <w:r>
        <w:rPr>
          <w:sz w:val="32"/>
          <w:szCs w:val="32"/>
        </w:rPr>
        <w:t>&lt;/p&gt;&lt;p&gt;&lt;img src="/static-img/s2ISh25EywhjlzEtWvkjKrP18y_dP3MBTYLdPRK7TRCI8qiXGM7KVd_0YLBOWke3f0tXYhIIMtnffNQlAEG9gNQDKkFVBojGnifTOa_5UWQisRyO1VbeCpmnAxXJlKWknCfFGkEf6mH-E1T-BmanvrTMyHWWYtoFuDCz3S2TOCYa2hdHZD7mmN8QnQFd29-j.jpeg"&gt;&lt;/p&gt;&lt;p&gt;</w:t>
      </w:r>
      <w:r>
        <w:rPr>
          <w:sz w:val="32"/>
          <w:szCs w:val="32"/>
        </w:rPr>
        <w:t>音乐和记忆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对某首歌曲产生强烈的情感反应，并非偶然，而是因为它与我们过去某个重要时刻有关联。比如，一次特别的人际关系、一次旅行或者一个特殊事件，这些都可能成为我们对特定旋律产生强烈情感反应的原因。当这些记忆被唤起，伴随着同样的旋律，它们便开始奏出属于自己的独特乐章——这是真正的心动回响。</w:t>
      </w:r>
      <w:r>
        <w:rPr>
          <w:sz w:val="32"/>
          <w:szCs w:val="32"/>
        </w:rPr>
        <w:t>&lt;/p&gt;&lt;p&gt;&lt;img src="/static-img/LCELops-3bEq9H1-ux6vybP18y_dP3MBTYLdPRK7TRCI8qiXGM7KVd_0YLBOWke3f0tXYhIIMtnffNQlAEG9gNQDKkFVBojGnifTOa_5UWQisRyO1VbeCpmnAxXJlKWknCfFGkEf6mH-E1T-BmanvrTMyHWWYtoFuDCz3S2TOCYa2hdHZD7mmN8QnQFd29-j.jpg"&gt;&lt;/p&gt;&lt;p&gt;</w:t>
      </w:r>
      <w:r>
        <w:rPr>
          <w:sz w:val="32"/>
          <w:szCs w:val="32"/>
        </w:rPr>
        <w:t>艺术家如何诞生心动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过他们创作出的作品来表达自己内在的情感和思想。每一个音符、每一句词语，都承载着他们独特的心理状态和生活经历。而当听众通过这些作品体验到类似的感情时，他们也就成为了这一“声音”的传递者，从而共同构成了这份“共鸣”。</w:t>
      </w:r>
      <w:r>
        <w:rPr>
          <w:sz w:val="32"/>
          <w:szCs w:val="32"/>
        </w:rPr>
        <w:t>&lt;/p&gt;&lt;p&gt;&lt;img src="/static-img/yUStUgdvlX4bmepvHLEOPLP18y_dP3MBTYLdPRK7TRCI8qiXGM7KVd_0YLBOWke3f0tXYhIIMtnffNQlAEG9gNQDKkFVBojGnifTOa_5UWQisRyO1VbeCpmnAxXJlKWknCfFGkEf6mH-E1T-BmanvrTMyHWWYtoFuDCz3S2TOCYa2hdHZD7mmN8QnQFd29-j.jpg"&gt;&lt;/p&gt;&lt;p&gt;</w:t>
      </w:r>
      <w:r>
        <w:rPr>
          <w:sz w:val="32"/>
          <w:szCs w:val="32"/>
        </w:rPr>
        <w:t>文化传承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人类文明的一部分，对社会有着深远影响。不论是在古老的民谣还是现代流行乐中，都能找到人们用以表达自己情感、诉说故事的手段。而这些手段经过时间积累，便形成了一股强大的文化力量，它可以跨越时间和空间地将人们连接起来，使得即使身处遥远的地方，也能听到那来自不同角落的心跳声——这正是文化传承中的另一种形式的心動回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继承并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音乐制作方式也在发生变化。但无论技术多么先进，无论风格多么创新，最核心的问题仍然是保持那种让人内 心震撼、让人感到温暖或悲伤等各种复杂情绪反映出来的心動元素。因此，在追求创新同时，也需要关注那些能够触发人们心理共鸣的事物，以确保下一代也有机会体验到那份既美妙又难以言说的“心動”之美。</w:t>
      </w:r>
      <w:r>
        <w:rPr>
          <w:sz w:val="32"/>
          <w:szCs w:val="32"/>
        </w:rPr>
        <w:t>&lt;/p&gt;&lt;p&gt;&lt;a href = "/doc/700545-</w:t>
      </w:r>
      <w:r>
        <w:rPr>
          <w:sz w:val="32"/>
          <w:szCs w:val="32"/>
        </w:rPr>
        <w:t>心动回响音乐激情的共鸣</w:t>
      </w:r>
      <w:r>
        <w:rPr>
          <w:sz w:val="32"/>
          <w:szCs w:val="32"/>
        </w:rPr>
        <w:t>.doc" rel="alternate" download="700545-</w:t>
      </w:r>
      <w:r>
        <w:rPr>
          <w:sz w:val="32"/>
          <w:szCs w:val="32"/>
        </w:rPr>
        <w:t>心动回响音乐激情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