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小小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：一次小小的愿望</w:t>
      </w:r>
      <w:r>
        <w:rPr>
          <w:sz w:val="32"/>
          <w:szCs w:val="32"/>
        </w:rPr>
        <w:t>&lt;/p&gt;&lt;p&gt;&lt;img src="/static-img/JvymPo6DXTlJjrzEtlmLFivtQ8JBf6YeureW-i8C4XjFPLR3e2S-r_ewmYhQda9-.jpg"&gt;&lt;/p&gt;&lt;p&gt;</w:t>
      </w:r>
      <w:r>
        <w:rPr>
          <w:sz w:val="32"/>
          <w:szCs w:val="32"/>
        </w:rPr>
        <w:t>在这个喧嚣而又平静的世界里，有一位父亲，他默默地承受着生活的重压，背负着家庭的责任。他是我们每个人的守护神，是我们成长路上的灯塔。然而，在他坚强和无私面前，我们却常常忽略了他的需求，甚至不再提起那个曾经让他眼中闪烁光芒的话题——给予自己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小周末，我带着满腔的心疼走到我父亲面前，用充满期待的声音问道：“心疼爸爸给他一次可以吗？”这句话仿佛触动了深沉的情感，让我惊讶的是，他没有立即回答，而是在沉思片刻后轻声说：“孩子，你知道，这个世界上有太多需要帮助的人。”</w:t>
      </w:r>
      <w:r>
        <w:rPr>
          <w:sz w:val="32"/>
          <w:szCs w:val="32"/>
        </w:rPr>
        <w:t>&lt;/p&gt;&lt;p&gt;&lt;img src="/static-img/vOuYIiHM_-D2A1OMkxBsbCvtQ8JBf6YeureW-i8C4XiTFJIf_0y_F9A1UrAg8ccc2_kRHZFWgkny1kPUjxBEfG1wDqThG1zxe6nBrRh-RqAgp0waLGwvio4KNHHscwthfFJ6wmIBudUnxtQALYPeeEf-UIClypiIYbN1R7z-LlbnJRLn5q7A8rEUclVWI3iz.png"&gt;&lt;/p&gt;&lt;p&gt;</w:t>
      </w:r>
      <w:r>
        <w:rPr>
          <w:sz w:val="32"/>
          <w:szCs w:val="32"/>
        </w:rPr>
        <w:t>他的话语让我意识到，父爱如山，而我的请求似乎成了一个微不足道的小事。但就在我准备离开时，他突然转身对我说：“你知道吗，我从未想过要什么，只是希望能为你提供一个安全、温暖的地方。”这句话像一盏明灯照亮了我的心房，让我明白，无论多少次，我都应该给予父亲更多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t-9Hv09N_lx_C9NMcL-UvCvtQ8JBf6YeureW-i8C4XiTFJIf_0y_F9A1UrAg8ccc2_kRHZFWgkny1kPUjxBEfG1wDqThG1zxe6nBrRh-RqAgp0waLGwvio4KNHHscwthfFJ6wmIBudUnxtQALYPeeEf-UIClypiIYbN1R7z-LlbnJRLn5q7A8rEUclVWI3iz.png"&gt;&lt;/p&gt;&lt;p&gt;</w:t>
      </w:r>
      <w:r>
        <w:rPr>
          <w:sz w:val="32"/>
          <w:szCs w:val="32"/>
        </w:rPr>
        <w:t>在接下来的日子里，我开始思考如何回应父亲的心声。我意识到，不仅是我，还有许多人都应该学会倾听，并且勇敢地表达自己的情感。这不仅是一种自尊，也是一种沟通方式，它能够促进亲子关系的深化，同时也能增强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&lt;img src="/static-img/6_Y2IC3r-3hjniTSo1o5OyvtQ8JBf6YeureW-i8C4XiTFJIf_0y_F9A1UrAg8ccc2_kRHZFWgkny1kPUjxBEfG1wDqThG1zxe6nBrRh-RqAgp0waLGwvio4KNHHscwthfFJ6wmIBudUnxtQALYPeeEf-UIClypiIYbN1R7z-LlbnJRLn5q7A8rEUclVWI3iz.jpg"&gt;&lt;/p&gt;&lt;p&gt;</w:t>
      </w:r>
      <w:r>
        <w:rPr>
          <w:sz w:val="32"/>
          <w:szCs w:val="32"/>
        </w:rPr>
        <w:t>在探索内心的时候，我发现，每个人都有自己的梦想和愿望。对于很多人来说，那些看似简单的事物，如旅行、学习新技能或者只是享受一段宁静时光，都可能成为他们最大的幸福。而当这些愿望被忽视或推迟时，人们就会感到更加孤独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关怀</w:t>
      </w:r>
      <w:r>
        <w:rPr>
          <w:sz w:val="32"/>
          <w:szCs w:val="32"/>
        </w:rPr>
        <w:t>&lt;/p&gt;&lt;p&gt;&lt;img src="/static-img/6j_oLe92HED7dDZy2b3rrivtQ8JBf6YeureW-i8C4XiTFJIf_0y_F9A1UrAg8ccc2_kRHZFWgkny1kPUjxBEfG1wDqThG1zxe6nBrRh-RqAgp0waLGwvio4KNHHscwthfFJ6wmIBudUnxtQALYPeeEf-UIClypiIYbN1R7z-LlbnJRLn5q7A8rEUclVWI3iz.jpg"&gt;&lt;/p&gt;&lt;p&gt;</w:t>
      </w:r>
      <w:r>
        <w:rPr>
          <w:sz w:val="32"/>
          <w:szCs w:val="32"/>
        </w:rPr>
        <w:t>作为儿女，我们应当主动去了解并关注父母的一切。不要总是把时间花费在外界的事情上，而忘记了家中的重要人物。偶尔停下来，与父母分享一些快乐的事情，或许就能打开彼此之间封闭的心扉，使之变得更加宽敞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我们可以尝试一些新的活动，比如一起做饭、散步或者看电影等。在这样的过程中，不仅能够加深相互间的情感联系，还能通过共同体验来培养更好的沟通技巧。这样，当我们真正需要帮忙的时候，他们会自动站出来，因为他们已经习惯于参与我们的生活，与我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行动起来。如果你认为你的父母值得得到更多，那么现在就应该采取行动。你可以写信告诉他们你的感激之情，也可以计划一下特别的活动来表达你的爱意。这并不需要昂贵或复杂，只要出发点是真诚，就足够让他们感到温馨与珍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疼爸爸给他一次可以吗？”这个问题虽然简单，却蕴含着深远意义。在这个不断变化的地球上，让我们一起向那些默默付出的母亲们致以敬意，让我们的行为成为对他们最好的回应吧！</w:t>
      </w:r>
      <w:r>
        <w:rPr>
          <w:sz w:val="32"/>
          <w:szCs w:val="32"/>
        </w:rPr>
        <w:t>&lt;/p&gt;&lt;p&gt;&lt;a href = "/doc/700694-</w:t>
      </w:r>
      <w:r>
        <w:rPr>
          <w:sz w:val="32"/>
          <w:szCs w:val="32"/>
        </w:rPr>
        <w:t>心疼爸爸一次小小的愿望</w:t>
      </w:r>
      <w:r>
        <w:rPr>
          <w:sz w:val="32"/>
          <w:szCs w:val="32"/>
        </w:rPr>
        <w:t>.doc" rel="alternate" download="700694-</w:t>
      </w:r>
      <w:r>
        <w:rPr>
          <w:sz w:val="32"/>
          <w:szCs w:val="32"/>
        </w:rPr>
        <w:t>心疼爸爸一次小小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