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守护者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守护者与迷雾</w:t>
      </w:r>
      <w:r>
        <w:rPr>
          <w:sz w:val="32"/>
          <w:szCs w:val="32"/>
        </w:rPr>
        <w:t>&lt;/p&gt;&lt;p&gt;&lt;img src="/static-img/zhGUqk_WZs546CqvU2xYTopCQRGJJzdHq4Lu0evsXkrFtjK86qfamMBSlH0wNySF.jpg"&gt;&lt;/p&gt;&lt;p&gt;</w:t>
      </w:r>
      <w:r>
        <w:rPr>
          <w:sz w:val="32"/>
          <w:szCs w:val="32"/>
        </w:rPr>
        <w:t>在遥远的古代，天边飘扬着神秘的云雾，而在这片神秘之地，存在着一群不为人知的御者，他们是保护世界平衡的守护者。然而，这些御者的身后，却隐藏着一个鲜为人知的故事，那就是关于他们妻子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的选择</w:t>
      </w:r>
      <w:r>
        <w:rPr>
          <w:sz w:val="32"/>
          <w:szCs w:val="32"/>
        </w:rPr>
        <w:t>&lt;/p&gt;&lt;p&gt;&lt;img src="/static-img/4aSZEb8rxXk9rUJp215rOopCQRGJJzdHq4Lu0evsXkpt2yFQcjSfUfp1dUtI5OXTl_PnVCH9R62ijajTYqurXjl3hEYaINkDsBBRkOS77IkxFPn-0zGH3WzuasdREI-Kba15eKQe_CSj1Cd7ezbg0Mj0tbhoKqrVbe-l1Iez7UQSR9AKl77wz9hJl72Jrkc3zBZ61BTf2nhbFty4BroyeA.jpg"&gt;&lt;/p&gt;&lt;p&gt;</w:t>
      </w:r>
      <w:r>
        <w:rPr>
          <w:sz w:val="32"/>
          <w:szCs w:val="32"/>
        </w:rPr>
        <w:t>御者之妻，是被选中的女人，她们拥有特殊的能力和力量，不仅能够理解并协助丈夫管理世界，还能帮助解开迷雾。这些女子通过严格训练和修炼，最终成为了御者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的使命</w:t>
      </w:r>
      <w:r>
        <w:rPr>
          <w:sz w:val="32"/>
          <w:szCs w:val="32"/>
        </w:rPr>
        <w:t>&lt;/p&gt;&lt;p&gt;&lt;img src="/static-img/rHMtLk8AnL_9luPEvDGU8opCQRGJJzdHq4Lu0evsXkpt2yFQcjSfUfp1dUtI5OXTl_PnVCH9R62ijajTYqurXjl3hEYaINkDsBBRkOS77IkxFPn-0zGH3WzuasdREI-Kba15eKQe_CSj1Cd7ezbg0Mj0tbhoKqrVbe-l1Iez7UQSR9AKl77wz9hJl72Jrkc3zBZ61BTf2nhbFty4BroyeA.jpg"&gt;&lt;/p&gt;&lt;p&gt;</w:t>
      </w:r>
      <w:r>
        <w:rPr>
          <w:sz w:val="32"/>
          <w:szCs w:val="32"/>
        </w:rPr>
        <w:t>她们是关键人物，在许多战役中扮演了不可或缺的角色。她们不仅要支持丈夫，还要处理各种外界问题，比如调解冲突、维持秩序等。在这个过程中，她们展现出了超乎想象的大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妇之间的情感</w:t>
      </w:r>
      <w:r>
        <w:rPr>
          <w:sz w:val="32"/>
          <w:szCs w:val="32"/>
        </w:rPr>
        <w:t>&lt;/p&gt;&lt;p&gt;&lt;img src="/static-img/QyvtdZ_C4fKSy3jKjEb_c4pCQRGJJzdHq4Lu0evsXkpt2yFQcjSfUfp1dUtI5OXTl_PnVCH9R62ijajTYqurXjl3hEYaINkDsBBRkOS77IkxFPn-0zGH3WzuasdREI-Kba15eKQe_CSj1Cd7ezbg0Mj0tbhoKqrVbe-l1Iez7UQSR9AKl77wz9hJl72Jrkc3zBZ61BTf2nhbFty4BroyeA.jpeg"&gt;&lt;/p&gt;&lt;p&gt;</w:t>
      </w:r>
      <w:r>
        <w:rPr>
          <w:sz w:val="32"/>
          <w:szCs w:val="32"/>
        </w:rPr>
        <w:t>尽管作为守护者，他们有着重大的责任，但夫妇间的情感依然十分珍贵。他们相互扶持，共同面对挑战。在漫长岁月里，他们建立起了坚固无比的情谊，无论是在战斗还是日常生活中，都能相互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的故事</w:t>
      </w:r>
      <w:r>
        <w:rPr>
          <w:sz w:val="32"/>
          <w:szCs w:val="32"/>
        </w:rPr>
        <w:t>&lt;/p&gt;&lt;p&gt;&lt;img src="/static-img/6ZpxGcsvFKw-1dsqzmV13YpCQRGJJzdHq4Lu0evsXkpt2yFQcjSfUfp1dUtI5OXTl_PnVCH9R62ijajTYqurXjl3hEYaINkDsBBRkOS77IkxFPn-0zGH3WzuasdREI-Kba15eKQe_CSj1Cd7ezbg0Mj0tbhoKqrVbe-l1Iez7UQSR9AKl77wz9hJl72Jrkc3zBZ61BTf2nhbFty4BroyeA.jpg"&gt;&lt;/p&gt;&lt;p&gt;</w:t>
      </w:r>
      <w:r>
        <w:rPr>
          <w:sz w:val="32"/>
          <w:szCs w:val="32"/>
        </w:rPr>
        <w:t>每个御者的妻子都有自己的背景故事，有的是出生于权力家族，有的是自学成才。但无论如何，她们都因为自己的能力而被选中。这样的经历让她们更加珍视现在所拥有的生活，以及她与丈夫共度过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探讨更多关于御者及其妻子的未知领域。这包括研究她们独特的地位，以及他们在未来的作用将会是什么样子。这也意味着对这些女性角色的重新认识，为她们赢得了更高层次的地位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目光都会聚焦到最终的问题：是否有一天可以完全消除迷雾，让整个世界变得明朗无疑？虽然这一目标似乎遥不可及，但正是因为如此，这些御者的妻子继续前行，用她的智慧、勇气以及爱来支撑这个充满希望但又充满挑战的地方。</w:t>
      </w:r>
      <w:r>
        <w:rPr>
          <w:sz w:val="32"/>
          <w:szCs w:val="32"/>
        </w:rPr>
        <w:t>&lt;/p&gt;&lt;p&gt;&lt;a href = "/doc/701059-</w:t>
      </w:r>
      <w:r>
        <w:rPr>
          <w:sz w:val="32"/>
          <w:szCs w:val="32"/>
        </w:rPr>
        <w:t>御者之妻守护者与迷雾</w:t>
      </w:r>
      <w:r>
        <w:rPr>
          <w:sz w:val="32"/>
          <w:szCs w:val="32"/>
        </w:rPr>
        <w:t>.doc" rel="alternate" download="701059-</w:t>
      </w:r>
      <w:r>
        <w:rPr>
          <w:sz w:val="32"/>
          <w:szCs w:val="32"/>
        </w:rPr>
        <w:t>御者之妻守护者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